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СТАТИСТИКА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(противодействие торговле людьми и связанным с ней преступлениям)</w:t>
      </w:r>
    </w:p>
    <w:p>
      <w:pPr>
        <w:pStyle w:val="Normal"/>
        <w:jc w:val="center"/>
        <w:rPr>
          <w:b/>
          <w:b/>
          <w:i/>
          <w:i/>
          <w:color w:val="00B050"/>
          <w:sz w:val="4"/>
          <w:szCs w:val="4"/>
          <w:u w:val="single"/>
        </w:rPr>
      </w:pPr>
      <w:r>
        <w:rPr>
          <w:b/>
          <w:i/>
          <w:color w:val="00B050"/>
          <w:sz w:val="4"/>
          <w:szCs w:val="4"/>
          <w:u w:val="single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Количество преступлений, связанных с торговлей людьми, выявленных правоохранительными органами за период с 2000 по 2018 гг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49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709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регистрирова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еступлен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2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2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Торговля людьми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тья 181 УК «Торговля людьм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00" w:leader="none"/>
              </w:tabs>
              <w:ind w:left="200" w:hanging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тья 187 УК в редакции 1999 г. «Вербовка людей для эксплуатации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/>
            </w:pPr>
            <w:r>
              <w:rPr>
                <w:b/>
                <w:sz w:val="16"/>
                <w:szCs w:val="16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4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Использование рабского труда </w:t>
            </w:r>
            <w:r>
              <w:rPr>
                <w:i/>
                <w:sz w:val="16"/>
                <w:szCs w:val="16"/>
              </w:rPr>
              <w:t>(статья 181</w:t>
            </w:r>
            <w:r>
              <w:rPr>
                <w:i/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</w:rPr>
              <w:t xml:space="preserve"> УК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Похищение человека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4 ч.2 статьи 182 УК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езаконные действия,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направленные н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трудоустройство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граждан за границей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атья 187 УК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редакции 2005 г.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спользование занят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проституцией</w:t>
            </w:r>
            <w:r>
              <w:rPr>
                <w:sz w:val="16"/>
                <w:szCs w:val="16"/>
              </w:rPr>
              <w:t>, из них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ind w:left="200" w:hanging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тья 171 УК в редакции 1999 г. «Содержание притона, сводничество и сутенерство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0" w:leader="none"/>
              </w:tabs>
              <w:ind w:left="200" w:hanging="20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татья 171 УК в редакции 2005 г. «Организация и/или использование занятия проституцией или создание условий для занятия проституцией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4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4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3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8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3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4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8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Вовлечение 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16"/>
                <w:szCs w:val="16"/>
              </w:rPr>
              <w:t>проституцию</w:t>
            </w: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0" w:leader="none"/>
              </w:tabs>
              <w:ind w:left="200" w:hanging="200"/>
              <w:jc w:val="both"/>
              <w:rPr/>
            </w:pPr>
            <w:r>
              <w:rPr>
                <w:i/>
                <w:sz w:val="16"/>
                <w:szCs w:val="16"/>
              </w:rPr>
              <w:t>статья 173 УК в редакции 1999 г. «</w:t>
            </w:r>
            <w:r>
              <w:rPr>
                <w:i/>
                <w:color w:val="000000"/>
                <w:sz w:val="16"/>
                <w:szCs w:val="16"/>
              </w:rPr>
              <w:t>Вовлечение несовершеннолетнего в антиобщественное поведение</w:t>
            </w:r>
            <w:r>
              <w:rPr>
                <w:i/>
                <w:sz w:val="16"/>
                <w:szCs w:val="16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00" w:leader="none"/>
              </w:tabs>
              <w:ind w:left="200" w:hanging="200"/>
              <w:jc w:val="both"/>
              <w:rPr/>
            </w:pPr>
            <w:r>
              <w:rPr>
                <w:i/>
                <w:sz w:val="16"/>
                <w:szCs w:val="16"/>
              </w:rPr>
              <w:t>статья 171</w:t>
            </w:r>
            <w:r>
              <w:rPr>
                <w:i/>
                <w:sz w:val="16"/>
                <w:szCs w:val="16"/>
                <w:vertAlign w:val="superscript"/>
              </w:rPr>
              <w:t>1</w:t>
            </w:r>
            <w:r>
              <w:rPr>
                <w:i/>
                <w:sz w:val="16"/>
                <w:szCs w:val="16"/>
              </w:rPr>
              <w:t xml:space="preserve"> УК в редакции 2005 г. «Вовлечение в занятие проституцией либо принуждение к продолжению занятия проституцией»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8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4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4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связаны с секс. экспл.: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связаны с труд. экспл.: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связаны с изъят.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4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4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93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93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413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413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488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488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55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555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36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5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94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7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68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4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2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1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5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53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1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0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1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1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4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6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6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2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1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7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7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5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4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99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9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52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5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07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3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26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00B0F0"/>
                <w:sz w:val="16"/>
                <w:szCs w:val="16"/>
              </w:rPr>
            </w:pPr>
            <w:r>
              <w:rPr>
                <w:b/>
                <w:color w:val="00B0F0"/>
                <w:sz w:val="16"/>
                <w:szCs w:val="16"/>
              </w:rPr>
              <w:t>10</w:t>
            </w:r>
          </w:p>
          <w:p>
            <w:pPr>
              <w:pStyle w:val="Normal"/>
              <w:ind w:left="-84" w:right="-75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exact" w:line="200"/>
        <w:jc w:val="both"/>
        <w:rPr/>
      </w:pPr>
      <w:r>
        <w:rPr>
          <w:sz w:val="16"/>
          <w:szCs w:val="16"/>
        </w:rPr>
        <w:t xml:space="preserve">* В графе </w:t>
      </w:r>
      <w:r>
        <w:rPr>
          <w:i/>
          <w:sz w:val="16"/>
          <w:szCs w:val="16"/>
        </w:rPr>
        <w:t>«статья 173 УК»</w:t>
      </w:r>
      <w:r>
        <w:rPr>
          <w:sz w:val="16"/>
          <w:szCs w:val="16"/>
        </w:rPr>
        <w:t xml:space="preserve"> отражены только те преступления, которые способствовали вовлечению несовершеннолетних в проституцию. Вовлечение несовершеннолетних в иное антиобщественное поведение (в порнографию, попрошайничество, пьянство и т.д.) в этой таблице не отражается.</w:t>
      </w:r>
    </w:p>
    <w:p>
      <w:pPr>
        <w:pStyle w:val="Normal"/>
        <w:spacing w:lineRule="exact" w:line="240"/>
        <w:jc w:val="both"/>
        <w:rPr/>
      </w:pPr>
      <w:r>
        <w:rPr>
          <w:b/>
          <w:i/>
          <w:sz w:val="20"/>
          <w:szCs w:val="20"/>
        </w:rPr>
        <w:t>2. Количество жертв торговли людьми, установленных правоохранительными органами за период с 2000 по 2018 гг. (пострадали от преступлений, предусмотренных статьями 171, 171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181, 181</w:t>
      </w:r>
      <w:r>
        <w:rPr>
          <w:b/>
          <w:i/>
          <w:sz w:val="20"/>
          <w:szCs w:val="20"/>
          <w:vertAlign w:val="superscript"/>
        </w:rPr>
        <w:t>1</w:t>
      </w:r>
      <w:r>
        <w:rPr>
          <w:b/>
          <w:i/>
          <w:sz w:val="20"/>
          <w:szCs w:val="20"/>
        </w:rPr>
        <w:t>, 187, пунктом 4 части 2 статьи 182, частями 2 и 3 статьи 343</w:t>
      </w:r>
      <w:r>
        <w:rPr>
          <w:b/>
          <w:i/>
          <w:sz w:val="20"/>
          <w:szCs w:val="20"/>
          <w:vertAlign w:val="superscript"/>
        </w:rPr>
        <w:t>1</w:t>
      </w:r>
      <w:r>
        <w:rPr/>
        <w:t xml:space="preserve"> Уголовного кодекса Республики Беларусь)</w:t>
      </w: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553"/>
        <w:gridCol w:w="554"/>
        <w:gridCol w:w="556"/>
        <w:gridCol w:w="558"/>
        <w:gridCol w:w="558"/>
        <w:gridCol w:w="558"/>
        <w:gridCol w:w="561"/>
        <w:gridCol w:w="559"/>
        <w:gridCol w:w="558"/>
        <w:gridCol w:w="700"/>
        <w:gridCol w:w="700"/>
        <w:gridCol w:w="700"/>
        <w:gridCol w:w="700"/>
        <w:gridCol w:w="701"/>
        <w:gridCol w:w="700"/>
        <w:gridCol w:w="700"/>
        <w:gridCol w:w="700"/>
        <w:gridCol w:w="824"/>
      </w:tblGrid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</w:t>
            </w:r>
            <w:r>
              <w:rPr>
                <w:b/>
                <w:i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2</w:t>
            </w:r>
            <w:r>
              <w:rPr>
                <w:b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3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4</w:t>
            </w:r>
            <w:r>
              <w:rPr>
                <w:b/>
                <w:i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</w:t>
            </w:r>
            <w:r>
              <w:rPr>
                <w:b/>
                <w:i/>
                <w:sz w:val="16"/>
                <w:szCs w:val="16"/>
                <w:vertAlign w:val="superscript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6</w:t>
            </w:r>
            <w:r>
              <w:rPr>
                <w:b/>
                <w:i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7</w:t>
            </w:r>
            <w:r>
              <w:rPr>
                <w:b/>
                <w:i/>
                <w:sz w:val="16"/>
                <w:szCs w:val="16"/>
                <w:vertAlign w:val="superscript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8</w:t>
            </w:r>
            <w:r>
              <w:rPr>
                <w:b/>
                <w:i/>
                <w:sz w:val="16"/>
                <w:szCs w:val="16"/>
                <w:vertAlign w:val="superscript"/>
              </w:rPr>
              <w:t>8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 xml:space="preserve">Общее количество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несовершеннолетних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2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0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1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6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4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0-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плуа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B050"/>
                <w:sz w:val="16"/>
                <w:szCs w:val="16"/>
              </w:rPr>
              <w:t>сексуальная</w:t>
            </w:r>
            <w:r>
              <w:rPr>
                <w:i/>
                <w:color w:val="00B05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16"/>
                <w:szCs w:val="16"/>
              </w:rPr>
            </w:pPr>
            <w:r>
              <w:rPr>
                <w:i/>
                <w:color w:val="00B050"/>
                <w:sz w:val="16"/>
                <w:szCs w:val="16"/>
              </w:rPr>
              <w:t>где н/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6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011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1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78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458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69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345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87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208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49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81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16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64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28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132</w:t>
            </w:r>
          </w:p>
          <w:p>
            <w:pPr>
              <w:pStyle w:val="Normal"/>
              <w:jc w:val="center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70C0"/>
                <w:sz w:val="16"/>
                <w:szCs w:val="16"/>
              </w:rPr>
              <w:t>трудовая</w:t>
            </w:r>
            <w:r>
              <w:rPr>
                <w:i/>
                <w:color w:val="0070C0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где н/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6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96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33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16"/>
                <w:szCs w:val="16"/>
              </w:rPr>
            </w:pPr>
            <w:r>
              <w:rPr>
                <w:b/>
                <w:i/>
                <w:color w:val="984806"/>
                <w:sz w:val="16"/>
                <w:szCs w:val="16"/>
              </w:rPr>
              <w:t>изъя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984806"/>
                <w:sz w:val="16"/>
                <w:szCs w:val="16"/>
              </w:rPr>
            </w:pPr>
            <w:r>
              <w:rPr>
                <w:b/>
                <w:i/>
                <w:color w:val="984806"/>
                <w:sz w:val="16"/>
                <w:szCs w:val="16"/>
              </w:rPr>
              <w:t>органов</w:t>
            </w:r>
          </w:p>
          <w:p>
            <w:pPr>
              <w:pStyle w:val="Normal"/>
              <w:jc w:val="center"/>
              <w:rPr>
                <w:i/>
                <w:i/>
                <w:color w:val="984806"/>
                <w:sz w:val="16"/>
                <w:szCs w:val="16"/>
              </w:rPr>
            </w:pPr>
            <w:r>
              <w:rPr>
                <w:i/>
                <w:color w:val="984806"/>
                <w:sz w:val="16"/>
                <w:szCs w:val="16"/>
              </w:rPr>
              <w:t>где н/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84806"/>
                <w:sz w:val="16"/>
                <w:szCs w:val="16"/>
              </w:rPr>
            </w:pPr>
            <w:r>
              <w:rPr>
                <w:b/>
                <w:color w:val="984806"/>
                <w:sz w:val="16"/>
                <w:szCs w:val="16"/>
              </w:rPr>
              <w:t>0</w:t>
            </w:r>
          </w:p>
        </w:tc>
      </w:tr>
      <w:tr>
        <w:trPr>
          <w:trHeight w:val="63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сплуатац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 рубежо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40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 Беларус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</w:tr>
      <w:tr>
        <w:trPr/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16"/>
                <w:szCs w:val="16"/>
              </w:rPr>
              <w:t xml:space="preserve">Лица, пострадавшие исключительно от преступления, предусмотренного статьей 181 УК </w:t>
              <w:br/>
              <w:t>(</w:t>
            </w:r>
            <w:r>
              <w:rPr>
                <w:b/>
                <w:i/>
                <w:color w:val="7030A0"/>
                <w:sz w:val="16"/>
                <w:szCs w:val="16"/>
              </w:rPr>
              <w:t xml:space="preserve">и статьей 187 УК в редакции </w:t>
              <w:br/>
              <w:t>1999 года</w:t>
            </w:r>
            <w:r>
              <w:rPr>
                <w:b/>
                <w:color w:val="7030A0"/>
                <w:sz w:val="16"/>
                <w:szCs w:val="16"/>
              </w:rPr>
              <w:t>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4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8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1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о 2002 года статистика по количеству жертв торговли людьми не велась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В 2006 году установлено 1107 жертв торговли людьми, из ни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>587, в том числе 156 несовершеннолетних, идентифицировано в рамках расследования резонансного уголовного дела о модельном бизнесе, длившегося около двух лет (все жертвы подверглись сексуальной эксплуатации, абсолютное большинство несовершеннолетних имеет возраст от 17 до 18 лет);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– </w:t>
      </w:r>
      <w:r>
        <w:rPr>
          <w:sz w:val="16"/>
          <w:szCs w:val="16"/>
        </w:rPr>
        <w:t xml:space="preserve">520, в том числе 66 несовершеннолетних, идентифицировано в рамках расследования </w:t>
      </w:r>
      <w:r>
        <w:rPr>
          <w:b/>
          <w:i/>
          <w:sz w:val="16"/>
          <w:szCs w:val="16"/>
        </w:rPr>
        <w:t>выявленных в 2006 году преступлений</w:t>
      </w:r>
      <w:r>
        <w:rPr>
          <w:sz w:val="16"/>
          <w:szCs w:val="16"/>
        </w:rPr>
        <w:t>, при этом 424 лица были вовлечены в сексуальную эксплуатацию, в том числе 62 несовершеннолетних, и 96 – в трудовую эксплуатацию, в том числе 4 несовершеннолетни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В 2012 году как подвергшиеся сексуальной эксплуатации на территории Беларуси также учитываются жертвы </w:t>
      </w:r>
      <w:r>
        <w:rPr>
          <w:b/>
          <w:sz w:val="16"/>
          <w:szCs w:val="16"/>
        </w:rPr>
        <w:t>(33 несовершеннолетних, из них 8 малолетних)</w:t>
      </w:r>
      <w:r>
        <w:rPr>
          <w:sz w:val="16"/>
          <w:szCs w:val="16"/>
        </w:rPr>
        <w:t>, пострадавшие от преступлений, предусмотренных частями 2 и 3 статьи 34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 (потерпели при порносъемках): Брестская область – 12 несовершеннолетних девочек и 1 малолетняя девочка; Витебская область – 8 несовершеннолетних девочек и 1 малолетний мальчик; Гомельская область – 1 несовершеннолетний мальчик и 1 несовершеннолетняя девочка; Минская область – 2 несовершеннолетние девочки и 1 несовершеннолетний мальчик; г. Минск – 6 малолетних девочек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В 2013 году как подвергшиеся сексуальной эксплуатации на территории Беларуси также учитываются жертвы </w:t>
      </w:r>
      <w:r>
        <w:rPr>
          <w:b/>
          <w:sz w:val="16"/>
          <w:szCs w:val="16"/>
        </w:rPr>
        <w:t>(10 несовершеннолетних, из них 7 малолетних)</w:t>
      </w:r>
      <w:r>
        <w:rPr>
          <w:sz w:val="16"/>
          <w:szCs w:val="16"/>
        </w:rPr>
        <w:t>, пострадавшие от преступлений, предусмотренных частями 2 и 3 статьи 34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 (потерпели при порносъемках): Гомельская область – 1 малолетняя девочка; Гродненская область – 1 малолетняя девочка; Минская область – 2 несовершеннолетних и 1 малолетняя девочки, г. Минск – 1 несовершеннолетняя, </w:t>
        <w:br/>
        <w:t>3 малолетние девочки и 1 малолетний мальчик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В 2014 году как подвергшиеся сексуальной эксплуатации на территории Беларуси учитываются жертвы </w:t>
      </w:r>
      <w:r>
        <w:rPr>
          <w:b/>
          <w:sz w:val="16"/>
          <w:szCs w:val="16"/>
        </w:rPr>
        <w:t>(1 несовершеннолетняя, 7 малолетних)</w:t>
      </w:r>
      <w:r>
        <w:rPr>
          <w:sz w:val="16"/>
          <w:szCs w:val="16"/>
        </w:rPr>
        <w:t>, пострадавшие от преступлений, предусмотренных частями 2 и 3 статьи 34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 (потерпели при порносъемках): Минская область – 2 малолетних мальчика, 1 малолетняя девочка, Могилевская область – 3 малолетние девочки, г. Минск – 1 малолетняя и 1 несовершеннолетняя дев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5</w:t>
      </w:r>
      <w:r>
        <w:rPr>
          <w:sz w:val="16"/>
          <w:szCs w:val="16"/>
        </w:rPr>
        <w:t xml:space="preserve"> В 2015 году как подвергшиеся сексуальной эксплуатации на территории Беларуси учитываются жертвы </w:t>
      </w:r>
      <w:r>
        <w:rPr>
          <w:b/>
          <w:sz w:val="16"/>
          <w:szCs w:val="16"/>
        </w:rPr>
        <w:t>(4 несовершеннолетних, 5 малолетних)</w:t>
      </w:r>
      <w:r>
        <w:rPr>
          <w:sz w:val="16"/>
          <w:szCs w:val="16"/>
        </w:rPr>
        <w:t>, пострадавшие от преступлений, предусмотренного частями 2, 3 статьи 34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 (потерпели при порносъемках): Гомельская область – 2 несовершеннолетних мальчика; Гродненская область – 1 малолетний мальчик, Минская область – 1 несовершеннолетняя и 1 малолетняя девочка; Могилевская область – 1 малолетняя девочка; г. Минск – 1 несовершеннолетний мальчик и 2 малолетних девоч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6</w:t>
      </w:r>
      <w:r>
        <w:rPr>
          <w:sz w:val="16"/>
          <w:szCs w:val="16"/>
        </w:rPr>
        <w:t xml:space="preserve"> В 2016 году  как подвергшиеся сексуальной эксплуатации на территории Беларуси учитываются 18 жертв </w:t>
      </w:r>
      <w:r>
        <w:rPr>
          <w:b/>
          <w:sz w:val="16"/>
          <w:szCs w:val="16"/>
        </w:rPr>
        <w:t>(3 несовершеннолетних и 15 малолетних)</w:t>
      </w:r>
      <w:r>
        <w:rPr>
          <w:sz w:val="16"/>
          <w:szCs w:val="16"/>
        </w:rPr>
        <w:t>, пострадавших от преступлений, предусмотренных частями 2, 3 статьи 34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 (потерпели при порносъемках): Гродненская область – 1 малолетний мальчик, 1 несовершеннолетняя и 2 малолетних девочки; Минская область – 1 малолетняя девочка; Могилевская область – 1 малолетний и 1 несовершеннолетний мальчики, 2 малолетних и 1 несовершеннолетняя девочки; г. Минск – 3 малолетних мальчика и 5 малолетних девоч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7</w:t>
      </w:r>
      <w:r>
        <w:rPr>
          <w:sz w:val="16"/>
          <w:szCs w:val="16"/>
        </w:rPr>
        <w:t xml:space="preserve"> В 2017 году как подвергшиеся сексуальной эксплуатации на территории Беларуси учитываются 28 жертв </w:t>
      </w:r>
      <w:r>
        <w:rPr>
          <w:b/>
          <w:sz w:val="16"/>
          <w:szCs w:val="16"/>
        </w:rPr>
        <w:t>(5 несовершеннолетних и 23 малолетних)</w:t>
      </w:r>
      <w:r>
        <w:rPr>
          <w:sz w:val="16"/>
          <w:szCs w:val="16"/>
        </w:rPr>
        <w:t>, пострадавших от преступлений, предусмотренных частями 2, 3 статьи 34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 (потерпевшие при порносъемках): Брестская область – 2 малолетних мальчика, Витебская область – 2 малолетних мальчика и 4 малолетних девочки; Гомельская область – 4 несовершеннолетних и 5 малолетних девочек; Минская область – 2 малолетних мальчика, 1 несовершеннолетняя и 6 малолетних девочек; г. Минск – 1 малолетняя девочка и 1 малолетний мальчик.</w:t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</w:rPr>
        <w:t>8</w:t>
      </w:r>
      <w:r>
        <w:rPr>
          <w:sz w:val="16"/>
          <w:szCs w:val="16"/>
        </w:rPr>
        <w:t xml:space="preserve"> В 2018 году как подвергшиеся сексуальной эксплуатации на территории Беларуси учитываются 25 жертв </w:t>
      </w:r>
      <w:r>
        <w:rPr>
          <w:b/>
          <w:sz w:val="16"/>
          <w:szCs w:val="16"/>
        </w:rPr>
        <w:t>(14 несовершеннолетних, 11 малолетних)</w:t>
      </w:r>
      <w:r>
        <w:rPr>
          <w:sz w:val="16"/>
          <w:szCs w:val="16"/>
        </w:rPr>
        <w:t>, пострадавшихе от преступлений, предусмотренных частями 2, 3 статьи 343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УК (потерпевшие при порносъемках): Брестская область – 1 малолетний мальчик, Витебская область – 3 малолетний мальчика, 1 несовершеннолетняя и 3 малолетних девочки, Гомельская область – 1 малолетняя девочка, Гродненская область – 5 несовершеннолетних и 1 малолетний мальчик, 1 несовершеннолетняя девочка, Минская область – 5 несовершеннолетних мальчиков, Могилевская область – 1 малолетний мальчик, г. Минск – 1 малолетняя и 1 несовершенноленяя девочка, 1 несовершеннолетний мальчик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3. Количество преступлений, связанных с изготовлением и распространением порнографии, </w:t>
      </w:r>
      <w:r>
        <w:rPr>
          <w:b/>
          <w:i/>
          <w:sz w:val="20"/>
          <w:szCs w:val="20"/>
        </w:rPr>
        <w:t>выявленных правоохранительными органами за период с 2000 по 2018 гг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До 2005 года </w:t>
      </w:r>
      <w:r>
        <w:rPr>
          <w:bCs/>
          <w:i/>
          <w:color w:val="000000"/>
          <w:sz w:val="20"/>
          <w:szCs w:val="20"/>
        </w:rPr>
        <w:t>изготовление/распространение порнопродукции</w:t>
      </w:r>
      <w:r>
        <w:rPr>
          <w:bCs/>
          <w:color w:val="000000"/>
          <w:sz w:val="20"/>
          <w:szCs w:val="20"/>
        </w:rPr>
        <w:t xml:space="preserve"> являлось административным правонарушением. Уголовная ответственность наступала только при наличии административной </w:t>
      </w:r>
      <w:r>
        <w:rPr>
          <w:bCs/>
          <w:sz w:val="20"/>
          <w:szCs w:val="20"/>
        </w:rPr>
        <w:t>преюдиции (то есть при совершении в течение года повторного административного правонарушения лицом, ранее привлеченным к ответственности за аналогичное правонарушение)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0"/>
          <w:szCs w:val="20"/>
        </w:rPr>
        <w:t xml:space="preserve">С мая 2005 года </w:t>
      </w:r>
      <w:r>
        <w:rPr>
          <w:bCs/>
          <w:i/>
          <w:color w:val="000000"/>
          <w:sz w:val="20"/>
          <w:szCs w:val="20"/>
        </w:rPr>
        <w:t>изготовление/распространение порноматериалов</w:t>
      </w:r>
      <w:r>
        <w:rPr/>
        <w:t xml:space="preserve"> является уголовно-наказуемым деянием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478"/>
        <w:gridCol w:w="556"/>
        <w:gridCol w:w="556"/>
        <w:gridCol w:w="555"/>
        <w:gridCol w:w="691"/>
        <w:gridCol w:w="692"/>
        <w:gridCol w:w="555"/>
        <w:gridCol w:w="692"/>
        <w:gridCol w:w="556"/>
        <w:gridCol w:w="693"/>
        <w:gridCol w:w="692"/>
        <w:gridCol w:w="696"/>
        <w:gridCol w:w="692"/>
        <w:gridCol w:w="692"/>
        <w:gridCol w:w="693"/>
        <w:gridCol w:w="692"/>
        <w:gridCol w:w="693"/>
        <w:gridCol w:w="695"/>
        <w:gridCol w:w="69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регистрировано преступлений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4</w:t>
            </w:r>
            <w:r>
              <w:rPr>
                <w:b/>
                <w:i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5</w:t>
            </w:r>
            <w:r>
              <w:rPr>
                <w:b/>
                <w:i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16</w:t>
            </w:r>
            <w:r>
              <w:rPr>
                <w:b/>
                <w:i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 xml:space="preserve">2017 </w:t>
            </w:r>
            <w:r>
              <w:rPr>
                <w:b/>
                <w:i/>
                <w:sz w:val="16"/>
                <w:szCs w:val="12"/>
                <w:vertAlign w:val="superscript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2018</w:t>
            </w:r>
            <w:r>
              <w:rPr>
                <w:b/>
                <w:i/>
                <w:sz w:val="16"/>
                <w:szCs w:val="12"/>
                <w:vertAlign w:val="superscript"/>
              </w:rPr>
              <w:t>5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sz w:val="16"/>
                <w:szCs w:val="12"/>
              </w:rPr>
            </w:pPr>
            <w:r>
              <w:rPr>
                <w:b/>
                <w:i/>
                <w:sz w:val="16"/>
                <w:szCs w:val="12"/>
              </w:rPr>
              <w:t>(11мес.)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готовление и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ространение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рнопродукци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татья 343 УК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Изготовление и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распространение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детской порнографи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FF0000"/>
                <w:sz w:val="16"/>
                <w:szCs w:val="16"/>
              </w:rPr>
              <w:t>(статья 343</w:t>
            </w:r>
            <w:r>
              <w:rPr>
                <w:i/>
                <w:color w:val="FF0000"/>
                <w:sz w:val="16"/>
                <w:szCs w:val="16"/>
                <w:vertAlign w:val="superscript"/>
              </w:rPr>
              <w:t>1</w:t>
            </w:r>
            <w:r>
              <w:rPr>
                <w:i/>
                <w:color w:val="FF0000"/>
                <w:sz w:val="16"/>
                <w:szCs w:val="16"/>
              </w:rPr>
              <w:t xml:space="preserve"> УК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Количество протоколов о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административном правонарушении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7030A0"/>
                <w:sz w:val="16"/>
                <w:szCs w:val="16"/>
              </w:rPr>
              <w:t>(статья 16.4 КоАП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–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3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–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18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–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2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–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1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–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2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–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–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–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–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i/>
                <w:i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6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27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2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7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2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2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1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07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4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8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7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3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color w:val="7030A0"/>
                <w:sz w:val="16"/>
                <w:szCs w:val="16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bCs/>
          <w:color w:val="000000"/>
          <w:sz w:val="16"/>
          <w:szCs w:val="16"/>
          <w:vertAlign w:val="superscript"/>
        </w:rPr>
        <w:t xml:space="preserve">1. </w:t>
      </w:r>
      <w:r>
        <w:rPr>
          <w:bCs/>
          <w:color w:val="000000"/>
          <w:sz w:val="16"/>
          <w:szCs w:val="16"/>
        </w:rPr>
        <w:t>В 2014 году</w:t>
      </w:r>
      <w:r>
        <w:rPr>
          <w:sz w:val="16"/>
          <w:szCs w:val="16"/>
        </w:rPr>
        <w:t xml:space="preserve"> правоохранительными органами выявлено 342 преступления, связанных с изготовлением и распространением порнографии, из них 3 – совершенные ОПГ, 281 –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выявлено 47 преступлений, связанных с изготовлением и распространением «детской» порнографии, из них 42 – в сети Интернет, 6 – связанных с использованием несовершеннолетних и малолетних в качестве «моделей» при порносъемках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Изъято: 300 жестких дисков (системных блоков, ноутбуков), 234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</w:rPr>
        <w:t>-диска, 14 мобильных телефонов, 23 флеш-карты, 4 фотоаппарата и 7 журналов, содержащих изображения порнографическ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  <w:vertAlign w:val="superscript"/>
        </w:rPr>
        <w:t xml:space="preserve">2. </w:t>
      </w:r>
      <w:r>
        <w:rPr>
          <w:bCs/>
          <w:color w:val="000000"/>
          <w:sz w:val="16"/>
          <w:szCs w:val="16"/>
        </w:rPr>
        <w:t xml:space="preserve">В 2015 году </w:t>
      </w:r>
      <w:r>
        <w:rPr>
          <w:sz w:val="16"/>
          <w:szCs w:val="16"/>
        </w:rPr>
        <w:t xml:space="preserve">правоохранительными органами выявлено 522 преступления, связанных с изготовлением и распространением порнографии, из них 0 – совершенные ОПГ, 497 – в сети Интерн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выявлено 32 преступления, связанных с изготовлением и распространением «детской» порнографии, из них 27 – в сети Интернет, 10 – связанных с использованием несовершеннолетних или малолетних в качестве «моделей» при порносъемк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ъято: 488 жестких дисков (системных блоков, ноутбуков), 47 флэш-карт, 57 мобильных телефонов (планшета), 6 цифровых дисков, 1 видеокассета, содержащие изображения порнографического характер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vertAlign w:val="superscript"/>
        </w:rPr>
        <w:t xml:space="preserve">3. </w:t>
      </w:r>
      <w:r>
        <w:rPr>
          <w:bCs/>
          <w:color w:val="000000"/>
          <w:sz w:val="16"/>
          <w:szCs w:val="16"/>
        </w:rPr>
        <w:t xml:space="preserve">В 2016 году </w:t>
      </w:r>
      <w:r>
        <w:rPr>
          <w:sz w:val="16"/>
          <w:szCs w:val="16"/>
        </w:rPr>
        <w:t>правоохранительными органами выявлено 761 преступление, связанное с изготовлением и распространением порнографии, из них 0 – совершенные ОПГ, 710 –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выявлено 107 преступлений, связанных с изготовлением и распространением «детской порнографии», из них 75 –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ъято: 641 жесткий диск (ПК, ноутбук), 95 мобильных телефонов (планшетов), 77 флэш-карт и 40 цифровых дисков, содержащих изображения порнографического характер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vertAlign w:val="superscript"/>
        </w:rPr>
        <w:t xml:space="preserve">4. </w:t>
      </w:r>
      <w:r>
        <w:rPr>
          <w:bCs/>
          <w:color w:val="000000"/>
          <w:sz w:val="16"/>
          <w:szCs w:val="16"/>
        </w:rPr>
        <w:t xml:space="preserve">В 2017 году </w:t>
      </w:r>
      <w:r>
        <w:rPr>
          <w:sz w:val="16"/>
          <w:szCs w:val="16"/>
        </w:rPr>
        <w:t>правоохранительными органами выявлено 774 преступления, связанных с изготовлением и распространением порнографии, из них совершенных ОПГ – 0, 768 – в сети Интернет.</w:t>
      </w:r>
    </w:p>
    <w:p>
      <w:pPr>
        <w:pStyle w:val="Normal"/>
        <w:jc w:val="both"/>
        <w:rPr/>
      </w:pPr>
      <w:r>
        <w:rPr>
          <w:sz w:val="16"/>
          <w:szCs w:val="16"/>
        </w:rPr>
        <w:t>Кроме того, выявлено 68 преступлений, связанных с изготовлением и распространением «детской порнографии», из них 67 –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ъято: 582 жестких диска (ПК, ноутбука), 197 мобильных телефонов (планшетов), 68 флэш-карт и 18 цифровых дисков, содержащих изображения порнографического характера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vertAlign w:val="superscript"/>
        </w:rPr>
        <w:t xml:space="preserve">5. </w:t>
      </w:r>
      <w:r>
        <w:rPr>
          <w:bCs/>
          <w:color w:val="000000"/>
          <w:sz w:val="16"/>
          <w:szCs w:val="16"/>
        </w:rPr>
        <w:t xml:space="preserve">В 2018 году </w:t>
      </w:r>
      <w:r>
        <w:rPr>
          <w:sz w:val="16"/>
          <w:szCs w:val="16"/>
        </w:rPr>
        <w:t>правоохранительными органами выявлено 697 преступлений, связанных с изготовлением и распространением порнографии, из них 681 – в сети Интернет.</w:t>
      </w:r>
    </w:p>
    <w:p>
      <w:pPr>
        <w:pStyle w:val="Normal"/>
        <w:jc w:val="both"/>
        <w:rPr/>
      </w:pPr>
      <w:r>
        <w:rPr>
          <w:sz w:val="16"/>
          <w:szCs w:val="16"/>
        </w:rPr>
        <w:t>Кроме того, выявлено 63 преступления, связанных с изготовлением и распространением «детской порнографии», из них 37  – в сети Интер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ъято: 457 жестких дисков (ПК, ноутбуков), 217 мобильных телефонов (планшетов), 67 флэш-карт, 87 оптических дисков, 17 видеокассет, 4 единицы полиграфической продукции, содержащих изображения порнографического характе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УНиПТЛ КМ МВД Республики Беларусь</w:t>
      </w:r>
    </w:p>
    <w:sectPr>
      <w:type w:val="nextPage"/>
      <w:pgSz w:orient="landscape" w:w="16838" w:h="11906"/>
      <w:pgMar w:left="284" w:right="1134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09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1:00Z</dcterms:created>
  <dc:creator>misha</dc:creator>
  <dc:description/>
  <cp:keywords/>
  <dc:language>en-US</dc:language>
  <cp:lastModifiedBy>USER</cp:lastModifiedBy>
  <cp:lastPrinted>2017-11-04T16:56:00Z</cp:lastPrinted>
  <dcterms:modified xsi:type="dcterms:W3CDTF">2019-02-20T12:43:00Z</dcterms:modified>
  <cp:revision>6</cp:revision>
  <dc:subject/>
  <dc:title>Обзор ситуации в Республике Беларусь</dc:title>
</cp:coreProperties>
</file>