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орядок оплаты административных процедур и услуг по линии гражданства и миграции в системе ЕРИП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всех регионах Республики Беларусь в устройствах оплаты, подключенных к ЕРИП (Интернет-банкинг, мобильный банкинг, инфокиоски или т.п.), принимаются платежи за все административные процедуры, осуществляемые подразделениями по гражданству и миграции, и оказываемые ими дополнительные услуги для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оряд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уществления платежа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В «дереве ЕРИП» выбрать раздел «МВД», в нем - «Гражданство и мигр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ыбрать один из разделов «Для граждан Беларуси», «Для иностранцев с видом на жительство», «Для иностранцев без вида на жительство» либо «Для юридических л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Далее выбрать ветку «Минск», областной центр либо область, затем – районный центр или район города, в подразделение по гражданству и миграции, сельский/поселковый совет, расчетно-справочный центр которого плательщик будет обращаться с заявл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пределиться с услугой.</w:t>
      </w:r>
    </w:p>
    <w:p>
      <w:pPr>
        <w:pStyle w:val="Normal"/>
        <w:ind w:left="709" w:hanging="0"/>
        <w:jc w:val="both"/>
        <w:rPr/>
      </w:pPr>
      <w:r>
        <w:rPr>
          <w:i/>
          <w:sz w:val="30"/>
          <w:szCs w:val="30"/>
        </w:rPr>
        <w:t>При оплате за «Дополнительные услуги» нужно предварительно уточнить стоимость конкретной услуги в соответствующем подразделении по гражданству и миг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Следовать подсказкам устройства оплаты по вводу идентификационного (личного) номера (для граждан Беларуси и иностранцев с видом на жительство) либо номера паспорта (для иностранцев без вида на жительство).</w:t>
      </w:r>
    </w:p>
    <w:p>
      <w:pPr>
        <w:pStyle w:val="Normal"/>
        <w:ind w:left="709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оплате услуги в отношении несовершеннолетнего, впервые оформляющего паспорт, в свидетельстве о рождении которого нет идентификационного номера, в устройство оплаты необходимо вводить идентификационный номер отца, матери или иного законного предста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ажать кнопки ОПЛАТИТЬ и ГОТОВО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и подаче соответствующих документов</w:t>
      </w:r>
      <w:r>
        <w:rPr>
          <w:sz w:val="30"/>
          <w:szCs w:val="30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b/>
          <w:sz w:val="30"/>
          <w:szCs w:val="30"/>
        </w:rPr>
        <w:t>гражданину необходимо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общить свой идентификационный (личный) номер или номер паспорта (для иностранных граждан, не имеющих вида на жительство) либо номер операции в ЕРИП (выдается устройством оплаты после осуществления платеж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 разделе «Службовые адзна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радак аплаты адміністрацыйных працэдур і паслуг па лініі грамадзянства і міграцыі ў сістэме АРІП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 ўсіх рэгіёнах Рэспублікі Беларусь у прыладах аплаты, падлучаных да АРІП (Інтэрнэт-банкінг, мабільны банкінг, інфакіёскі), прымаюцца плацяжы за ўсе адміністрацыйныя працэдуры, якія ажыццяўляюцца падраздзяленнямі па грамадзянстве і міграцыі, і дадатковыя паслугі для фізічных і юрыдычных асо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радак ажыццяўлення плацяж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У «дрэве АРІП» абраць раздзел «МУС», у ім - «Грамадзянства і міграцыя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Выбраць адзін з раздзелаў «Для грамадзян Беларусі», «Для замежнікаў з </w:t>
      </w:r>
      <w:r>
        <w:rPr>
          <w:sz w:val="30"/>
          <w:szCs w:val="30"/>
          <w:lang w:val="be-BY"/>
        </w:rPr>
        <w:t>пасведчаннем</w:t>
      </w:r>
      <w:r>
        <w:rPr>
          <w:sz w:val="30"/>
          <w:szCs w:val="30"/>
        </w:rPr>
        <w:t xml:space="preserve"> на жыхарства», «Для замежнікаў без пасведчання на права жыхарства» альбо «Для юрыдычных асобаў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алей выбраць галін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«Мінск», абласны цэнтр альбо вобласць, затым - раённы цэнтр або раён горада, у падраздзяленне па грамадзянстве і міграцыі, сельскі / пасялковы савет, разлікова-даведачны цэнтр якога плацельшчык будзе звяртацца з заява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ызначыцца з паслугай.</w:t>
      </w:r>
    </w:p>
    <w:p>
      <w:pPr>
        <w:pStyle w:val="Normal"/>
        <w:ind w:left="56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ы аплаце за «Дадатковыя паслугі» трэба папярэдне ўдакладніць кошт пэўнай паслугі ў адпаведным падраздзяленні па грамадзянстве і міграцы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ытрымлівацца падказкамі прылады аплаты па ўводу ідэнтыфікацыйнага (асабістага) нумара (для грамадзян Беларусі і іншаземцаў з выглядам на жыхарства) альбо нумары пашпарта (для замежнікаў без пасведчання на жыхарства).</w:t>
      </w:r>
    </w:p>
    <w:p>
      <w:pPr>
        <w:pStyle w:val="Normal"/>
        <w:ind w:left="567" w:hanging="0"/>
        <w:jc w:val="both"/>
        <w:rPr/>
      </w:pPr>
      <w:r>
        <w:rPr>
          <w:i/>
          <w:sz w:val="30"/>
          <w:szCs w:val="30"/>
        </w:rPr>
        <w:t xml:space="preserve">Пры аплаце паслугі ў дачыненні да непаўналетняга, </w:t>
      </w:r>
      <w:r>
        <w:rPr>
          <w:i/>
          <w:sz w:val="30"/>
          <w:szCs w:val="30"/>
          <w:lang w:val="be-BY"/>
        </w:rPr>
        <w:t>які ў</w:t>
      </w:r>
      <w:r>
        <w:rPr>
          <w:i/>
          <w:sz w:val="30"/>
          <w:szCs w:val="30"/>
        </w:rPr>
        <w:t>першыню афармляе пашпарт, у пасведчанні аб нараджэнні якога няма ідэнтыфікацыйнага нумара, у прылад</w:t>
      </w:r>
      <w:r>
        <w:rPr>
          <w:i/>
          <w:sz w:val="30"/>
          <w:szCs w:val="30"/>
          <w:lang w:val="be-BY"/>
        </w:rPr>
        <w:t>зе</w:t>
      </w:r>
      <w:r>
        <w:rPr>
          <w:i/>
          <w:sz w:val="30"/>
          <w:szCs w:val="30"/>
        </w:rPr>
        <w:t xml:space="preserve"> аплаты неабходна ўводзіць ідэнтыфікацыйны нумар бацькі, маці ці іншага законнага прадстаўні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Націснуць кнопкі АПЛАЦІЦЬ і </w:t>
      </w:r>
      <w:r>
        <w:rPr>
          <w:sz w:val="30"/>
          <w:szCs w:val="30"/>
          <w:lang w:val="be-BY"/>
        </w:rPr>
        <w:t>ГАТОВ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ы падачы адпаведных дакументаў у падраздзяленне па грамадзянстве і міграцыі, разлікова-даведачны цэнтр, сельскі / пасялковы савет альбо ўпаўнаважан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на прыём дакументаў асобе для пацверджання аплаты дзяржаўных пошлін </w:t>
      </w:r>
      <w:r>
        <w:rPr>
          <w:sz w:val="30"/>
          <w:szCs w:val="30"/>
          <w:lang w:val="be-BY"/>
        </w:rPr>
        <w:t>ці</w:t>
      </w:r>
      <w:r>
        <w:rPr>
          <w:sz w:val="30"/>
          <w:szCs w:val="30"/>
        </w:rPr>
        <w:t xml:space="preserve"> платы за дадатковыя паслугі праз АРІП грамадзяніну неабход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аведаміць свой ідэнтыфікацыйны (асабісты) нумар або нумар пашпарта (для замежных грамадзян, якія не маюць пасведчання на жыхарства) або нумар аперацыі ў АРІП (выдаецца прыладай аплаты пасля ажыццяўлення плацяжу);</w:t>
      </w:r>
    </w:p>
    <w:p>
      <w:pPr>
        <w:pStyle w:val="Normal"/>
        <w:jc w:val="both"/>
        <w:rPr/>
      </w:pPr>
      <w:r>
        <w:rPr>
          <w:sz w:val="30"/>
          <w:szCs w:val="30"/>
        </w:rPr>
        <w:t>- у раздзеле «Службовые адзнакi» адпаведнай заявы па кожнай паслузе пазначыць «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плачана ў АРІП» і пастав</w:t>
      </w:r>
      <w:r>
        <w:rPr>
          <w:sz w:val="30"/>
          <w:szCs w:val="30"/>
          <w:lang w:val="be-BY"/>
        </w:rPr>
        <w:t>іць</w:t>
      </w:r>
      <w:r>
        <w:rPr>
          <w:sz w:val="30"/>
          <w:szCs w:val="30"/>
        </w:rPr>
        <w:t xml:space="preserve"> асабісты подпі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Формы (бланкі) дакументаў, неабходны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</w:rPr>
        <w:t xml:space="preserve"> для звароту за ажыццяўленнем адміністрацыйных працэд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Admin</dc:creator>
  <dc:description/>
  <cp:keywords/>
  <dc:language>en-US</dc:language>
  <cp:lastModifiedBy>tshkvts</cp:lastModifiedBy>
  <cp:lastPrinted>2014-05-20T10:27:00Z</cp:lastPrinted>
  <dcterms:modified xsi:type="dcterms:W3CDTF">2019-04-26T07:44:00Z</dcterms:modified>
  <cp:revision>4</cp:revision>
  <dc:subject/>
  <dc:title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услуги по линии Департамента по гражданству и миграции МВД:</dc:title>
</cp:coreProperties>
</file>