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ЕРЕЧЕНЬ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граждан Республики Беларусь, иностранных граждан или лиц без гражданства,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ричастных к экстремистской деятельности</w:t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color w:val="000000"/>
          <w:kern w:val="2"/>
          <w:szCs w:val="30"/>
        </w:rPr>
      </w:pPr>
      <w:r>
        <w:rPr>
          <w:b/>
          <w:bCs/>
          <w:color w:val="000000"/>
          <w:kern w:val="2"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10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667"/>
        <w:gridCol w:w="1246"/>
        <w:gridCol w:w="847"/>
        <w:gridCol w:w="1246"/>
        <w:gridCol w:w="1502"/>
        <w:gridCol w:w="586"/>
        <w:gridCol w:w="853"/>
        <w:gridCol w:w="1115"/>
        <w:gridCol w:w="118"/>
        <w:gridCol w:w="2086"/>
        <w:gridCol w:w="169"/>
        <w:gridCol w:w="1251"/>
        <w:gridCol w:w="661"/>
        <w:gridCol w:w="1427"/>
        <w:gridCol w:w="187"/>
        <w:gridCol w:w="1426"/>
        <w:gridCol w:w="25"/>
        <w:gridCol w:w="1613"/>
        <w:gridCol w:w="449"/>
        <w:gridCol w:w="286"/>
        <w:gridCol w:w="878"/>
        <w:gridCol w:w="928"/>
        <w:gridCol w:w="567"/>
        <w:gridCol w:w="118"/>
        <w:gridCol w:w="1402"/>
        <w:gridCol w:w="212"/>
        <w:gridCol w:w="642"/>
        <w:gridCol w:w="971"/>
        <w:gridCol w:w="262"/>
        <w:gridCol w:w="1352"/>
        <w:gridCol w:w="735"/>
        <w:gridCol w:w="878"/>
        <w:gridCol w:w="1203"/>
        <w:gridCol w:w="411"/>
        <w:gridCol w:w="1202"/>
        <w:gridCol w:w="411"/>
        <w:gridCol w:w="1041"/>
      </w:tblGrid>
      <w:tr>
        <w:trPr>
          <w:trHeight w:val="840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гражданина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 (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язычн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либ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терац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льч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ович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CHKOUSKI MIR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опля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PLIANIK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и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IN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AT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гар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HARY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зу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ZU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ес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IAS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частью 1 статьи 328 и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с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ONAU DZMITRY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м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MCHANKA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Федерац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Хотим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лим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ото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TAR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 и статьей 39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CHANKA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ок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K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несл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NESL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Боровляны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несл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изаве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ESLIK ELIZAVE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Боровляны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ст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ST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си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KASIN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и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и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Труд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и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Труд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ADZINSKI 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двед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рва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ADZVEDZEVA VARVA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IKAV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ег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H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гово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GAVO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и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IMOVICH 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O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п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1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аги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GINIEC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1, частью 3 статьи 130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Ратомк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ей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EISH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уч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CHK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ва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VAI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и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I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2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дря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DR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ок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KITSIN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шне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HNIAROU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ов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VIK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х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HAN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ра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RAU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ивиц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VIT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9,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т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T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рилу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т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T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рилу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ку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мё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U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I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частью 1 статьи 342, частью 2 статьи 21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оу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VU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й, предусмотренных частью 1 статьи 356, частью 1 статьи 342, частью 1 статьи 361-1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о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адн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LI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с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N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чобу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CZOBU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родненского областного суда в связи с совершением преступлений, предусмотренных частью 3 статьи 361,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лин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I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бу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U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о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PANO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з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Z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ент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х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Бондарчук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ге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E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му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MU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жуманиязов 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минб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ANIYAZAU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бру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анюш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28, статьей 369, частью 1 статьи 329, частью 1 статьи 34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за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KEVICH YAR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ем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MCHUK EDUAR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H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G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ла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BULAU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Витебска в связи с совершением преступления, предусмотренного статьей 342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ар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R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стровец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етриш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буль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ад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BU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у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UTS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з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кр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RASHEVICH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1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кр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RASHEVICH 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коп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AP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иновский 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IN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не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YENKA 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6 статьи 16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ки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ымж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жахмет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IRAU HALYMZH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елоб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ELAB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ь в связи с совершением преступлений, предусмотренных частью 1 статьи 342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о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SHYNA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Гомель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па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PA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Гомель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ратаус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TAU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чу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CHUR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ум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UMCHYK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20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Лунинец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ты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RTYNI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Полоц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и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YL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1 статьи 179, статьей 188, частью 3 статьи 203-1, частью 1 статьи 342, частью 3 статьи 361, частью 1 статьи 367, частью 2 статьи 367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оскв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при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статьей 358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краина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Киев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ч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Гомель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вянчик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AVIANCHYK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частью 1 статьи 40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Калинкович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CHA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огилев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же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H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ща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HCHA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л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S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ран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USKAYA VE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6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й, предусмотренных частью 1 статьи 340,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KOUSKAYA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ир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R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мир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IR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цинк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SYNKE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40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езн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IAZ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289, частью 2 статьи 289, частью 2 статьи 295, частью 4 статьи 29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йд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YD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к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K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мельского район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Новая Мильч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шк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KOU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зырского района Гомельской области в связи с совершением преступлений, предусмотренных частью 1 статьи 342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зы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Нагорные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р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RY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ч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ём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ENKA 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аус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CHAUSAV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ичевского района Могилев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и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YL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т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с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SNI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кс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KSANA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ит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I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у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U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и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HIY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O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ыльче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CHEUSKAYA KSEN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чмен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CHMENEU STAN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мк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я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A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4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2 статьи 295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мк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я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A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мк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я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A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2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мк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I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6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мк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ы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3 статьи 361, частью 1 статьи 367, частью 2 статьи 367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им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IMETS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при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RYIANAU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ь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209, частью 2 статьи 209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лим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ихановская 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Георг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KHANOU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2 статьи 191, частью 1 статьи 13 частью 2 статьи 292, частью 1 статьи 13 частью 2 статьи 293, частью 4 статьи 16 частью 2 статьи 342, частью 1 статьи 356, частью 1 статьи 357, частью 3 статьи 361, частью 1 статьи 361-1, частью 2 статьи 361-1, частью 4 статьи 16 статьей 38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т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2 статьи 191, частью 1 статьи 357, частью 3 статьи 361, частью 1 статьи 361-1, частью 2 статьи 361-1, частью 4 статьи 16 статьей 382, частью 3 статьи 426, частью 3 статьи 4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Жданович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роз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1 статьи 13 частью 2 статьи 292, частью 1 статьи 13 частью 2 статьи 293, частью 4 статьи 16 частью 2 статьи 342, частью 1 статьи 357, частью 3 статьи 361, частью 1 статьи 361-1,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Полоц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к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2 статьи 191, частью 1 статьи 357, частью 3 статьи 361, частью 1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ы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YLE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1 статьи 357, частью 3 статьи 361, частью 1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ей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Смолевич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ран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0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зу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UVANAU 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ха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KHAL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ха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KHAL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ил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YLI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езуб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ZUB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о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Раков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коль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OL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42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Смолевич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мелья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YANIUK STAN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200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абинков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Ивацевич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Колодищ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MITRI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ворчевский 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VARCHEUSKI 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к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K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ка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KA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П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ыр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л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YR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L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Жлобин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KI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6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моргон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омпа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берт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PA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ER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Республика Поль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рдо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ято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D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елез-Дорофеева 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ELEZ-DARAFEYEV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и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SILEUSKI 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ч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CH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и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ENYA ANASTA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с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K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од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DZET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Бобруй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умаки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Ден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MA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ох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HARAU 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уме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UMERAV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н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APNI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200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л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LETSKI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ч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CHKO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30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олоты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LOTYKH KONSTANT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статьей 369, частью 1 статьи 42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я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AU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ан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гар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и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AKIM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I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трове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Гайголи        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е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N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2 статьи 366, частью 1 статьи 368, статьей 369,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ARTCHUK EUG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хт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KHTARENKA KATER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к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оф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SHEVICH TSIMAF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лд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DOU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уша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гар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SHAKOVA MARHARY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номорцева 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MORTSAVA VALIERYJ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хма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HMAN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р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ио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1 статьи 342, частью 1 статьи 368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боз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OZN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3 статьи 295,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роз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ZD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5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сь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3.200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хар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YK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ганк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HANKOVA VALE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вдей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ZEICHYK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ов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VIT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вк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K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ед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ADTSOU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оплицкий 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APLIT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та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TAY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драт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SIUK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деж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A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вад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ADZ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лех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2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арьина Горка</w:t>
            </w:r>
          </w:p>
          <w:p>
            <w:pPr>
              <w:pStyle w:val="Normal"/>
              <w:widowControl w:val="false"/>
              <w:ind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а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A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х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KHANO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л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290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ч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ECHN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анц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длецкая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DLETSKAYA Z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Ушков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е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USKAY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0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бц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во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MAV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ец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р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сю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USIUTSIN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нием сро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ун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U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 Полоцка в связи с совершением преступлений, предусмотренных частью 2 статьи 346, частью 1 статьи 38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ют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IU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13 частью 1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щ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деж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YSHCHUK NADZE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д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D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молевич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Антополь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OVICH YAROSLAV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2 статьи 295, частью 1 статьи 14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артыг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TY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зд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ZDR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скир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KIR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статьей 369, статьей 370, частью 2 статьи 368, частью 1 статьи 342, частью 2 статьи 367, частью 2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стап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APTCHIK VLAD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у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и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SHENKA DZI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ирид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RYDZ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Щерб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ERBAKOU 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трове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ыч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HKOU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6 статьи 16 частью 1 статьи 130, частью 1 статьи 42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з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Z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статьей 364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нудительное лечение в психиатрическом стационаре со строгим наблюдением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ло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LA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шевский 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HEUSKI 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цк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е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рилукская Слоб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к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KE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цевич-Данин 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TSEVICH-DANIN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рилу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ато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TONA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лу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USHCHYK KANST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Росс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коз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чап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APSKAYA P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д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бышек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DN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UZ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57, частью 6 статьи 16 частью 3 статьи 361,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тюг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YGOVA VALER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57, частью 6 статьи 16 частью 3 статьи 361,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ц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KE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Богатыре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о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O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5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Гомеля в связи с совершением преступлений, предусмотренных частью 2 статьи 367, статьей 18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нудительные меры безопасности и лечения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уш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SHYTSKAYA 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ья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YANOVICH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SH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ст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Бояр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вхи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д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UKHI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D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Узбекист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я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ARO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я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AROVICH VALE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ё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O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1 статьи 15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ла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LA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рилукская Слоб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ш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HNIK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зюб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UB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н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ре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RANEVICH VALI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ме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ME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ра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RAUKA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статьей 188,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Поречь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лес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LES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статьей 188,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гер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HERY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статьей 188,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пшу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SHUL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2 статьи 295,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ла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уравинский 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ц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V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й, предусмотренных частью 1 статьи 367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ё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I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ро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болевская 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LEU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1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ли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I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рдомацкий 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DAMA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у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SH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 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NI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не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NIA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 частью 1 статьи 130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тош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ATOSHK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LEB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олотаревский 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TAREUSKI 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3 статьи 361-1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яг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п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P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иун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UNEL YE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43, частью 4 статьи 16 частью 3 статьи 361, частью 4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олот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LAT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361,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13 частью 1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ючн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UCHNIKAVA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6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д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ди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ZINETS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ян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A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5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чипоренко 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HYPARENKA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отас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TAS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гу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HUT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онимского района Гроднен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на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нд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DAR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хом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KHOM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с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н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AL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х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ем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EM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юз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U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5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ила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L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ход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HADAN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1 статьи 179, частью 1 статьи 13 частью 1 статьи 293, частью 1 статьи 342, частью 3 статьи 361, частью 1 статьи 368, статьей 369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и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аксименко)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BL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LAY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о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CHENKA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4 частью 1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ече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Вознесенск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п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лодеч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язын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ба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маз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джлу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BBAS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AZ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7.04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желика Меджлум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KEVICH ANZHALI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HKO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ашинская 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ASHYNSKAYA 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5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NKEVICH DANI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у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GOU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вян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AN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роз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Z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язы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вян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AN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язы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вян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AN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2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язы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льч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Энсайн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HITSKAYA ALEX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вян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AN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онож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NOZHKA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0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потковский 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OTKOV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35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Ратом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ели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(Костейкова)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LIKAVA NASTAS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ц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триев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ло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LA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6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ар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CHENK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ю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USHKEVICH N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илян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LIA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я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IAY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н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N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ля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LIANCHYK 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уч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UCH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ш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SHE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0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2 статьи 367,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оп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ор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бот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BOT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бот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BAT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5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к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KE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Город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авер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SAVER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имашевич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SH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нул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L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ерв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йзор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дал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AL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8, частью 1 статьи 130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Фанипо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мель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MIALYAN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9, статьей 39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J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дбай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BAI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лые Новосел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ар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лаво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TAR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ам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O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уп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NIKAU KANST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Воро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мы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MY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м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MI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2 статьи 367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RAN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б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B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5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 ответственности за истечением сроков давности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а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CHENKA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AR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ем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IA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фанасенков Афанас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NASENKOU AFANAS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мель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д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DZ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361-1, частью 1 статьи 14 частью 2 статьи 290-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и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IL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ENKA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42,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ц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TS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бру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ерез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д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DKI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рих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6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статьей 188, частью 2 статьи 367, частью 1 статьи 368, частью 3 статьи 203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акан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ANAV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аран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кроб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рк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KI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сюч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ёд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YUCHENYA SERG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ючен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YUCHENYA OKS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пыш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PYSH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ро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O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частью 3 статьи 361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статьей 358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аров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шу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RSHUNOV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иж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ZHY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о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гт. Ивене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ма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MA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361-1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шур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HU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TS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NOVICH VIKTO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Y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Y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з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O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ка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авиц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TSKI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68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ь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инска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NSKAYA 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н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N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ку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KU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е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E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гу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LAHUB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год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AHODZENKA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4-1, частью 1 статьи 32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ан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AVETS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па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TSINA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Z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щи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SH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щи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SHCHYTS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зи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оф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ZI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F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ок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K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зд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роле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р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N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е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ETSKAY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урк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URK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риг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Y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3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ц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5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ацма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SMAN VYACHESLAV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9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частью 1 статьи 130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околюб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37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37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3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846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д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ZIAK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б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до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ADOS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выгла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YHL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ссонского района Витебской области в связи с совершением преступления, предусмотренного частью 3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61-4, частью 1 статьи 368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д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бер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троу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TRAUM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щи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SHCHYTS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л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OUSKAYA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цен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SEN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ов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A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18, частью 1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у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18, частью 1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яб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1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пре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EY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1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гач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Дов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игимон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YHIMONT 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мат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MAT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уэкт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EKTAV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нского района Минской области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Щомысл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йде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IDZE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и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SH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уш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USH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ружан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у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200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-1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олбц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иколаевщи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од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OD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рис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YS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рв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IRV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5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бру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Доман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мир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IR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иц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T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Щиря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рис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YRAKOVA LARYS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, статьей 369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Побе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уз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UZ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5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стохо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STOKHO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лгеру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LGEROU NASTAS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вху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UKHUNOVICH NATA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KINA VERANI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гут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HUTSENKA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ниц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BNIT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5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361-1, частью 1 статьи 14 частью 2 статьи 290-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вся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IANIK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брыдн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BRYD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20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1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стю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лах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AKH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1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уда-Кошеле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фи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FIMOVICH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-1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а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рад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кой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KOITS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-1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лох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O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миз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IZ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ивош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VASH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гл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риг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YH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гл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л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гл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DASEVICH MAR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0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т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оф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н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не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YEVA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ал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</w:t>
            </w:r>
            <w:r>
              <w:rPr>
                <w:kern w:val="2"/>
                <w:sz w:val="18"/>
              </w:rPr>
              <w:t>частью 1 статьи 130, статьей 188, частью 3 статьей 203-1, частью 2 статьи 367, частью 1 статьи 368, статьей 369, статьей 370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да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DA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2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4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м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</w:t>
            </w:r>
            <w:r>
              <w:rPr>
                <w:kern w:val="2"/>
                <w:sz w:val="18"/>
              </w:rPr>
              <w:t>частью 1 статьи 342, частью 3 статьи 361, частью 3 статьи 361-1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б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BK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я, предусмотренного </w:t>
            </w:r>
            <w:r>
              <w:rPr>
                <w:kern w:val="2"/>
                <w:sz w:val="18"/>
              </w:rPr>
              <w:t>частью 1 статьи 361-4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ш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AR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олоцкого района и г. Полоцка в связи с совершением преступления, предусмотренного </w:t>
            </w:r>
            <w:r>
              <w:rPr>
                <w:kern w:val="2"/>
                <w:sz w:val="18"/>
              </w:rPr>
              <w:t>частью 1 статьи 368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и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IMO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рл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L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LIT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умч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юдви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MCHONAK 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ыпуть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YPU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я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YANOVICH VALE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4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ота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SHCHYK ANDR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торм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TARM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л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CH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к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DKOVICH 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од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RAD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дульманов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ил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MANAU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кья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YA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хов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UKHAVE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й, предусмотренных частью 1 статьи 342,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хо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HOMENKO EVGEN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добе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ABE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5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п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33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O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ад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D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ски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KI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тю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TSIU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шри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е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HR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не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SNEVA VALIANTS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OROZOV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ре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RA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ре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ETSKAY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тю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SIUSHENKA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в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VAR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й, предусмотренных частью 2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ду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DU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ип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PCHYK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ив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V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ZIANKOU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статьей 369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че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л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ITSKAYA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бу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BU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3 статьи 361-1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ен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AN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Зель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ен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изаве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ANITSKAYA LIZAVE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Зель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гу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HU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Зель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ураш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вз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Z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ьм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6 статьи 16 частью 3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йсей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EICHYK HENADZ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ьке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E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N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0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да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б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B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G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ц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ц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SK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3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л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му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U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ви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AVIK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200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хине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KHINEN ALE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доки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UDAKIMENKA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незд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NIAZDZI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6 статьи 16 частью 3 статьи 130, частью 1 статьи 17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OUSKI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20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аран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Русино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ычуг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YCHUH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69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ре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E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в связи с совершением преступлений, предусмотренных частью 1 статьи 368, частью 2 статьи 367, статьей 18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Вертелиш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мит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TR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ят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тух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UK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влю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LIUKEVICH P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Слоб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т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ба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USKAYA 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ба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A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л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IK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3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й, предусмотренных частью 1 статьи 368, частью 2 статьи 368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й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INIK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вичского района Брестской области в связи с совершением преступлений, предусмотренных частью 1 статьи 368, частью 1 статьи 20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я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ыслобож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OVICH VIKTO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0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гл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тул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TULENKA KANST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6 статьи 16 частью 3 статьи 130, частью 1 статьи 13 частью 3 статьи 130, частью 1 статьи 17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Глу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UR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стерн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SIARNIAK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родненского областного суда в связи с совершением преступлений, предусмотренных частью 1 статьи 13 частью 1 статьи 293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л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5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ан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ереволо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ел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LYEU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сте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TSIA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пт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PTE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339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н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Y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339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к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K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339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LIT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м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SHEVICH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р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ARE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T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13 частью 1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S </w:t>
              <w:br/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луп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LUP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ротч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OTCHANKAU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рименены принудительные меры </w:t>
              <w:br/>
              <w:t>безопасности и лечения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ь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ез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REZ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I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тви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INENK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4, частью 2 статьи 366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таш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AS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91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  <w:br/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ве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с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S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I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колух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с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ALUK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0, частью 3 статьи 361, частью 3 статьи 361-1, частью 1 статьи 366, частью 2 статьи 366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арновский 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NOUSKI 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оз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Z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IUK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TSEVICH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хрем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HREM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ктябр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Новая Дубров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ра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у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RA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ро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O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га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SYHAN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 суда в связи с совершением преступлений, предусмотренных частью 1 статьи 342, частью 3 статьи 361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н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ыч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CHYN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3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осер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SERDOV EVGEN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шки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SHK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т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Витебская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у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HU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7, частью 2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те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KHOVICH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1 статьи 14 частью 3 статьи 289, частью 3 статьи 289, частью 6 статьи 16 частью 1 статьи 295-3, частью 1 статьи 14 частью 2 статьи 357, частью 1 статьи 13 частью 1 статьи 359, частью 3 статьи 361-1, частью 1 статьи 13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те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KHOVICH 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1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1 статьи 14 частью 3 статьи 289, частью 3 статьи 289, частью 2 статьи 295-3, частью 1 статьи 14 частью 2 статьи 357, частью 1 статьи 13 частью 1 статьи 359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те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KHOVICH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1 статьи 14 частью 3 статьи 289, частью 3 статьи 289, частью 1 статьи 295-3, частью 2 статьи 295-3, частью 1 статьи 14 частью 2 статьи 357, частью 1 статьи 13 частью 1 статьи 359, частью 3 статьи 361-1, частью 1 статьи 13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те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KHOVICH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289, частью 1 статьи 14 частью 3 статьи 289, частью 1 статьи 14 частью 2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I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2 статьи 40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с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SOVSK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3 статьи 289, частью 1 статьи 342, частью 1 статьи 14 частью 2 статьи 357, частью 1 статьи 13 частью 1 статьи 359, частью 3 статьи 361-1, частью 1 статьи 13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верк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KEVITCH D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4 частью 2 статьи 357, частью 3 статьи 361-1, частью 2 статьи 24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стр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TR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3 статьи 42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у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2 статьи 289, частью 6 статьи 16 частью 2 статьи 295-3, частью 1 статьи 13 частью 1 статьи 359, частью 1 статьи 13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95-3, частью 1 статьи 14 частью 2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NKOU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4 частью 3 статьи 289, частью 2 статьи 295-3, частью 1 статьи 14 частью 2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ко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3 статьи 295, частью 4 статьи 295, частью 2 статьи 333-1, частью 3 статьи 333-1, частью 1 статьи 14 частью 2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о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O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их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KH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57, частью 3 статьи 42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E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1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окоп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ра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KOPI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1 статьи 14 частью 3 статьи 289, частью 3 статьи 289, частью 4 статьи 295, частью 2 статьи 295-3, частью 3 статьи 333-1, частью 1 статьи 14 частью 2 статьи 357, частью 1 статьи 13 частью 1 статьи 359, частью 1 статьи 361-1, частью 1 статьи 13 статьей 364, частью 5 статьи 16 частью 3 статьи 42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ми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ITSEVICH 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4 частью 3 статьи 289, частью 2 статьи 295-3, частью 1 статьи 14 частью 2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мя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MIA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3 статьи 289, частью 2 статьи 295, частью 2 статьи 295-3, частью 1 статьи 14 частью 2 статьи 357, частью 1 статьи 13 частью 1 статьи 359, частью 3 статьи 361-1, частью 1 статьи 13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61-4, частью 1 статьи 13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линиченко 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NICHENKA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убров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HCHYK VALI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42, частью 1 статьи 367, частью 2 статьи 367,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а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хоменко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KHOM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нист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NIST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я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лоб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HLOB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есни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EVICH 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EVICH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н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6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361, частью 1 статьи 361-1, частью 1 статьи 290-4, частью 3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гу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HU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з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NKO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частью 3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Черкасс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D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, частью 1 статьи 367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нома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MA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OVICH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Юбилейны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з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Z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Плещениц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Щикн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YK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на 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OVICH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5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статьи 369, части 1 статьи 130, части 3 статьи 361, части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а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KEVICH 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да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69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гол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ALAVETS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статьей 361-2, частью 1 статьи 361-4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стово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TOVO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4 – частью 1 статьи 356, частью 1 статьи 14 –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Сен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ва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ляд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стен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ANEVICH 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ПМЖ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же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H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Яск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г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HIL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ETSKI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до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ями 1,2 статьи 367, частями 1,2 статьи 368, статьей 369, статьей 370, частью 2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бед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BEDZ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ди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ZILOVICH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лст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евич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LSTS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зу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U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мель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нат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HNAT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ртавиц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VITSKAYA OLG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фе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ович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FE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ротито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TSITARAU PET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5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7, статьей 369-1, частью 1 статьи 130, частью 3 статьи 361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бярж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IARZHYN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ври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YNOVICH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роз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они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ZAVA VERANI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AU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5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енсон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ман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NSON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гукаева 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Безенсон)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HUKAYEVA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вин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IN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овского района Брестской обл.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 Березовский район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лоозе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харчук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гор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CHUK YAH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анге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р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HE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овского района Брестской обл.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севич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SEVICH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2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лые Жух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дведик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DZVEDZIK 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Брест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тулик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гор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YTULIK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H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стыгин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ртур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YHIN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итин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триция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TINA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T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невич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VICH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рошенко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ин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ENKA P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кеко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KEKO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6 статьи 16 и частью 3 статьи 130, частью 1 статьи 342, частью 2 статьи 366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кид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оговик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ий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OVIK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оговик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н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OVIK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злов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OU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188, частью 1 статьи 361-1, частью 2 статьи 361-1, частью 2 статьи 367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Хойни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уткевич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KEVICH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рин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NA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урлаков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LAKOVA </w:t>
              <w:br/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Шумилинского район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Шумили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имко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MKO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.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., </w:t>
              <w:br/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ьхов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HOVIK </w:t>
              <w:br/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и 364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., </w:t>
              <w:br/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рде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DZEYEVA </w:t>
              <w:br/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ил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хан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HANKOU </w:t>
              <w:br/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ро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T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.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м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M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иш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SHKOU </w:t>
              <w:br/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жи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Y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 и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абари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дуар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ARYKA </w:t>
              <w:br/>
              <w:t>EDUAR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43, частью 6 статьи 16 и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р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н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CHANKA </w:t>
              <w:br/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ро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KEVICH 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ина </w:t>
              <w:br/>
              <w:t>(Абразумова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крашевич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ла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RASHEVICH VLAD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лью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YUSH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20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й, предусмотренных статьей 341 и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ANOUSKI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ар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о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5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Шумилинского района в связи с совершением преступлений, предусмотренных статьей 369 и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рудин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ян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TSEVICH ALES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статьей 361-2 и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н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 и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Имен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т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SI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130, частью 1 статьи 293, частью 1 статьи 342, частью 3 статьи 361, частью 2 статьи 367, частью 2 статьи 368, частью 1 статьи 357, частью 2 статьи 361-2, статьей 369-1, частью 1 статьи 361-1, частью 1 статьи 290-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Юбилейны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Z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130, частью 1 статьи 293, частью 1 статьи 342, частью 3 статьи 361, частью 2 статьи 367, частью 2 статьи 368, частью 1 статьи 357, частью 2 статьи 361-2, статьей 369-1, частью 1 статьи 361-1, частью 2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ври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INA VIKTO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3 статьи 203-1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2, частью 2 статьи 361-2, частью 1 статьи 361-4, частью 2 статьи 361-4, частью 2 статьи 361-3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ю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U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частью 1 статьи 361-4, частью 2 статьи 361-4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мб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B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аславского района Витебской области в связи с совершением преступлений, предусмотренных частью 3 статьи 203-1, статьей 341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Витебская область, Ми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Дворное Сел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раба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ARABAI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лубокского района Витебской области в связи с совершением преступления, предусмотренного частью 1 статьи 368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лубок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м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NAV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E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AU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ыт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.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ктябрьск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роч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исполнения наказания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еремет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EMETAV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рав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VCHENKO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елё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LIO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щ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H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х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KH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йска в связи с совершением преступления, предусмотренного частью 2 статьи 367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ре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ETSKAYA AKS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д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D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н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ONIN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ма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MA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361-1, частью 1 статьи 368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ьвеструк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VESTRUK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ви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VI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ховод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KHAVODKIN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1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янть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ANTSYEVA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воро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VARANAK 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0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я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IAT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9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4 статьи 228, частью 2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ф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VIC VALI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4 статьи 228, частью 2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б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KOVICH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4 статьи 228, частью 2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Юбилейны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вь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UY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4 статьи 228, частью 2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сы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нацак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ATSAKANOV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</w:t>
            </w:r>
            <w:r>
              <w:rPr>
                <w:kern w:val="2"/>
                <w:sz w:val="18"/>
              </w:rPr>
              <w:t xml:space="preserve">частью 1 статьи 130, частью 1 статьи 342, частью 3 статьи 361, частью 1 статьи 361-4, частью 2 статьи 361-4, частью 2 статьи 366, частью 1 статьи 368, статьей 369, статьей 389, статьей 391 </w:t>
            </w: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бо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OCHENKO VITAL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шар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HAR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 Полоцка в связи с совершением преступлений, предусмотренных частью 1 статьи 368, статьей 342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Россо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терм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ERMER VALENTIN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6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3 статьи 361-1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на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ASHENKA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о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ни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HAROVICH H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моргон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 Сморго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синовщиз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т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ENKO TAT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а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лик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AICHUK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рг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лодече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Родош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мосов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ежан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SAVA SNIAZH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12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й, предусмотренных частью 2 статьи 367,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AN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й, предусмотренных частью 2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рз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UN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лош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S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атежи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в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икор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же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ORSKAYA ANZHE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68, статьей 369, статьей 391, частью 2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ёр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NY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ёр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RN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ыл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L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г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ф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GO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рух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K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8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Щу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льг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боле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LEUSKAYA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рм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еп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RM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п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ус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AK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лю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л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I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ри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нушкевич Надеж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вген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USHKEVICH NADZE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ну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т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USHKEVICH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HINNIKOV EUGEN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ве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IAROUSKI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стю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UCHENKA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стю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UCHENKA LARYS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рюх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арас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йч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IC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бр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ROUSKAYA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5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 Орш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юш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IUS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зьм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68, частью 1 статьи 130-1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нч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уп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Холопен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мель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MIALYANAU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бо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O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13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ес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E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рилу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авенко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ANKOU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6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й, предусмотренных частью 1 статьи 368, частью 3 статьи 203-1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б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IBANOV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Щербан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ER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дуб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DUB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68, статьей 369, статьей 39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ипи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PI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 г. Орш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Высок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ти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VICH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л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уш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USHYK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уш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US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Z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ZAVA VIKTO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AR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6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огово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GAV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10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ол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в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V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3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ад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неж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D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ZH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Ло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ываль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илипп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H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в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CHYK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в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V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ов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I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вожен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ZHENTSAU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валь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лон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N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у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KOUSKAY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рева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орг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а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VA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ORH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ухновс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UKHNOU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ыд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лик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DZ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8, частью 1 статьи 13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рож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OZ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ADZ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5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лашо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SHONAK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ёгт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ент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OHTSEVA M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шае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HAYE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зыр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щ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CHANKOU 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щ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CHANKOU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ч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C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Халае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3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ва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VALE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сног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иго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NAHI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статьей 361-2, 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Сен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и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зд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зер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бет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BETNIK EKATER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ен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Ратом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н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о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ба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и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GEN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ба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йли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ILI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рг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рг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HE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рг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HE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ро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A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ов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V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130, частью 1 статьи 361-1, частью 1 статьи 368, статьей 369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ой области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р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L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5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130, частью 1 статьи 361-1, частью 1 статьи 368, статьей 369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ой области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рем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EM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130, частью 3 статьи 361-1, частью 1 статьи 368, статьей 369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ой области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K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 частью 1 статьи 130, частью 1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RENKA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со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O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Яроцки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O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8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тш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нсесла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TSH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р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екал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ве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VIA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8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в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T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5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спе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PE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уп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P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Витеб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лубок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рановс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U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61-2,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иран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A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мл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дуар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L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AKS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бы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BY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U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в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3 статьи 361-1, частью 1 статьи 14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ерез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рмош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A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54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Хидр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з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EL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рес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AS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V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ю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IU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гатыре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гун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етрова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UNOUSKAYA SVE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ого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лашевский 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SHEUSKI VITAL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0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мора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ARAD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рд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DZ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ку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T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ALAYENIA 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AU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каб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B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гуновский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UNOUSKI DMITR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ого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раги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HI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лд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D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HK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родненского областного суда в связи с совершением преступления, предусмотренного частью 6 статьи 16 и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иву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VU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йтешонок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SHONAK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вд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Z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ндуба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UBAYEU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й, предусмотренных частью 1 статьи 368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ар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EVICH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Щемеле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EME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4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ро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ARAS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очету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CHATURAU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рбач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BACHOU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AULEU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еле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ALEN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ли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ычи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алал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в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л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W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RIL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рья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YANOVICH 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H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ирот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OT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н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HANKA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0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спе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EROVICH AKSINN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х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K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4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статьей 34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хнач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берт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HNACH VERANI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6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луб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LUBE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U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42, частью 2 статьи 366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ох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KH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Шкловского района Могилев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угля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Ольшани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OZ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2 статьи 342, частью 1 статьи 368, частью 1 статьи 367, частью 3 статьи 203-1, статьей 369, частью 1 статьи 361-4, частью 2 статьи 361-4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зьм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епу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SIAPU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в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ёд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ян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YANTSEV EVGEN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ецкого района Могилев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р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шу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HUKEVICH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ри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ли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т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LICH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вал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AL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раце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SEVSKAYA DAR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ривко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нат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U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6.200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в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V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ома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OU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бру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лобод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радовская 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DOUSKAYA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радовский 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DOUSKI 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ш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тя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TSIANOVICH 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42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чипо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HYPARAVA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ц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TS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Щерб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RBINA 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з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Z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в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раж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Z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S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ражан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Z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роб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ROBK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ужес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иску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UN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2 статьи 367, частью 1 статьи 368, частью 2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ч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KOU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нас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SE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кр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RASHEVICH VASI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ж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H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 частью 1 статьи 342, частью 1 статьи 364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зл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зл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плы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LY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A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ци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SISHY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зерц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рм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MA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Залесь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т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гатыре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рка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K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идловская 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DLOVSKAYA ALEX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о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O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р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UR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UR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уш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USH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сей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E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ргач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RHACHOU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в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TSEVICH 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иле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LE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S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езне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IAZ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5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ес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LESN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IR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42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яб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4 частью 1 статьи 130, частью 1 статьи 13 частью 1 статьи 293, частью 1 статьи 14 частью 1 статьи 367, частью 1 статьи 14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вч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42, статьей 364, частью 1 статьи 130, частью 2 статьи 366, частью 1 статьи 13 частью 1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 частью 1 статьи 130, частью 1 статьи 366, частью 2 статьи 366, частью 2 статьи 367, частью 2 статьи 368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рофим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IMCHYK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 Дятловский район, гп. Новоель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ш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H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295-3, частью 1 статьи 28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рб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ранц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RB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моргонского района Гродненской области в связи с совершением преступлений, предусмотренных частью 5 статьи 16 частью 2 статьи 289, частью 1 статьи 377, частью 2 статьи 29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Ошмя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Гольша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ивол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VAL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й, предусмотренных частью 1 статьи 13 частью 2 статьи 293, частью 1 статьи 295-3, частью 3 статьи 29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н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ч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статьей 361-2, частью 1 статьи 361-4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д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D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хан </w:t>
              <w:br/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K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Щи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Y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врищ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YSHCHUK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рды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DY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ичка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CHKAROU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2, частью 2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F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аври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OVICH 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статьей 369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ташкина 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TASHKINA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мен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ANENIA STAN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VCHENKO D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рот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T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у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0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Щерба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TCHERBATOV SERG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ли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LI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ост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осиф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ST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6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впа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PAYEU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дивил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IVILAVA 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иманович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ANO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8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ла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мё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LAD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учи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CHYN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сю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IU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урл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RLI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моргон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шмя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лтуп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ум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MAK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рн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N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13 частью 1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чич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CHY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ружан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грыз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HRYZ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н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д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ысо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OYE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угальс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HAL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ро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KOVICH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ю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UKEVICH KSEN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ю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UK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онн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NNIKAVA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Эдуар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WAR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частью 2 статьи 367, частью 1 статьи 367, частью 1 статьи 368, частью 1 статьи 130, частью 1 статьи 35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5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1">
    <w:name w:val="Верхний колонтитул Знак"/>
    <w:qFormat/>
    <w:rPr>
      <w:sz w:val="3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Proekt">
    <w:name w:val="Proekt"/>
    <w:basedOn w:val="Newncpi"/>
    <w:qFormat/>
    <w:pPr/>
    <w:rPr/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5:00Z</dcterms:created>
  <dc:creator>mb3_01</dc:creator>
  <dc:description/>
  <cp:keywords/>
  <dc:language>en-US</dc:language>
  <cp:lastModifiedBy>Горегляд В.В.</cp:lastModifiedBy>
  <cp:lastPrinted>2021-09-20T16:54:00Z</cp:lastPrinted>
  <dcterms:modified xsi:type="dcterms:W3CDTF">2024-02-29T14:41:00Z</dcterms:modified>
  <cp:revision>22</cp:revision>
  <dc:subject/>
  <dc:title>САВЕТ МІНІСТРАЎ</dc:title>
</cp:coreProperties>
</file>