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64"/>
        <w:gridCol w:w="2096"/>
        <w:gridCol w:w="2750"/>
        <w:gridCol w:w="1439"/>
        <w:gridCol w:w="1255"/>
        <w:gridCol w:w="2236"/>
        <w:gridCol w:w="1255"/>
        <w:gridCol w:w="2093"/>
        <w:gridCol w:w="1611"/>
      </w:tblGrid>
      <w:tr>
        <w:trPr>
          <w:trHeight w:val="840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ел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LKOUSKI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SHKEVICH 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Гат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м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уш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HEUSKI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ее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EYE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з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AH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оо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Федеративн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ерм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2.02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й, предусмотренных статьей 185, статьей 364, частью 1 статьи 14, частью 1 статьи 366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TSKEVICH 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оз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ви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VI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харе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5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E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0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щ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ге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CHENKO ANGE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2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д. Коз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тру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RU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р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1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R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8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ю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U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8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Минский район, </w:t>
              <w:br/>
              <w:t>а/г Щомыс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клей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леслав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7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U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олмач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MAC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герская Республ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ободянни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NIKA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1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гчи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CHI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19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аву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VURT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9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  <w:br/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Вороновский район, </w:t>
              <w:br/>
              <w:t>д. Конв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бро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BROUSKAY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2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 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ихар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JIHARE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2.19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лив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ALIU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арс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нат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HNAT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0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ли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ULIDA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2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й, предусмотренных частью 1 статьи 368, статьей 40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шне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т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USHNIAROU RASTS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2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лын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N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1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AN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частью 2 статьи 293,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егель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TSAHEL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статьей 369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UC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RAZD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5.19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. Октябрьск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RAZD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5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еш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MESHKOV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X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мет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METS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5.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епн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HARAPNI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7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лен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SELENCHANKO 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8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PASH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05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EL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3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ль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ALSH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8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ра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FRAN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A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за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MAZA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1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203-1, частью 3 статьи 361,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мб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IAMBIT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бу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YRB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ANDRATSYE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3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RYHA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йса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ISA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8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3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сёнж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ON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диманска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ZIMANSKAS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, частью 1 статьей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ляп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6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арановичи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ех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EKH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ю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U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бдулл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бибул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DUL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5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ип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P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з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3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п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A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ть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SMANAU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Орша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шб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б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HBA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збекист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Драчково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хору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HAR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изаве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LIZAV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1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Заболотье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ш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ANO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ревяг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ERAVIAH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зерж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гон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NIAYE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ы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CHYK 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ы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YR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аснополь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Ту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AR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стиславского района Могилевской области в связи с совершением преступления, предусмотренного частью 2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стислав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Чау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лб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шк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м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о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L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IAYEU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рла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LAM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оев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а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EU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12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крж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ZHEU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3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 Козловщ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ес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TA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о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ROK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й, предусмотренных частью 1 статьи 13, частью 1 статьи 293, статьей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ESHCHANKA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я, предусмотренного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кой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OI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ын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O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6.1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Нарку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3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уп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ыш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N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07.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щ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а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E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цу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лик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TSUKEVICH SIARHE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-грудского района Гроднен-ской области в связи с совершением преступле-ний, предусмотренных частью 1 статьи 368, статьей 369, частью 3 статьи 203-1, статьей 18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зур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R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цы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YK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HANKO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й, предусмотренных статьей 370 и частью 1 статьи 33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1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вн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NIO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шнев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HNIAVETSKI 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04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р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г. Г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ри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 Рогач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 Могилё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Щег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ни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IK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Червен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ют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UTSI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Московского района                   г. Минска  в связи с совершением преступлений, предусмотренных частью 1  статьи 342, частью 1 статьи 339 и частью 2 статьи 33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гт. Уречье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а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SHK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 в связи с совершением преступления, предусмотренного частью 1  статьи 361-4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резинского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Каменный Боро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Жлобинского района                   Гомельской области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ч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CHOK ALIAKSAN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илу приговор суда       Ленинского района                   г. Гродно  в связи с совершением преступлений, предусмотренных частью 2  статьи 367, частью 1 статьи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во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VAR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й, предусмотренных   статьей 364 и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нчу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HUKOV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  <w:br/>
              <w:t>г.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ы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U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х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CHY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оц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VAL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с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ту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TUNOUSKAYA 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д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у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б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KEVICH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2.02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бцель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SELNY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родоро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авал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6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у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а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Щу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ь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по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RE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узд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ZILOVICH A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у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ку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UNOVICH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мя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OVICH 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1 статьи 317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SEME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IUKEVICH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я, предусмотренного частью 1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2.08.1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OV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Кор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Арханг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ыг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OVICH 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-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-го областного суда в связи с совершением преступ-лений, предусмотренных частью 1 статьи 293, частью 3 статьи 130 Уго-ловного кодекса Респуб-лики Беларус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вор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A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ипа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AL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A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Барба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з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луп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LUPANAVA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ка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KALOVICH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ш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HYN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2 статьи 203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п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P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е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Наровч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C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13 и частью 1 статьи  342,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 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бу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UZ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91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н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Дроз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кса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SAC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лив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IV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з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Z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ветлого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 Сосновый 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и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ого района, д. П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N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пли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LINAV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а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Y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ч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K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ель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LYE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Y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онас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NAS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щ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HCH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лимовичского района Могилев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л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гд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D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Брест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с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 и части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A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 в связи с совершением преступлений, предусмотренных частью 1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еска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KAT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39 и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яхович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рш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68 и частью 2 статьи 363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че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CHA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ч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YN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ал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LIOUKEVITCH 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OR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го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HON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огилев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т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нд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Z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м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CHU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ь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Щу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Васи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1 статьи 368, частью1 статьи 17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HL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леж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ZHY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US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ями 1,2 статьи 203-1, статьей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K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ро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RO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ж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ZHNOV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 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рдненского областного суда в связи с совершением преступлений, предусмотренных  частью 1 статьи 130, частью 2 статьи 366, частью 1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и 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частью 2 статьи 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 частью 2 статьи 367, частью 2 статьи 368, статьей  369,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а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р-н, </w:t>
              <w:br/>
              <w:t>д. Кле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8.06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OVICH 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4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рест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5.09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у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UBOUSKI 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1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2.08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юп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UP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2.08.19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общественно опасного деяния, предусмотренного 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еме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EM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9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Слоним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ф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FANO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7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гач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C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9.07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8.11.1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2.09.1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Лав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0.09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радзе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ADZE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льн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1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VETS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тей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SE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мхов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KHOV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оф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FIM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бара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вид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ARAN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DAVY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4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ERASIMUK SVIAT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льмы-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до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5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36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о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преш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PRESHYN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1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я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ья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1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апел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PEL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3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цул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SULEVICH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130, частью 3 статьи 293, 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ов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4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Глубокский район, </w:t>
              <w:br/>
              <w:t>гп. Подсви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л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L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пгт. Бегом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ь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с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Бреста в связи с совершением преступлений, предусмотренных частью 1 статьи 368, статьей 369, 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вмерж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EUMIARZHYT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ноку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K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тк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T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1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Бровач)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3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с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рош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O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19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гаче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ACHEUSKAYA TATJ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3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2.19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иду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DUN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3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ы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MY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7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Свит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рез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RAZI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атр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д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 </w:t>
              <w:br/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ых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KH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Борову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ув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UV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ди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DI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6.1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статьей  188, частью 1 статьи 368,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роги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евня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UNI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8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2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род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AD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6.19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Быстр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ил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9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Пе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тски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T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4.19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Андро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тын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ENKA ANT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ео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 статьей 369, частью 3 статьи 361-1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зн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0-1, частью 1 статьи 368, 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ко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10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орав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леб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LIA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1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 Хрис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т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T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1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орского район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б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1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ба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B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3.1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ла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I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й, предусмотренных частью 2 статьи 328 и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CHUK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6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раш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а/г Чер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тюх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UKH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6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ьбер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 xml:space="preserve">г. Полоц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1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азыр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ZYRY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8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х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имо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ZD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4.1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ивчен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U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Ям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гн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AP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APCHUK 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изап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б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ZAP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зербайдж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з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SHO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ор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R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1.19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Бреста в связи с совершением преступлений, предусмотренных статьей 18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д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D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9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вад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DSKAYA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1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о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5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рубе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RUBEI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ми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I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6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в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ме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л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я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E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ме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ALCHUK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6.1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рил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не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NIATSOU RO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частью 3 статьи 361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асла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ру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ка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ал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9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карч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я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B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ве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Жабинковский район, Санаторий «Бу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чипо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YPAR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ыг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й, предусмотренных частью 1, частью 2 статьи 368, частью 1 статьи 339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орода Бобруй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6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Новосёл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рачк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CHKOUSK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ё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ервомайского района города Витеб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де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DZ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р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R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полоцкого района и </w:t>
              <w:br/>
              <w:t>г. Полоц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Близ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MAL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. Бобруйска в связи с совершением преступлений, предусмотренных частью 6 статьи 16, частью 1 статьи 368, частью 2 статьи 290, частью 1 статьи 14, частью 2 статьи 289, частью 2 статьи 290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е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1 статьи 14, частью 2 статьи 289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203-1, частью 2 статьи 342, частью 1 статьи 368, статьёй 369, частью 1 статьи 3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HODZ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а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BAKSHANAU </w:t>
              <w:br/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ATOVICH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ашникского района Витебской области в связи с совершением преступлений, предусмотренных статьёй 341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луком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чипор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HYP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</w:t>
            </w:r>
            <w:r>
              <w:rPr>
                <w:kern w:val="2"/>
                <w:sz w:val="18"/>
              </w:rPr>
              <w:t>преступлений, предусмотренных</w:t>
            </w: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 xml:space="preserve">частью 1 и частью 2 статьи 205, частью 1 и частью 2 статьи 218, статьей 341, статьей 370 </w:t>
            </w:r>
            <w:r>
              <w:rPr>
                <w:color w:val="000000"/>
                <w:kern w:val="2"/>
                <w:sz w:val="18"/>
              </w:rPr>
              <w:t xml:space="preserve">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яз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SIA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7.19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ай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ист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CHYTS KRYS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лоозё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д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ван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VANAVA 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2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Лу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1.1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Межлес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па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P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7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ку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Кл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Ше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жу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H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Вул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р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CHANKA 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5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огичинского района Брестской области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Хом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Анто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4.1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Закоз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ее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EYE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2 статьи 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ский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мо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A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3 статьи 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чура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URA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2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ак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AK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M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AVETS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2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ASH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2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ан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6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о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8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илинд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Жуковец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LINDZ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8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пы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Y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4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VE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шив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чу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CHUK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4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Брестской области в связи с совершением преступлений, предусмотренных статьёй  369, статьёй 391, частями 1 и 2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ю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UKOVICH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абинковского района Брестской области в связи с совершением преступления, предусмотренного статьёй  369-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ме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суда Оршанского района и </w:t>
              <w:br/>
              <w:t xml:space="preserve">г. Орши о прекращении производства по уголовному делу по части 1 статьи 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TSK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6 статьи 16 и </w:t>
              <w:br/>
              <w:t xml:space="preserve">частью 3 статьи 203-1, частью 6 статьи 16 и </w:t>
              <w:br/>
              <w:t xml:space="preserve">частью 3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ва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VA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авр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ёд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Бреста в связи с совершением </w:t>
              <w:br/>
              <w:t xml:space="preserve">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2 статьи 19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л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  <w:br/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L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частью 2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ч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Y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  <w:br/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5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0:00Z</dcterms:created>
  <dc:creator>mb3_01</dc:creator>
  <dc:description/>
  <cp:keywords/>
  <dc:language>en-US</dc:language>
  <cp:lastModifiedBy>Денис Ильяшевич</cp:lastModifiedBy>
  <cp:lastPrinted>2021-09-20T16:54:00Z</cp:lastPrinted>
  <dcterms:modified xsi:type="dcterms:W3CDTF">2022-11-18T09:20:00Z</dcterms:modified>
  <cp:revision>44</cp:revision>
  <dc:subject/>
  <dc:title>САВЕТ МІНІСТРАЎ</dc:title>
</cp:coreProperties>
</file>