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664"/>
        <w:gridCol w:w="2096"/>
        <w:gridCol w:w="2750"/>
        <w:gridCol w:w="1439"/>
        <w:gridCol w:w="1115"/>
        <w:gridCol w:w="2377"/>
        <w:gridCol w:w="1255"/>
        <w:gridCol w:w="2093"/>
        <w:gridCol w:w="1611"/>
      </w:tblGrid>
      <w:tr>
        <w:trPr>
          <w:trHeight w:val="840" w:hRule="atLeast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54" w:hRule="atLeast"/>
        </w:trPr>
        <w:tc>
          <w:tcPr>
            <w:tcW w:w="1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уш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USHEUSKI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ENK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цее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EYE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з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б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оо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OKI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ов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OU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Федеративн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й, предусмотренных статьей 185, статьей 364, частью 1 статьи 14, частью 1 статьи 366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а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TSKEVICH 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оз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4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Гродно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ви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CVI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харе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AV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3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E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щ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ге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CHENKO ANGE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Y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д. Коз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тру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RUK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р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9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р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R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8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ю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U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8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Минский район, </w:t>
              <w:br/>
              <w:t>а/г Щомыс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клей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леслав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0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UCH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олмач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MAC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гер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ободянник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ADZIANNIKAV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гчи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CHI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лаву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VURT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  <w:br/>
              <w:t>г. Шк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AK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Вороновский район, </w:t>
              <w:br/>
              <w:t>д. Конве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бро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BROUSKAYA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 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ихар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JIHAREVICH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2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лив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ALIU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арс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нат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IHNAT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ли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ULIDA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.0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й, предусмотренных частью 1 статьи 368, статьей 40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шне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ст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USHNIAROU RASTS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лын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N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н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LIAN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частью 2 статьи 293,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егель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TSAHEL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9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й, предусмотренных статьей 369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в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UC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RAZD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. Октябрьски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RAZD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еш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MESHKOV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X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меть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HAMETS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5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епн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HARAPNI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VASILK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лен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TSELENCHANKO 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PASHK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9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ELOV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ль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DALSHO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ра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FRAN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SA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за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MAZAN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3 статьи 203-1, частью 3 статьи 361,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мб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IAMBITSKI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бу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SYRB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ANDRATSYE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HRYHA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йса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BAISARA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ZHARYN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с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сёнж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ONZ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диманска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ZIMANSKAS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, частью 1 статьей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ляп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арановичи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ех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SEKHIN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ю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U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бдулл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бибул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DUL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м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ип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P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з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п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A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ть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SMANAU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Орша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шб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б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HBA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збекист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Драчково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хору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HARU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ш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изаве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LIZAV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Заболотье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ш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SHANO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ей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ревяг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ERAVIAH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зерж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T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гоня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HANIAYE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ын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CHYK 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ы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YR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аснополь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Тур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ARE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стиславского района Могилевской области в связи с совершением преступления, предусмотренного частью 2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стислав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Чау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олб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шк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BOUSKAYA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м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о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L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руп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IAYEU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рла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LAM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5.03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оевс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и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а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EU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крж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ZHEUSKI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3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64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 Козловщ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ес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TA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о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HAROK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й, предусмотренных частью 1 статьи 13, частью 1 статьи 293, статьей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ESHCHANKA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грудского района Гродненской области в связи с совершением преступления, предусмотренного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 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кой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OI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E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ын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NKO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6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Нарку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с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3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уп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ыш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N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щ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Новогрудского района 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а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E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цу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лик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TSUKEVICH SIARHE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-грудского района Гроднен-ской области в связи с совершением преступле-ний, предусмотренных частью 1 статьи 368, статьей 369, частью 3 статьи 203-1, статьей 18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зур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R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грудского района Гродненской области в связи с совершением преступления, предусмотренного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цы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YKOVICH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HANKO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й, предусмотренных статьей 370 и частью 1 статьи 33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вн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NIO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шнев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HNIAVETSKI 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р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KOU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г. Г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При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AURYL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 Рогач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H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 Могилё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Щег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ни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IK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Ленинского района                   г. Могилев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Червен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ют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UTSI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Московского района                   г. Минска  в связи с совершением преступлений, предусмотренных частью 1  статьи 342, частью 1 статьи 339 и частью 2 статьи 33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гт. Уречье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а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SHK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 в связи с совершением преступления, предусмотренного частью 1  статьи 361-4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ерезинского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Каменный Боро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     Жлобинского района                   Гомельской области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ч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CHOK ALIAKSAN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05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илу приговор суда       Ленинского района                   г. Гродно  в связи с совершением преступлений, предусмотренных частью 2  статьи 367, частью 1 статьи 368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во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VAR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й, предусмотренных   статьей 364 и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нчу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CHUKOV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  <w:br/>
              <w:t>г.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ы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 статьей 369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USH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и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 в связи с совершением преступления, предусмотренного частью 1  статьи 342 Уголовного кодекса 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х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CHY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г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оц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17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с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ту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TUNOUSKAYA 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д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KE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у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асла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б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RYSHKEVICH 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SH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бцель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UBTSELNY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родоро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авал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т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UT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у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IV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ам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M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Щу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дь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Z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по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AREVICH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2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узд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ZDZILOVICH A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у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ку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U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мя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OVICH 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42, частью 1 статьи 317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т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SIUKEVICH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еск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е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SHCH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я, предусмотренного частью 1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KE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OV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Корм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-ний, предусмотренных частью 1 статьи 293, частью 3 статьи 130 Уго-ловного кодекса Республи-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Архангель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ыг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GANOVICH 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293, частью 3 статьи 130 Уго-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-го областного суда в связи с совершением преступ-лений, предусмотренных частью 1 статьи 293, частью 3 статьи 130 Уго-ловного кодекса Респуб-лики Беларус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вор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A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4.07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ипа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PAL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оп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A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Барба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з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зыр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луп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ма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LUPANAVA 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ка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KALOVICH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ш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HYN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2 статьи 203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п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AP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е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зы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Наровчиз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HCH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й, предусмотренных частью 1 статьи13 и частью 1 статьи  342,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 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бу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UZ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B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91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с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 Мо-зы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н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N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Дроз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кса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SACH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лив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IV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-зы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N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ветлогор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 Сосновый Бо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ис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E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ого района, д. П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AN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пли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LINAV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а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Y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ч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K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ель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ELYEV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статьей 369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Y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-логорского района Гомель-ской области  в связи с совершением преступле-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онас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NAS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щ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HCH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лимовичского района Могилевской области  в связи с совершением преступле-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Кл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гд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DA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Брест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ветлогорского района Гомель-ской области  в связи с совершением преступле-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E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с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 и части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A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 в связи с совершением преступлений, предусмотренных частью 1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еска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PLESKAT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39 и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яховичского района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рш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й, предусмотренных частью 1 статьи 368 и частью 2 статьи 363 Уголовного кодекса Республики Бела-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U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-вичского района Брестской области  в связи с совер-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че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CHAN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ч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HYN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ал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ALIOUKEVITCH 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OROV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го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HON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огилева в связи с совершением преступления, предусмотренного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та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S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нд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Z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м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CHUK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ь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AN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Щу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Васи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ш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N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1 статьи 368, частью1 статьи 17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HLOU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леж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ZHYN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20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USHE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ями 1,2 статьи 203-1, статьей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с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K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ро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RO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ж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ZHNOVA LARY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 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рдненского областного суда в связи с совершением преступлений, предусмотренных  частью 1 статьи 130, частью 2 статьи 366, частью 1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и 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частью 2 статьи 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I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й, предусмотренных  частью 2 статьи 367, частью 2 статьи 368, статьей  369, статьей 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ка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р-н, </w:t>
              <w:br/>
              <w:t>д. Кле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8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OVICH 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6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рест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5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уб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UBOUSKI 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юп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UP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2.08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общественно опасного деяния, предусмотренного  статьей 369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еме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EM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3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70 Уголовного кодекса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Слоним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ф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FANO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6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огач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C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19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MIKHAI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8.1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2.09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Лав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0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</w:t>
            </w:r>
            <w:r>
              <w:rPr>
                <w:sz w:val="18"/>
                <w:szCs w:val="18"/>
              </w:rPr>
              <w:t>суда Пинского района и г. Пинска Брестской области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радзе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е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е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ADZE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R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льни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ов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AVETS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тей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SEICH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мхов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KHOV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оф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FIM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бара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вид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ARANSKI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sz w:val="24"/>
                <w:szCs w:val="24"/>
              </w:rPr>
              <w:t>DAVY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ERASIMUK SVIAT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льмы-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до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EN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36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Поло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преш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PRESHYN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ян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ья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A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Пави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N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lang w:val="en-US"/>
              </w:rPr>
            </w:pPr>
            <w:r>
              <w:rPr>
                <w:kern w:val="2"/>
                <w:sz w:val="24"/>
                <w:lang w:val="en-US"/>
              </w:rPr>
              <w:t>Павин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N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апел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PELI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цул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TSULEVICH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130, частью 3 статьи 293, 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ов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I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кшицкого района </w:t>
              <w:br/>
              <w:t>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 xml:space="preserve">Глубокский район, </w:t>
              <w:br/>
              <w:t>гп. Подсвил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л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L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кшицкого района </w:t>
              <w:br/>
              <w:t>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 xml:space="preserve">Докшицкий район, </w:t>
              <w:br/>
              <w:t>пгт. Бегом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SKI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7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ц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ьбе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BE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с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ENK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Бреста в связи с совершением преступлений, предусмотренных частью 1 статьи 368, статьей 369, 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вмерж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EUMIARZHYT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ноку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K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итк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T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й, предусмотренных частью 1 статьи 342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Бровач)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NO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с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рош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RO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19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гаче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RAHACHEUSKAYA TATJ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3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ц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2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иду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DUNOVICH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ык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MY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3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с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Свит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рез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RAZI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Патр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д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 </w:t>
              <w:br/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ыхов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KH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Боровух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ув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UV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й, предусмотренных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рди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DI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й, предусмотренных статьей  188, частью 1 статьи 368, статьей 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рогич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евня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UNI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род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ADZ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6.19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ей 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Быстр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илё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Пе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ей 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тски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T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е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4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Андро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тын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ENKA ANT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6.19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ео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E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368,  статьей 369, частью 3 статьи 361-1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зн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130-1, частью 1 статьи 368, 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ко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61-1, частью 3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10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бри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Горав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леб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LIA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1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 Хрис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нт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T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орского район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б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бал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BA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им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ладими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I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>в связи с совершением преступлений, предусмотренных частью 2 статьи 328 и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ми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CHUK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рашк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а/г Черн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тюх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IUKH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ьбер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 xml:space="preserve">г. Полоц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I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азыр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HLAZYRY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х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O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имо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ц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SK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оз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ZD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ивчен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UCHENI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Ям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гн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п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KAP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п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APCHUK 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изап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б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ZAP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зербайдж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з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Z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293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ш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SHO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ор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R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1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Бреста в связи с совершением преступлений, предусмотренных статьей 18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д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D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вад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ADSKAYA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частью 2 статьи 33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о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уб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рубе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RUBEI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ми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I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в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мед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л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ия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E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ме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ALCHUK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6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Бреста </w:t>
              <w:br/>
              <w:t xml:space="preserve">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рил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не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бер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NIATSOU ROBE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368, частью 3 статьи 361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асла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ру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м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ка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</w:t>
              <w:br/>
              <w:t xml:space="preserve">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ал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 xml:space="preserve">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аран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карч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я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AB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в связи </w:t>
              <w:br/>
              <w:t xml:space="preserve">с совершением преступления, предусмотренного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ве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E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абинков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Жабинковский район, Санаторий «Буг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чипо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HYPAR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абинков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абинк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ыг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й, предусмотренных частью 1, частью 2 статьи 368, частью 1 статьи 339,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од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я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орода Бобруйска в связи с совершением преступлений, предусмотренных частью 1 статьи 368, статьё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род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6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Новосёл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рачк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CHKOUSK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ё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ервомайского района города Витебска в связи с совершением преступлений, предусмотренных частью 1 статьи 368, статьё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яде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DZ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рд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R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юк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Z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бринского района Брестской области в связи с совершением преступления, предусмотренного статьё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полоцкого района и </w:t>
              <w:br/>
              <w:t>г. Полоц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а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Близ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MALOVICH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. Бобруйска в связи с совершением преступлений, предусмотренных частью 6 статьи 16, частью 1 статьи 368, частью 2 статьи 290, частью 1 статьи 14, частью 2 статьи 289, частью 2 статьи 290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е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й, предусмотренных частью 1 статьи 368, частью 2 статьи 290, частью 1 статьи 14, частью 2 статьи 289,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й, предусмотренных частью 1 статьи 368, частью 2 статьи 290,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ин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орода Бобруйска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3 статьи 203-1, частью 2 статьи 342, частью 1 статьи 368, статьёй 369, частью 1 статьи 361-1, частью 3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HODZ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а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BAKSHANAU </w:t>
              <w:br/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о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ATOVICH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ашникского района Витебской области в связи с совершением преступлений, предусмотренных статьёй 341, статьё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луком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чипор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CHYPO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</w:t>
            </w:r>
            <w:r>
              <w:rPr>
                <w:kern w:val="2"/>
                <w:sz w:val="18"/>
              </w:rPr>
              <w:t>преступлений, предусмотренных</w:t>
            </w: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kern w:val="2"/>
                <w:sz w:val="18"/>
              </w:rPr>
              <w:t xml:space="preserve">частью 1 и частью 2 статьи 205, частью 1 и частью 2 статьи 218, статьей 341, статьей 370 </w:t>
            </w:r>
            <w:r>
              <w:rPr>
                <w:color w:val="000000"/>
                <w:kern w:val="2"/>
                <w:sz w:val="18"/>
              </w:rPr>
              <w:t xml:space="preserve">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яз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SIA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7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ай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ист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CHYTS KRYS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лоозё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дчи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ёз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ван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VANAVA 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09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анцевич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Лу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VIC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Межлес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р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упа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P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анцевич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анц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ку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Кл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Ше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жух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H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4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Вуль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р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CHANKA 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5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огичинского района Брестской области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 Хом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Анто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Дрогичин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огич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 Закоз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ее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EYEU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частью 2 статьи 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ский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орода Новополоцка Витебской области в связи с совершением преступления, предусмотренного статьёй  36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мов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MAU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ода Новополоцка Витебской области в связи с совершением преступления, предусмотренного частью 3 статьи 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чура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URA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орода Новополоцка Витебской области в связи с совершением преступления, предусмотренного статьёй  34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ак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firstLine="33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AK </w:t>
            </w:r>
          </w:p>
          <w:p>
            <w:pPr>
              <w:pStyle w:val="Normal"/>
              <w:widowControl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firstLine="33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firstLine="33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firstLine="3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ми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M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б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AVETS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ASH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ан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N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орода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о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D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илинд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Жуковец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LINDZ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пы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Y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4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VETS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шив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арчу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CHUK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м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Брестской области в связи с совершением преступлений, предусмотренных статьёй  369, статьёй 391, частями 1 и 2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ю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IUKOVICH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абинковского района Брестской области в связи с совершением преступления, предусмотренного статьёй  369-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ме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ее в законную силу постановление суда Оршанского района и </w:t>
              <w:br/>
              <w:t xml:space="preserve">г. Орши о прекращении производства по уголовному делу по части 1 статьи 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н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NITSK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6 статьи 16 и </w:t>
              <w:br/>
              <w:t xml:space="preserve">частью 3 статьи 203-1, частью 6 статьи 16 и </w:t>
              <w:br/>
              <w:t xml:space="preserve">частью 3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ва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VA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аран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аври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ёд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Бреста в связи с совершением </w:t>
              <w:br/>
              <w:t xml:space="preserve">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частью 2 статьи 191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л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  <w:br/>
              <w:t>Михайло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L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частью 2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ч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Y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18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  <w:br/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ц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TS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Октябрьски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ю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ц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нопольская 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POLSKAY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ц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стопа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, частью 1 статьи 361-3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CHARE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цур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S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OUSKAYA 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ю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UKHO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рилук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м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ойз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M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CHANKA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GIEN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п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AP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, статьей 18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H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ыбуль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ULSKAIA 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B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й, предусмотренных частью 3 статьи 203-1, частью 1 статьи 368, 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т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T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Гродно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P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43-1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т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STSIUK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выд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Z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иморо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MARO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цу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UL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селё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ю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IULEVICH MATSV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в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VIN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а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AK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иги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HI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огилева в связи с совершением преступлений, предусмотренных частью 1 статьи 368, статьей 369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йз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IZ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68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сп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PAYE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ядельского района Мин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ико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двед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DZE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д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Рутковская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VED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SEP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с. Ильич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ири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RY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желик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AK ANZHAL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мбалис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MBALIST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п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жа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ZHA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кт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IN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188, статьей 364, частью 1 статьи 366, частью 2 статьи 366, частью 1 статьи 368, статьей 369, статьей 38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йрул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IR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ёмух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MUKH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яб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CHAN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т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ALO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дов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DOVO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атур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ич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K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атур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Цимон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MANCHYK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42, частью 4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сн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S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мб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EMBA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рту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ALTS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ы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х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KH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вовар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дрих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AVA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с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в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V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е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E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фи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FI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сте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OVICH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тн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HAT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ощ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HCHYK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ристофоров 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YSTAFORAU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прун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RU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6 статьи 16 и частью 3 статьи 130, частью 1 и частью 2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S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не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YEVA NATA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орода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ю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SI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RASHKEVICH 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оо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O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р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к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20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пе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IA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20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HK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мол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O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итница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инский 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тяв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IA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ен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н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3.10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орода Витебска в связи с совершением преступлений, предусмотренных частью 1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а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стислав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е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KHOVICH RASTS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орода Витеб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р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R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MIT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ANK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уш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USH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ёг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G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гожа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HAZHAYE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T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1 статьи 368, частью 1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оклистов 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KLISTA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ти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TSIL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   г. Бобруйска в связи с совершением преступлений, предусмотренных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олк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KACHOU 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 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 и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ю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IU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75-1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    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в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NKEVICH MATSV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         г. Минска в связи с совершением преступлений, предусмотренных частью 2 статьи 243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ни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NISHCHANKA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     г.Минска в связи с совершением преступления, предусмотренного частью 2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ка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K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дор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DORYK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м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A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Руса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ф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O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еп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Бо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зу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U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Марь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ож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OZHYNA ALEKSAND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41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й, предусмотренных частью 1 статьи 342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AVIK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Друж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яд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ADZICH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статьей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Пу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SKOV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Крич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с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LIS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Оршанский 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.Высоко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о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ACHENKA 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д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D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   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я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Пуховичского района  Минской области в связи с совершением преступления, предусмотренного частью 1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арьина Гор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стап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анас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TAP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6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ервомайского района г. Витебска в связи с совершением преступления, предусмотренного статьей 369 </w:t>
              <w:br/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 xml:space="preserve">г. Дрогичи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з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Z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е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MIDCHYK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22.1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оозе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ватыц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VATYTSKAYA LARY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ерезовского района Брестской области в связи с совершением преступления, преду-смотренного статьей </w:t>
              <w:br/>
              <w:t>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ряг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RA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рла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LAKOVA 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мыша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YSHANAVA 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ал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CH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E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Бобруй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оро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свобожден от уголовной ответствен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олап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LAP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руб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UB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KOUSKI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/>
            </w:pPr>
            <w:r>
              <w:rPr>
                <w:color w:val="000000"/>
                <w:kern w:val="2"/>
                <w:sz w:val="20"/>
              </w:rPr>
              <w:t>30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кьян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Y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чкар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KARYN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за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имент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O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2 и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ья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AS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42, статьей 341, частью 2 статьи 295-3, частью 3 статьи 339, частью 1 статьи 14, частью 3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2 статьи 406, статьей 341, частью 2 статьи 33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L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го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HOTS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  <w:br/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киш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ISHA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Орш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ах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N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рам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RAM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роб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BE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ZHUKOUSKAYA VALIAN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ли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I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ко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KAVETS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ере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елоозёр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мод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л 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CHEMADANAU DAN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е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дио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IUK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с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SKOVICH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IT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бр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BR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рендо-Пан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ENDA-PAN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й, предусмотренных статьей 364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нискевич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ыч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C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ыховского района Могилевской области в связи с совершением преступления, </w:t>
              <w:br/>
              <w:t xml:space="preserve">предусмотренного статьей 364 Уголовного кодекса Республики Беларус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рем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о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R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05.10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Тодрос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R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ктябрь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ра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AP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Чернав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ушевский Ради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USHEUSKI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ург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сен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IAN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х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г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HUN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ш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ф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SH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в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Немир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MI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IRNO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гурц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NHUR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H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зн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IAZN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силе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STASIL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ь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39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роб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в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MANOVICH 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п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UK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ц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б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веск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VESKAVETS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дыб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NDYB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олом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AM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Шоломицкий 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AMIT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ос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SENKOV ANDR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ю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I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Ива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воздёл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AZDZIOLKA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то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TO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ьм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няз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A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нч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CH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кра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(Панько)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K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L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Бреста в связи с совершением преступления, </w:t>
              <w:br/>
              <w:t>предусмотренного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ни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T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й, предусмотренных частью 1 статьи 339,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ем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M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4 - частью 1 статьи 29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0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яд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D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42-1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частью 1 статьи 368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N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алахов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KHAVA VERA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го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H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рибинского района </w:t>
              <w:br/>
              <w:t xml:space="preserve">Могилевской области в связи с совершением </w:t>
              <w:br/>
              <w:t xml:space="preserve">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ь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,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леп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I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361-1,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Чимпое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Пышник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MPAYESH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п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P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уховичский район, </w:t>
              <w:br/>
              <w:t>п. Дружный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ин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NKA </w:t>
              <w:br/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и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юн</w:t>
              <w:br/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6 статьи 16 и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A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  <w:br/>
              <w:t>от уголовной ответственности за истечением сроков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лаш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S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й, предусмотренных статей 34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USKI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68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алю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U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утят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TSIA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ро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NKO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KHOVICH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лесн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ESNAYA 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Свисл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н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N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1 статьи 361-1, частью 3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Соединенные Штаты Америки, штат Техас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Хьюст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ус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US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Шк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.п. Нароч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у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EDUT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ерих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ZIARYKH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 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оля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LIARCHUK ALE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улё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мм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STSEPULION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орского района Витеб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о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HIYENKA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й, предусмотренных статьей 369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зы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MUZYKIN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 в связи с совершением преступления, предусмотренного  частью 1 статьи 130, статьей 369 Уголовного кодекса 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л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ALI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статьей 369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LA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 и частью 3 статьи 130, частью 3 статьи 203-1, статьей 352, частью 1 статьи 42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спе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PER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йне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INE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ах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RAKH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ов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LAU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сиповичского района Могилевской области в связи с совершением преступлений, предусмотренных частью 1 статьи 368, статьей 369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ITS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 в связи с совершением преступлений, предусмотренных частью 1 статьи 361-4, статьей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анович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KHANOVICH 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ха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KHAR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kern w:val="2"/>
                <w:sz w:val="18"/>
                <w:szCs w:val="18"/>
              </w:rPr>
              <w:t>г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Прилу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за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AZAR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оп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EMID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р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RAYE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Гродно в связи с совершением преступлений, предусмотренных частью 2 статьи 295, частью 1 статьи 368, статьей 369, частью 3 статьи 203-1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еч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EC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ыб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YBEN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й, предусмотренных статьей 364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IDOVICH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ромы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RAMY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р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ZARCHY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42, частью 3 статьи 130, частью 1 статьи 361-1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бет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ABET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21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уб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LUB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AF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з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RZ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частью 1 статьи 368 и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 Су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та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AP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т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п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LIPENI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E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разовская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ZOU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мин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I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здр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D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авн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LAVNIK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1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дратенко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E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ов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ы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га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HANSKI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елесн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ASN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K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д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ун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г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LHAN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слоу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LA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203-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ап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RP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у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MO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о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M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21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опу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U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т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T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й, предусмотренных частью 1 статьи 368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ли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LIU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1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п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P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мус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рик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U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льж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ZHY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реличского района Гродненской области в связи с совершением преступлений, предусмотренных частью 3 статьи 203-1, статьей 369,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родненская область, Новогруд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Щор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аг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е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E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р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9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бе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BI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цун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SUNTSE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го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O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Андреева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K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х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K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CHU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RMAKOVICH TAT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дель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NIADZEL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чкое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CHKAYEDAU MAKSI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68, </w:t>
              <w:br/>
              <w:t xml:space="preserve">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фим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FIMCH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ружанского района Брест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ч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CH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олоцкого района и г. Полоцка в связи с совершением преступления, предусмотренного частью 1 статьи 368 Уголовного кодекса </w:t>
              <w:br/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ул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LIAK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и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LKE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</w:t>
              <w:br/>
              <w:t>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хановс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HANOU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FF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й, предусмотренных частью 6 статьи 16, частью 3 статьи 130, частью 3 статьи 201-3, частью 3 статьи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рк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R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ысоч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CHIN KONSTAN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оми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а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HA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оя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YA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ог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H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3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USKAY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итончи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HARITONCHIK VITAL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ейкович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TSIAIKOVICH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Плещен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йцекауска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ITSEKAUSKAS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ь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и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MAN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тора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POLTAR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тни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SIT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до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с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DZIADO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S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доти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DOTSIK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овал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ANAVAL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, частью 1 статьи 361-1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HU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ж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RAZH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Поколюб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едн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у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PERADNI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ANU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3 статьи 361,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иров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AVALI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4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ханицка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UKHANITSKAY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Ель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Ель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spacing w:lineRule="exac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ц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LETS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абинского района Брестской области в связи с совершением преступлений, предусмотренных частью 3 статьи 203-1,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Жабинк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Ленин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spacing w:lineRule="exac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зу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KORZ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е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E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ма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AS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</w:t>
            </w:r>
            <w:r>
              <w:rPr>
                <w:color w:val="000000"/>
                <w:kern w:val="2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kern w:val="2"/>
                <w:sz w:val="18"/>
                <w:szCs w:val="18"/>
              </w:rPr>
              <w:t>г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д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D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и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YSHKO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/т «Секун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лапат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PAT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2 статьи 367,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у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SHKE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сте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TSIALIOU 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-нием срока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ис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ж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Z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е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EB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инского района в связи с совершением преступлений, предусмотренных частью 1 статьи 289, частью 4 статьи 309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олб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DRY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42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ри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гар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YTSKAYA MARHARY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туш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42, частью 3 статьи 203-1, частью 1 статьи 339, частью 2 статьи 339 статьей 370,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ин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USKAY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й, предусмотренных частью 6 статьи 16, частью 1 статьи 339, частью 6 статьи 16 частью 2 статьи 339, частью 6 статьи 16, статьей 370, частью 2 статьи 191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ня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и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рник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NI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й, предусмотренных частью 2 статьи 339, частью 2 статьи 1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льм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ANOVICH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42, частью 2 статьи 290-4, частью 3 статьи 361-1, частью 3 статьи 130,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н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т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TANOVICH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й, предусмотренных частью 2 статьи 366, частью 1 статьи 367, частью 2 статьи 367, частью 1 статьи 368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ш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ум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MACHENKA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м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они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MACHENKA VERA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6, частью 2 статьи 366, частью 1 статьи 368, статьей 369, статьей 370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е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E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х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YKHODZ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толь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sz w:val="20"/>
              </w:rPr>
              <w:t>21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частью 1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лекс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KS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еск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у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HU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з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Z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Гродненского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бластного суда в связи 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 совершением преступлений, предусмотренных частью 2 статьи 295, частью 1 статьи 13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ка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K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мель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CHANKA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3 статьи 203-1, частью 1 статьи 361-4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с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42,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частью 2 статьи 361-4, частью 1 статьи 361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п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ф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U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AF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е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й, предусмотренных статьей 369,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г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H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елезнодорож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а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SHA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Корн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NEI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шу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HUNOU ANAT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OCHK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ибродский 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SIBROD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7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ктябрьского района г. Минска в связи с совершением преступлений, предусмотренных частью 1 статьи 342, частью 1 статьи 32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ливел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IVELI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ш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LE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7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ее в законную силу постановление суда Орш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и г. Орша Витебской области о прекращении производства по уголовному делу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-нием срока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н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Березовского района Брест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  <w:br/>
              <w:t>г. Жаб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шкевич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HK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льче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дв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C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V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13 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293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цо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O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ранц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O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2 статьи 368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шл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ASHLA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SIM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ра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рон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рав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RAULIO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лы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Y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доким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UDAKIMA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ерманишвили 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лхаз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MANISHVILI KONSTANT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K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у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URAU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убров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синто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я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MALIA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я, предусмотренного статьё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ты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I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бови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O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ст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KE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уд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D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а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DARAKIN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33-1, частью 2 статьи 33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вх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UKHANAU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иц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еп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Большой Полсви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статьё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Оранч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н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ONENKA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к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TS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ш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U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резинского района Мин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ашвили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ASHVIL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нц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NTSEVICH VALERY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SHKAVETS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3 статьи 361-1, частью 1 статьи 13, частью 3 статьи 289, частью 1 статьи 13,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цур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в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S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уш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USH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2 статьи 342, частью 1 статьи 356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лоб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OB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42, частью 1 статьи 356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вож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ZHILOV D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43, частью 1 статьи 361-1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USHYN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-1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я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YA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KE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роб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Хомиц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ITSE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1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CHAREVICH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342, частью 1 статьи 361-4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KH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ыг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MYH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2 статьи 36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д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IVANO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DZ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льшое Стик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NIAZE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тя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I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Y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OVAL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1 статьи 13 частью 2 статьи 289, частью 1 статьи 13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ют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I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б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OVICH 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овский 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STO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тн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T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ых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YKHA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ар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MA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к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9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ее в законную силу постановление суда Белыничского района Могилевской области в связи с совершением преступления, предусмотренного статьей 34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чев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CHE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родненского областного суда в связи с совершением преступлений, предусмотренных частью 1 статьи 13 и частью 1 статьи 293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ц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дга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юк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х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IUKH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OVICH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6 статьи 16 и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овс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hailov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mitrij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атвийская Республ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, частями 1,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ьга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ULGA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агод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ODZ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иги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H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опчи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PCHY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Кобринского района 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ремет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SYEU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ереметьева 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AMETSYEVA 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с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N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руп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в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8, ст.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вн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UN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61-1, частью 1 статьи 342,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рн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ё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3 статьи 36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статьей 188, частью 1 статьи 367, частью 2 статьи 367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1 статьи 368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татьей 369, статьей 3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179, частью 1 статьи 342, частью 1 статьи 361-4, частью 2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вал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зырского района Гомельской области в связи с совершением преступлений, предусмотренных статьей 369-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туз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огилева в связ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SK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2.06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лдат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AT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7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ерез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 ответственности за истечением сроков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0.05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фрем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FRE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8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родно в связи с совершением преступлений, предусмотренных частью 1 статьи 342, частью 2 статьи 366,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га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леб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H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0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ч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CHA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1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130, частью 3 статьи 361, частью 1 статьи 368, статьей 36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27.01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й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м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M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ш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ент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ичм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CHMAROU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ITS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ль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LMA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обруйского района и г. Бобруйска в связи с совершением преступлений, предусмотренных частью 1 статьей 368, частью 1 статьи 14 частью 1 статьи 214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бруй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н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у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SUNOVA 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ту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UR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ыча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рас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TCHAVKO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а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неж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IAZH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лг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лу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Яч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т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SENKO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обринского района Брестской области в связи с совершением преступления, предусмотренного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мс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S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5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4, частью 1 статьи 361-2, статьей 361-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ропач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P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1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городского суда в связи с совершением преступлений, предусмотренных частью 1 статьи 361-1, частью 1 статьи 342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2 статьи 367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сет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IAT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5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рильчи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YLCHYK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7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3 статьи 361,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частью 3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уш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S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ли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I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в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1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ерасим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и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ш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ENKA MERI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кре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KRED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д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DZ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й, предусмотренных частью 1 статьи 130, частью 3 статьи 361-1, частями 1,2 статьи 367, частями 1,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лубок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Голуб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д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DZ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мо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у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MALOUSKI ANDRU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мол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AL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ну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USHYNA 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б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йдольф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DOL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йдольф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DOL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ь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7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си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SI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2.1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са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6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ей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свобожден от уголовной ответственности в связи с истечением срока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черк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ист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HERKINA KRIST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3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ач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ACHKOU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0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огово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0.10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ловьё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2.02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ня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IA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9.08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есте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STSER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9.03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ро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O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4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5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ерик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Шапель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о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а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A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елен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EN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еренк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рист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NKOVA KRYSTS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иж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сент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Z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TS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етр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лю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IU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0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б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Шкаленок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ALENA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статьей 369,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Плещени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 уголовной</w:t>
            </w:r>
          </w:p>
          <w:p>
            <w:pPr>
              <w:pStyle w:val="Normal"/>
              <w:widowControl w:val="false"/>
              <w:spacing w:lineRule="exact" w:line="18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венности в связи с истечением срока 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ободянюк 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BADZIANIUK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лус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летн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еде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DEL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бен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BIANCH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ьев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ри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ейд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I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лах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KHONAU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йнутдинов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UTDZI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17-2, частью 1 статьи 13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Осовц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лач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уда-Кошелевский район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тап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ьш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SHAY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к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K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4.02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аевск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рс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EVSK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8.07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аевская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VSKAYA ALEX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0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илесс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E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3.03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ыхов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шаков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Чериков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синск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Франц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5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синская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IN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2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илевск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3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урпач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PACH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4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авгород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Шилец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вшов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S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23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иязетдинов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уфа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YAZETDZIN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hanging="0"/>
              <w:rPr>
                <w:sz w:val="20"/>
              </w:rPr>
            </w:pPr>
            <w:r>
              <w:rPr>
                <w:sz w:val="20"/>
              </w:rPr>
              <w:t>01.0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олдатенко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Ле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Бена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ATSENKA LIA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рмы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M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ынд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NDZ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л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YL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1 статьи 130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щ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ат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SH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ра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RA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13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U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, статьей 369, статьей 38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еж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Z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статьей 369, статьей 364, частью 1 статьи 366, частью 2 статьи 366, частью 1 статьи 368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рилу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з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Z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нда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зенского района г. Минск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зу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слав 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ибинс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риб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мный Ле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рибинс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Наро-Фо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двец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DZVETSKI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частью 1 статьи 342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лон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ON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лоб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уб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B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USHK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и частью 1 статьи 293, частью 1 статьи 368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о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Витеб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польски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LSKIKH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ош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рифон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FAN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частью 1 статьи 14, частью 1 статьи 356, частью 2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ме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OME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1 статьи 14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ам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USHK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б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B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ырх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YR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й, предусмотренных частью 1 статьи 368, статьей 369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B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Мед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бдукерина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KERYNA 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1-4, частью 2 статьи 361-4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ойник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артизан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и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ASHENKA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0.20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в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U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лы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з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а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Есьманович 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MAN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G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гн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бр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Шар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Мицкевич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гно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N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статьей 369,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оу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о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VU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ван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Христолюбов 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YSTALIUBAU 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VK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MIT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5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KOVICH EKATE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з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Z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йлиц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IT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об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BN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основ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Новогрудского района Гродненской област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с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лод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DN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м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2.1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 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сте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STSIA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23.08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няжищ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AZHYSHCH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SHCHANKA 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силь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аровойт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тв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VOITAVA 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т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ья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RATOVICH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Мачул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1 статьи 130, частью 2 статьи 343, частью 2 статьи 343-1, частью 2 статьи 1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зм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MITSKI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й, предусмотренных частью 3 статьи 130, частью 1 статьи 290-4, частью 1 статьи 293, частью 1 статьи 342, частью 3 статьи 36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х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TA ANASTAS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й, предусмотренных частью 1 статьи 342, частью 3 статьи 36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пту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TUN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1 статьи 13, частью 1 статьи 361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дра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SH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дыле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ш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H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я, предусмотренного частью 6 статьи 16 частью 1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р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ROUSKAYA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Минского городского суда в связи с совершением преступления, предусмотренного частью 2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упак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AK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остовая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осельч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SIALCHAN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лашев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SHEU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31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правц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UT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4.07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илю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UTS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2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4, частью 2 статьи 361-4, статьей 19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рол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02.06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твеев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YE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1 статьи 13 частью 2 статьи 289, частью 2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1 статьи 290-2, частью 1 статьи 13 статьей 290-3, частью 2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шур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ом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U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частью 6 статьи 16 частью 2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Глот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O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0-4,  частью 1 статьи 13 частью 1 статьи 359,  частью 2 статьи 289, частью 1 статьи 14 частью 2 статьи 295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сновский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SN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1, частью 2 статьи 290-4, частью 1 статьи 14 частью 1 статьи 359,  частью 1 статьи 13 частью 2 статьи 295, частью 4 статьи 295, частью 3 статьи 361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67, частью 1 статьи 368, статьей 369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4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ь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295, частью 1 статьи 368, частью 1 статьи 289, 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ак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рунж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UNZHYI 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липе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IP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кол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л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авлюченко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UCH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Запол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а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ZHA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 Орш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елез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HALEZNY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анцевич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льшая Ло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бин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I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ц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130, частью 2 статьи 430, частью 2 статьи 42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Заболот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леп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LEP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Гродненского областного суда в связи с совершением преступлений, предусмотренных частью 1 статьи 130, частью 1 статьи 13 частью 1 статьи 293, частью 1 статьи 13 частью 2 статьи 295, частью 1 статьи 13 частью 1 статьи 309, частью 3 статьи 361, статьей 364, частью 2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вк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за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A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лубок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уд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2 статьи 290-4, частью 1 статьи 359, частью 3 статьи 130, частью 3 статьи 361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ез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MEZ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2 статьи 290-4, частью 1 статьи 359, частью 3 статьи 130, частью 3 статьи 361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и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IS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359, частью 3 статьи 130, частью 3 статьи 361, частью 1 статьи 218, частью 6 статьи 16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уравь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UYO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359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бл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I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90-4, частью 1 статьи 21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2 статьи 290-4,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бульская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BULSKAYA 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и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шавеня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HAVENI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пиридонов 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IDONOV YAROSLA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нд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DZE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7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1 статьи 342, частью 2 статьи 367, частью 2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мененок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IANENAK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sz w:val="20"/>
              </w:rPr>
            </w:pPr>
            <w:r>
              <w:rPr>
                <w:sz w:val="20"/>
              </w:rPr>
              <w:t>13.10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лг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H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лг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кс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H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Желуд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LUD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ENKA VALI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п. Большев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OW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е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дл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L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зержинский района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Фанипо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Якуни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N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к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ови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VI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6 статьи 16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аноро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ANORAU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 статьей 369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Жд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AR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ле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ANOVICH 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евского областного суда в связи с совершением преступлений, предусмотренных частью 1 статьи 13 и частью 3 статьи 130, частью 1 статьи 179, частью 3 статьи 361-1,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о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ндар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сти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й, предусмотренных частью 2 статьи 367, частью 1 статьи 368, частью 2 статьи 36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ац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T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д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ANOVICH 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г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R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ари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YNAV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й, предусмотренных частью 2 статьи 367,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ертелиш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стю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T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ног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NO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й, предусмотренных частью 1 статьи 342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ро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U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M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рельче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ELC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й, предусмотренных частью 2 статьи 367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у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мар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Жд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р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онид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CHANKA 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льбач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BAC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че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г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HI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ж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ZHY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косе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AS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ебенё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BIANI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статьей 369, частью 1 статьи 130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ях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р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ори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то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иске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кут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KUT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гин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ыл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TY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м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MET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улуе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LUY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арас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шнар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SHN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й, предусмотренных статьей 188, частью 1 статьи 367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Приднепров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ведомский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IADOMSKI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елыничского района Могилевской области в связи с совершением преступлений, предусмотренных частью 1 статьи 367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л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ежо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Z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GU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н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ч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C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ESHK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нун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UN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м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4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у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уаль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SHEVICH RAMUAL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7,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бел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LENKOU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7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42, статьей 19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 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хор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HARAU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од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DKINA NASTAS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E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к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K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стр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USKI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вайковский 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AIKOUSKI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гач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адил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т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SKO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ок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IAD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 частью 2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, частью 1 статьи 361-4, частью 2 статьи 361-4, частью 1 статьи 367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Черноу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ара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AVUSAU 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кол)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OVICH 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ыриц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RYTS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Принудительное лечение в психиатрическом стационаре с обычным наблюдением 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у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K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ип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SIPKINA 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пунктом 5 части 2 статьи 14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об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о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D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ень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O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спар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ARO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5.19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S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нар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NAR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дюшко Александр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DZIUSH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68, частью 2 статьи 295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HKEVICH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орож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AZHENKA 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уля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L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A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6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акущ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USHCHAU 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ц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SENKA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2 статьи 361-3,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уш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56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омель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342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р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йц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ского район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 Брест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Мухав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нд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ёх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OKHIN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удн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UD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инского района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име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M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лоним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Жир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ч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тех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й, предусмотренных частью 1 статьи 368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йд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ID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яж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ZH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яж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 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ZHEV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мбражевич 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RAZHEVICH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леш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ASH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га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YGANKOV ALEX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у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U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с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в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A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рхоменко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OM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ве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ж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130, частью 1 статьи 293, частью 1 статьи 342, частью 3 статьи 361, частью 1 статьи 361-1, частью 1 статьи 290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хар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ANKA 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лов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ос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S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3 статьи 361-1,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AVA NATA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зуркевич 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URKEVICH LIUDZMI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зюб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UB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1.19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ип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POVITCH ALEXAND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с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в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LAVA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D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обруш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бол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A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й, предусмотренных частью 2 статьи 343-1,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A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м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361-1, частью 1 статьи 342, частью 2 статьи 367, статьей 188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у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BUNOU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E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статьей 391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EVICH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ч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C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убряко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RYAKOV ARTY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мельянов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ELYANOV ALEXA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ик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олч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LCHAN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3 статьи 361-1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йвидович 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VIDOVICH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т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TS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8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рейв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I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й, предусмотренных частью 1 статьи 368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Малейковщиз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б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3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огилёвского областного суда в связи с совершением преступлений, предусмотренных частью 6 статьи 16 частью 3 статьи 130, частью 1 статьи 17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стаф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глянского района Могилев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Улас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ях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KHNOVICH 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анты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NTY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они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алорит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им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ак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9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врил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URY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4 статьи 16 частью 2 статьи 367, частью 4 статьи 16 статьей 341, частью 1 статьи 361-4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ул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ULI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2 статьи 367, статьей 341, частью 1 статьи 361-4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ли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гост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ирул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UL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4 статьи 16 статьей 341, статьей 341, частью 2 статьи 367,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оли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огост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ири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IRY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рава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ама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теп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V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унинецкого района Брест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сл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L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аг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R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42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ё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ее в законную силу постановление суда Первомайского района г. Минска о прекращении производства по уголовному делу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от уголовной ответственности в связи с истечением с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ав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с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L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ь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дру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RUTSKI ARTSI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130, частью 1 статьи 342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расименя Александра 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ASIMENI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пей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EIKIN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1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ш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SHY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де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DE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ней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EICHUK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левич 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VICH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ль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ре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CHANKA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тельский Русл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TSE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у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USE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7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т-Гусаим 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UT-GUSAIM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ш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UK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42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и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I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вад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VAD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1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368,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Ходы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ев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й, предусмотренных частью 1 статьи 342, частью 1 статьи 14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онимского района Гродненской област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AULEVA YE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ьк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KAVETS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лешку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IASHK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42, частью 1 статьи 361-4, статьей 341, частью 1 статьи 130, частью 1 статьи 13 частью 2 статьи 295-3, частью 1 статьи 13 частью 2 статьи 289, частью 1 статьи 13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ль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342, частью 1 статьи 13 частью 2 статьи 295-3, частью 1 статьи 13 частью 2 статьи 289, частью 1 статьи 13 частью 4 статьи 30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м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A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гл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H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7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чет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дио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CHATKOU RADZIV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ю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TSIUKEVICH 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ельчи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Симон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бачё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 Полоц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иго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O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лодищ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ш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о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Козл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олч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UCH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пак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AKU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ыщ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SH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епкал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лья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EPKAL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в связи с совершением преступления, предусмотренного частью 3 статьи 430, частью 1 статьи 361-1, частью 1 статьи 361-2, частью 2 статьи 367, статьей 188, статьей 369-1, частью 1 статьи 130, частью 2 статьи 368, частью 3 статьи 361, частью 1 статьи 12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и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, частью 1 статьи 32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агун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Гор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Фом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одинского района Гомельской области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овец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гал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HALEVICH 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Солнеч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ка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я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YA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овс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S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ест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STSE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свобожде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 уголовно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ветственности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едын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YNITCH GENNAD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3 статьи 130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ересн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AS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1.19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1, частью 3 статьи 130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Авдеевщ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р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SZKA VIACZ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-1, частью 3 статьи 130, частью 3 статьи 36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чик 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XEICH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епти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PTSIKAU 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г. Бобруй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мьянчик 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EMYANCHYK 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г. Бобруй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коц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OTS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коллегии по уголовным делам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ом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иц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 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ITSKI KANSTANTS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2 статьи 367,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омел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им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9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2 статьи 290-4, частью 1 статьи 13 частью 3 статьи 289, частью 1 статьи 13 частью 4 статьи 309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обруй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рамцев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RAMTSAU 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2 статьи 290-4, частью 1 статьи 13 частью 3 статьи 289, частью 1 статьи 13 частью 4 статьи 309, частью 3 статьи 289, частью 4 статьи 309, частью 1 статьи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Бобруй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н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N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40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лес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ро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ESNY YA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ём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E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уг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то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H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6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м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MOI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мой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MOI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д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шк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арпеш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ESHKA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4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Любу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жемя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HEMIAKO ULADZ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7.196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DA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иль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идо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AV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Пиль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п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втух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UKHOVICH 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85, частью 1 статьи 14 частью 2 статьи 357, частью 1 статьи 356, частью 3 статьи 130, частью 3 статьи 361, частью 1 статьи 14 частью 1 статьи 290-2, частью 3 статьи 289, частью 1 статьи 13 частью 3 статьи 289, частью 4 статьи 295, частью 1 статьи 13 частью 4 статьи 295, частью 3 статьи 333-1, частью 1 статьи 295-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89, частью 2 статьи 28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нд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D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5.19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285, частью 1 статьи 14 частью 2 статьи 35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йор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O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8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3 статьи 130, частью 3 статьи 361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руп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Нач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негу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EHU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4 статьи 295, частью 3 статьи 33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ельчиц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Глушк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рбыш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RBY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6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3 статьи 28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Обоху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OVICH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6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1 статьи 13 частью 3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бов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OVICH LIUB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1 статьи 13 частью 3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е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Z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3 статьи 285, частью 1 статьи 14 частью 2 статьи 357, частью 1 статьи 13 частью 3 статьи 289, частью 4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ьх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KH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2 статьи 285, частью 1 статьи 14 частью 2 статьи 357, частью 1 статьи 13 частью 3 статьи 289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рячк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ACH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405, частью 3 статьи 29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ельхе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KHE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Якуть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Стеф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U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й, предусмотренных частью 1 статьи 342, частью 1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ирил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20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с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B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рам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яче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AMOVICH VIACH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20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у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TU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н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Хатежи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юм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MKO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Гомельского областного суда в связи с совершением преступлений, предусмотренных частью 1 статьи 130, частью 2 статьи 367, частью 1 статьи 130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мили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MILIT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арито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RYTONAU 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61-2, частью 2 статьи 361-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аш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SHEVICH 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130,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рма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си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MA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я, предусмотренного частью 6 статьи 16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туш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USHOK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ыб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ат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CHYK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6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хар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HARCHUK 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обри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мишк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I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Новые Засим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ебединский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IADZINSKI 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яхо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ях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уж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ZH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авы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OFF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5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о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RKO KATSIARY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рщ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ннад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RS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NADI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3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ENKA 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ев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ENKA 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с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AV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сов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SAV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ранцкевич 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SK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3 статьи 130, частью 3 статьи 361, частью 3 статьи 293, частью 2 статьи 339,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частью 1 статьи 342, частью 3 статьи 339, частью 2 статьи 295-3, частью 3 статьи 218, частью 1 статьи 293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б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3 статьи 130, частью 3 статьи 361, частью 3 статьи 293, частью 2 статьи 339,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частью 1 статьи 342, частью 3 статьи 339, частью 2 статьи 295-3, частью 3 статьи 218, частью 1 статьи 293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евский-Ханада Акихир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ят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EVSKI-HANADA AKIHIR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3 статьи 130, частью 3 статьи 361, частью 3 статьи 293, частью 2 статьи 339,</w:t>
            </w:r>
            <w:r>
              <w:rPr>
                <w:color w:val="FF0000"/>
                <w:kern w:val="2"/>
                <w:sz w:val="18"/>
              </w:rPr>
              <w:t xml:space="preserve"> </w:t>
            </w:r>
            <w:r>
              <w:rPr>
                <w:color w:val="000000"/>
                <w:kern w:val="2"/>
                <w:sz w:val="18"/>
              </w:rPr>
              <w:t>частью 1 статьи 342, частью 3 статьи 339, частью 2 статьи 295-3, частью 3 статьи 218, частью 1 статьи 293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олов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A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200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285, частью 1 статьи 361-1, частью 1 статьи 342,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еп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9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130, частью 1 статьи 13 частью 2 статьи 293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есвиж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Заозерь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а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1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, статьей 34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петны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PETNY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2 статьи 339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зля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IA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ран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2 статьи 285,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ухар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KHA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8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7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, частью 1 статьи 361-4, частью 1 статьи 368, статьей 369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алерьян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мельян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LI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обруйского района и г. Бобруйска в связи с совершением преступлений, предусмотренных частью 1 статьи 368, частью 3 статьи 205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огилёв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вн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рок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O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8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Чум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астас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M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Цып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P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Брестского областного суда в связи с совершением преступления, предусмотренного частью 1 статьи 13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ушнеревич 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HNIAREVICH 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1.19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инского района г. П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еен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EN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геенко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ENK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3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ад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AD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частью 1 статьи 130, статьей 19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IHSKA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и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INSKAYA 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6 статьи 16, частью 3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восте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ASTSEYEVA YAUHEN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огд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DANOVICH DANI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2.19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вош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O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4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зано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и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Z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ысоц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TSKA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немон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AMONSKAYA VALERY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20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3 статьи 130, частью 3 статьи 203-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поню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ружанского района Брест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аха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H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1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368, статьей 391, статьей 369, частью 2 статьи 367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ад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AD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IP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бчё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бчено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CHON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6.19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ар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AR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од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DA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AN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упонос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ан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ANOSAU STANI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Минского городского суда в связи с совершением преступлений, предусмотренных частью 1 статьи 356, частью 3 статьи 424, статьей 35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Находитс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улина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Олег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L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42, частью 1 статьи 361-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чк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г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CH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имош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етослав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MASH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8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ядович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D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8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Лесной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йс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EIS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год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HO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йцев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о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TS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стюче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SIUCHENKA YULIY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8.199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Рогаче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олонинко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NI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Глубоко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Швец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VETS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9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аг. Лудчиц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бурч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U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Лид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Жуковска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UKOUSKAYA A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рок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AU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1.200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зар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Z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е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RH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9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огилев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Хлебовец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ливес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LEB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расевич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SEVICH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ула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ов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OUSKI VALE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ебной коллегии по уголовным делам Витебского областного суда в связи с совершением преступления, предусмотренного статьей 356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выдо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4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ужинск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деуш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ZH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1.19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3 статьи 361, частью 2 статьи 367, частью 2 статьи 368, статьей 369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льч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ович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CHKOUSKI MIR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опля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PLIANIK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и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IN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8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ASL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ко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гар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HARY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8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зу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ZU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AS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й, предусмотренных частью 1 статьи 328 и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со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SONAU DZMITRY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9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MCHANKA ALIA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Федерац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8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Хотим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т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TARENKA ALIAKSAND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7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й, предусмотренных частью 1 статьи 130 и статьей 391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CHANKA DZMITR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окич 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6.197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 Минс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ринесли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NESL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1.199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6.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д. Боровлян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6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6:00Z</dcterms:created>
  <dc:creator>mb3_01</dc:creator>
  <dc:description/>
  <cp:keywords/>
  <dc:language>en-US</dc:language>
  <cp:lastModifiedBy>Горегляд В.В.</cp:lastModifiedBy>
  <cp:lastPrinted>2021-09-20T16:54:00Z</cp:lastPrinted>
  <dcterms:modified xsi:type="dcterms:W3CDTF">2024-07-04T12:23:00Z</dcterms:modified>
  <cp:revision>25</cp:revision>
  <dc:subject/>
  <dc:title>САВЕТ МІНІСТРАЎ</dc:title>
</cp:coreProperties>
</file>