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10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7"/>
        <w:gridCol w:w="1246"/>
        <w:gridCol w:w="847"/>
        <w:gridCol w:w="1246"/>
        <w:gridCol w:w="1502"/>
        <w:gridCol w:w="586"/>
        <w:gridCol w:w="853"/>
        <w:gridCol w:w="1115"/>
        <w:gridCol w:w="118"/>
        <w:gridCol w:w="2086"/>
        <w:gridCol w:w="169"/>
        <w:gridCol w:w="1251"/>
        <w:gridCol w:w="661"/>
        <w:gridCol w:w="1427"/>
        <w:gridCol w:w="187"/>
        <w:gridCol w:w="1426"/>
        <w:gridCol w:w="25"/>
        <w:gridCol w:w="1613"/>
        <w:gridCol w:w="449"/>
        <w:gridCol w:w="286"/>
        <w:gridCol w:w="878"/>
        <w:gridCol w:w="928"/>
        <w:gridCol w:w="567"/>
        <w:gridCol w:w="118"/>
        <w:gridCol w:w="1402"/>
        <w:gridCol w:w="212"/>
        <w:gridCol w:w="642"/>
        <w:gridCol w:w="971"/>
        <w:gridCol w:w="262"/>
        <w:gridCol w:w="1352"/>
        <w:gridCol w:w="735"/>
        <w:gridCol w:w="878"/>
        <w:gridCol w:w="1203"/>
        <w:gridCol w:w="411"/>
        <w:gridCol w:w="1202"/>
        <w:gridCol w:w="411"/>
        <w:gridCol w:w="1041"/>
      </w:tblGrid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ESLIK E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ст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S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N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Труд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DZINSKI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рв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DZVEDZEVA VARVA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г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A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г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GINIEC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томк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ей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EISH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H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и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я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TS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HA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в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V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т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T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к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ё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2 статьи 21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356, частью 1 статьи 342,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дн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о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O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у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е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Бондарчу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ге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E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жуманиязов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нб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ANIYAZAU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ню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28, статьей 369, частью 1 статьи 329, частью 1 статьи 3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YA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CHUK 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H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л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етр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д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BU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у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U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з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оп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P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8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ий 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NKA 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к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ым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жахмет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IRAU HALYMZH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о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L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ь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о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HYN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Гомель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Гомель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ратаус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TA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ч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HUR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у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UMCHY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унинец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TYN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статьей 188, частью 3 статьи 203-1, частью 1 статьи 342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ск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раина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и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янчи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VIANCHY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4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Калинк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CHA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огиле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ж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щ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HCH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USKAYA VE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40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ир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R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цин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Y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289, частью 2 статьи 289, частью 2 статьи 295, частью 4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д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Y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K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овая Мильч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ш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KO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Нагорные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ENKA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ус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US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ичевского района Могилев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SNI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кс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KSA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льч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CHEUSKAYA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чме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CHMENEU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4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2 статьи 295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мк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при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YIANA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09, частью 2 статьи 20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хано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13 частью 2 статьи 292, частью 1 статьи 13 частью 2 статьи 293, частью 4 статьи 16 частью 2 статьи 342, частью 1 статьи 356, частью 1 статьи 357, частью 3 статьи 361, частью 1 статьи 361-1, частью 2 статьи 361-1, частью 4 статьи 16 статьей 38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, частью 2 статьи 361-1, частью 4 статьи 16 статьей 382, частью 3 статьи 426, частью 3 статьи 4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Ждано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13 частью 2 статьи 292, частью 1 статьи 13 частью 2 статьи 293, частью 4 статьи 16 частью 2 статьи 342, частью 1 статьи 357, частью 3 статьи 361, частью 1 статьи 361-1,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олоц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2 статьи 191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ы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LE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1 статьи 357, частью 3 статьи 361,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зу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VANAU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KHAL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ха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KHAL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ил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YLI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ез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Z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Рако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ь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OL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Смол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YANIUK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ков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Ивацевич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Колодищ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ворчевский 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CHEUSKI 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K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П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ы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л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Y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Жлобин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мпа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PA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Поль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рдо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D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-Дорофеева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LEZ-DARAFEYE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LEUSKI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C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и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ENYA 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ZE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ма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х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HARAU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уме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MERA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APN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л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L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CHKO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ы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OTYKH KONSTANT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, частью 1 статьи 42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AU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гар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K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Гайголи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N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2 статьи 366, частью 1 статьи 368, статьей 369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TCHUK EUG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хт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HTARENKA 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д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OU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а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AKOVA MARHARY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морцева 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MORTSAVA VALIERY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MA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и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1 статьи 368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бо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Z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95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сь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YK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HANKOVA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д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ZEICHY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в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VIT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в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ед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DTS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плицкий 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APLIT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т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T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2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рьина Горка</w:t>
            </w:r>
          </w:p>
          <w:p>
            <w:pPr>
              <w:pStyle w:val="Normal"/>
              <w:widowControl w:val="false"/>
              <w:ind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A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KH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29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CH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длец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DLETSKAYA 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Ушков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сю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YEUSIUTS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у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2 статьи 346, частью 1 статьи 38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т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щ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SHCHUK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молевич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нтопол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YARO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2 статьи 295, частью 1 статьи 14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артыг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TY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D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ск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K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9, статьей 370, частью 2 статьи 368, частью 1 статьи 342, частью 2 статьи 367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а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TCHIK 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SHENKA 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RY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ер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AKOU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тров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1 статьи 130, частью 1 статьи 42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статьей 364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шевский 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HEUSKI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ц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к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K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цевич-Данин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TSEVICH-DA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TO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у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SHCHYK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ко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чап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APSKAY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ышек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UZ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г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YGOVA VALE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6 статьи 16 частью 3 статьи 361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й, предусмотренных частью 2 статьи 367, статьей 18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ые меры 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YTSKAYA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ь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AN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ст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я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вх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д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KH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я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VALE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ла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LA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кская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ш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UB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NEVICH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ме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E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реч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ES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гер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HER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статьей 188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ш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SHUL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2 статьи 295, частью 1 статьи 356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ла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инский 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V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болевская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рдомацкий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DAMA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у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то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TOSH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аревский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TAREUSKI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361-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яг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п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у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UNEL YE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43, частью 4 статьи 16 частью 3 статьи 361, частью 4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ло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юч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CHNIK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ZINETS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5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чипоренко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YPARENK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с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A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г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н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D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HO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х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е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EM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юз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U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и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х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D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1 статьи 179, частью 1 статьи 13 частью 1 статьи 293, частью 1 статьи 342, частью 3 статьи 361,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ксименко)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L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CHENK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4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че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знесен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б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маз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жлу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BA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Z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 Меджлу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ANZHAL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инская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YNSKAYA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KEVICH DANI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U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оз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яз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ч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Энсайн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HITSKAYA ALEX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вя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AN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нож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NOZH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отковский 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OTKOV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ел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Костейкова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LIKAVA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ц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рие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о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L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6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CH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USHKEVICH N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ля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л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LIANCHYK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у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ш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п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р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O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бот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BA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K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Город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аве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SAVER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аш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SH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у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йзор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дал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AL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MIALY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бай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BA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Новосел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аво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AR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ам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IKAU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р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мы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м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CH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фанасенков Афанас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OU AFANA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д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DZ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NKA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ерез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д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D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х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статьей 188, частью 2 статьи 367, частью 1 статьи 368, частью 3 статьи 203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ка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N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роб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рк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K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ёд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ючен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YUCHENYA O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ы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Y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36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аров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ш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HARSHUNO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ж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Y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Ивен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ма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M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шу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ь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N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к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го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HODZ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4-1, частью 1 статьи 32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ан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AVE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па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TSIN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SH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з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I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о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зд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ле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урк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URK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иг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Y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5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ц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SMAN VYACHE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д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ZIA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ыгл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YH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ссонского района Витебской области в связи с совершением преступления, предусмотренного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1-4, частью 1 статьи 368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бер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TRA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щ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SHCHY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2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це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E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ов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, частью 1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яб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п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Y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1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в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игимон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YHIMONT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м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M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уэк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EKTA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Щомысл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йд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DZ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у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иколаевщи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D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рв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RV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ома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р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YRAKOV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обе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уз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UZ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стохо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TOKHO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лгеру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LGEROU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вх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UNOVICH NATA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KIN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т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UTSENKA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иц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BN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1 статьи 14 частью 2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ся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IA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брыд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BRYD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KH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ф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FIM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ерад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кой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KOI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л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миз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ош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ASH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иг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YH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л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SEVICH MAR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оф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130, статьей 188, частью 3 статьей 203-1, частью 2 статьи 367, частью 1 статьи 368, статьей 369, статьей 370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д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D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4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42, частью 3 статьи 361, частью 3 статьи 361-1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б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K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1-4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IM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м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дви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CHONAK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ыпуть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YANOVICH 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та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HCHYK 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тор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AR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CH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DKOVICH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од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RAD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льманов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и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MANA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ья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о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KHAV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O EVG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об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B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ски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ю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SIU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ри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е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R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н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SNEVA VALIAN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OZ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R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тю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SIUSHENKA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V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ду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U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CHYK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IANKOU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TSKAY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б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B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3 статьи 361-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ен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изав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ANITSKAYA LIZAV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гу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U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Зель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з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Z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йс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ICHYK 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ьке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E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м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AVIK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хин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URKHINEN 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док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незд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IAZDZ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усино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чуг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CHUH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е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E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й, предусмотренных частью 1 статьи 368, частью 2 статьи 367, статьей 18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ертелиш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ми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ят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ту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U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вл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LIUKEVICH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лоб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USKAYA 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й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й, предусмотренных частью 1 статьи 368, частью 1 статьи 20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ыслобо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0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ту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TULENKA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частью 3 статьи 130, частью 1 статьи 13 частью 3 статьи 130, частью 1 статьи 17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Глу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UR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тер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SIARNIA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частью 1 статьи 293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ан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ереволо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T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39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LIT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м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SHE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S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лу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LU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ротч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TCHANKA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менены принудительные меры </w:t>
              <w:br/>
              <w:t>безопасности и лечения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ь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EZ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тви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N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т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91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  <w:br/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ух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3 статьи 361, частью 3 статьи 361-1, частью 1 статьи 366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арновский 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NOUSKI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з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IUK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TS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хре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RE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тябр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ая Дуб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ро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O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SYHAN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й, предусмотренных частью 1 статьи 342, частью 3 статьи 36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HYN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осер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ERDOV EVGEN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15586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шк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HK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Витебска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7, частью 2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6 статьи 16 частью 1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2 статьи 295-3, частью 1 статьи 14 частью 2 статьи 357, частью 1 статьи 13 частью 1 статьи 359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1 статьи 295-3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те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289, частью 1 статьи 14 частью 3 статьи 289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с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O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1 статьи 342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р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KEVITCH 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2 статьи 357, частью 3 статьи 361-1, частью 2 статьи 24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ст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T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42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2 статьи 289, частью 6 статьи 16 частью 2 статьи 295-3, частью 1 статьи 13 частью 1 статьи 359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NKO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к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95, частью 4 статьи 295, частью 2 статьи 333-1, частью 3 статьи 333-1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о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х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KH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7,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1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окоп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ра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KOPI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1 статьи 14 частью 3 статьи 289, частью 3 статьи 289, частью 4 статьи 295, частью 2 статьи 295-3, частью 3 статьи 333-1, частью 1 статьи 14 частью 2 статьи 357, частью 1 статьи 13 частью 1 статьи 359, частью 1 статьи 361-1, частью 1 статьи 13 статьей 364, частью 5 статьи 16 частью 3 статьи 42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4 частью 3 статьи 289, частью 2 статьи 295-3, частью 1 статьи 14 частью 2 статьи 357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я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MIA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 частью 3 статьи 289, частью 3 статьи 289, частью 2 статьи 295, частью 2 статьи 295-3, частью 1 статьи 14 частью 2 статьи 357, частью 1 статьи 13 частью 1 статьи 359, частью 3 статьи 361-1, частью 1 статьи 13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4, частью 1 статьи 13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иниченко 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ICHENKA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бров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HCHYK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ю 1 статьи 367,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нист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NIST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лоб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LOB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сн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361, частью 1 статьи 361-1, частью 1 статьи 290-4, частью 3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г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H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NKO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Черкас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367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но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з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Плещени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Щик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YK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на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OVICH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5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и 369, части 1 статьи 130, части 3 статьи 361, части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EVICH 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гол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LAVETS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статьей 361-2, частью 1 статьи 361-4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стов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OVO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4 – частью 1 статьи 356, частью 1 статьи 14 –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ляд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е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ANEVICH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ПМ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ж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ск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г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HIL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до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ями 1,2 статьи 367, частями 1,2 статьи 368, статьей 369, статьей 370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ED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ZILOVICH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ст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S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з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мель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HNA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т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VITSKAYA 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ф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ротит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TSITARAU PE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7, статьей 369-1, частью 1 статьи 130, частью 3 статьи 36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бярж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IARZHY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Y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ZAVA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енсо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NSO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гукаев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Безенсон)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HUKAYE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в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ерезовский район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харчу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UK 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анге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HE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с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E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ые Жух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двед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IK 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тул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YTULIK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стыгин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ур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YHIN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ит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ци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I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T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шен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NKA P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ке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E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6 статьи 16 и частью 3 статьи 130, частью 1 статьи 342, частью 2 статьи 366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вик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K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188, частью 1 статьи 361-1, частью 2 статьи 361-1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ткевич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EVICH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ри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NA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урлаков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LAKOVA </w:t>
              <w:br/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Шумил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имко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KO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firstLine="3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., </w:t>
              <w:br/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ьх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VIK </w:t>
              <w:br/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и 364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., </w:t>
              <w:br/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рд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DZEYEVA </w:t>
              <w:br/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л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х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HANKOU </w:t>
              <w:br/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.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м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и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SHKOU </w:t>
              <w:br/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ж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Y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 и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бари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RYKA </w:t>
              <w:br/>
              <w:t>EDU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6 статьи 16 и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CHANKA </w:t>
              <w:br/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ина </w:t>
              <w:br/>
              <w:t>(Абразум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краш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VLA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й, предусмотренных статьей 341 и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р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о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й, предусмотренных статьей 369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удин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я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SEVICH ALES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статьей 361-2 и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Имен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1 статьи 290-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1 статьи 293, частью 1 статьи 342, частью 3 статьи 361, частью 2 статьи 367, частью 2 статьи 368, частью 1 статьи 357, частью 2 статьи 361-2, статьей 369-1, частью 1 статьи 361-1, частью 2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N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203-1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2, частью 2 статьи 361-2, частью 1 статьи 361-4, частью 2 статьи 361-4, частью 2 статьи 361-3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ю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, частью 2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м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аславского района Витебской области в связи с совершением преступлений, предусмотренных частью 3 статьи 203-1, статьей 341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 Ми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Дворное Сел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аба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RABAI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N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U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ы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.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ктябрь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роч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ния наказа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ереме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EMETAV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ENKO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лё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I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щ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х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KH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йска в связи с совершением преступления, предусмотренного частью 2 статьи 367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е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TSKAYA A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ON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м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M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частью 1 статьи 368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естру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VESTRU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в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VI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хово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HAVODKIN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янт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NTSYEVA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вор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VARANAK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я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IA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ф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VIC VALI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б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KO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4 статьи 228, частью 2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сы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нацак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ATSAKANOV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</w:t>
            </w:r>
            <w:r>
              <w:rPr>
                <w:kern w:val="2"/>
                <w:sz w:val="18"/>
              </w:rPr>
              <w:t xml:space="preserve">частью 1 статьи 130, частью 1 статьи 342, частью 3 статьи 361, частью 1 статьи 361-4, частью 2 статьи 361-4, частью 2 статьи 366, частью 1 статьи 368, статьей 369, статьей 389, статьей 391 </w:t>
            </w: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бо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OCHENKO VITAL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8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а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й, предусмотренных частью 1 статьи 368, статьей 342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ссо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терм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ERMER VALENTI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6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361-1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н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S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OVICH H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Сморго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овщиз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ENKO 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а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лик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ICHUK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лодече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Родош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AVA SNIAZH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AN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з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UN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атеж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в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кор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YA ANZH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, статьей 391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NY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L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г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O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у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8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у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льг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о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LEUSKAY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еп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с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A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т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HINNIKOV EUGE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ве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рюх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й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R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ю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-1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Холопен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IALYANA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бо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13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ес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4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вен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ANK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частью 3 статьи 203-1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BANOV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а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дуб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DUB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г. Минска в связи с совершением преступления, предусмотренного частью 1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пи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I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Выс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и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SHYK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ZAV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AR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G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0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ол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ад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D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ZH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Ло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ываль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лип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CHY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12.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ен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ZHENTSA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ь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о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ева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ор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а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ухно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UKHN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ы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лик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13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рож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OZ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ADZ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лаш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ONA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ёгт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OHTSEVA 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ша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HAY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щ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CHANKOU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щ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CHANK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ала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3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VALE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сног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AHI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статьей 361-2, 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ен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зд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зер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бет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BETNIK E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о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и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G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йл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L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г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HE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г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HE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в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V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1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р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L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1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е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E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130, частью 3 статьи 361-1, частью 1 статьи 368, статьей 369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130, частью 1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ENKA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с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роцк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8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тш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нсесла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TSH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екал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пе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PE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уп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рано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2,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ра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мл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L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K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бы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B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в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3 статьи 361-1, частью 1 статьи 14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ерез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м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54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Хид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L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рес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V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U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етр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NOUSKAYA SVE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ого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ашевский 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VITAL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ора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RAD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д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T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LAYENIA 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AU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каб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B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у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NOUSKI DMITR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ого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аги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HI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д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я, предусмотренного частью 6 статьи 16 и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иву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йтешонок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SHONA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Z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ндуб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UBAYEU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E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Щемел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ME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4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AS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очет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CHATURA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CHOU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LE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LEN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ычи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а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IL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1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ь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ANOVICH 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рот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OT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HANKA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сп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OVICH AKSIN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х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хна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берт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HNACH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LUB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U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ох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K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Шкловс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гля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льшан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OZ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2 статьи 342, частью 1 статьи 368, частью 1 статьи 367, частью 3 статьи 203-1, статьей 369, частью 1 статьи 361-4, частью 2 статьи 361-4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еп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IAPU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ян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YANTSEV EVG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у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HUK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ли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т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LIC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вал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ац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SEVSKAYA DA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ивко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на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6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довская 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DOUSKAY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довский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DOUSKI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тя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TSIANO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чип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YPAR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ц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S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RBINA 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з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а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Z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аж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Z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б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OB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ужес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ск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2 статьи 367, частью 1 статьи 368, частью 2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на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кр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ASHEVICH VASI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ж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 частью 1 статьи 342, частью 1 статьи 364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п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A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ци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SI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зерц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лес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гатыре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ка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идловская 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DLOVSKAYA ALEX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O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UR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U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сей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E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рг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RHACHOU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SE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л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S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езн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LES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яб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4 частью 1 статьи 130, частью 1 статьи 13 частью 1 статьи 293, частью 1 статьи 14 частью 1 статьи 367, частью 1 статьи 14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статьей 364, частью 1 статьи 130, частью 2 статьи 366,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 частью 1 статьи 130, частью 1 статьи 366, частью 2 статьи 366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офи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MCHYK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Дятловский район, гп. Новоель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ш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H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295-3, частью 1 статьи 28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б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B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й, предусмотренных частью 5 статьи 16 частью 2 статьи 289, частью 1 статьи 377, частью 2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Ошмя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ьш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ивол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VAL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13 частью 2 статьи 293, частью 1 статьи 295-3, частью 3 статьи 295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, частью 1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хан </w:t>
              <w:br/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K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и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Y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врищ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YSHCHUK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д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D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ичк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CHKAROU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2, частью 2 статьи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F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ври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OVICH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ташкина 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TASHKINA 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мен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ANENIA STAN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VCHENKO D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T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2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Щерба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TCHERBATOV 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и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I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ст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ST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6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п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PAYEU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дивил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VILAVA 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имано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OVICH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ч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сю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IU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ур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R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шмя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ту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р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N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13 частью 1 статьи 29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чи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CHY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грыз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RY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ысо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OYE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угаль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HAL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ро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KOVICH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UKEVICH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U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н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NNIKA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2 статьи 367, частью 1 статьи 367, частью 1 статьи 368, частью 1 статьи 130,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з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лейш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EISH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ж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к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шу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HUKOVICH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ло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олот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8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ляж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Z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ляж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а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Z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бицы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ITS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и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S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R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, частью 2 статьи 361-1, частью 3 статьи 289, частью 4 статьи 16 частью 4 статьи 309, частью 2 статьи 368, статьей 188, статьей 369, частью 3 статьи 361,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лер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E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, частью 3 статьи 361, частью 2 статьи 367, частью 3 статьи 203-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иг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та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A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Щуч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пр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Октябрь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ри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YNOVICH 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сиц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озненского район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иозне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ысоч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кря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RAD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ядель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Узл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ья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1 статьи 14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Новая Гу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рд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RDOVICH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мё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IO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уль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LB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етри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YKEVICH YAUH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ца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S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8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ал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YEVA VIKTO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олю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LUBOV ALEXAND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м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NI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к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E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ч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AVA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т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ен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ENTSAVA 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5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ASN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,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цу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SU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частью 3 статьи 361, частью 1 статьи 361-4, частью 2 статьи 361-4,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нч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Украина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ниг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ж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G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ж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ст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ST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уб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IONAK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гилевского района Могилевской области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Могил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Восх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Добруш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ереро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даш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SH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рюж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OUJ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I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даш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ASH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рюж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OUJKOV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ден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ZIANKO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н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ш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H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р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KEVICH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Друж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Y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U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статьей 369, частью 2 статьи 367, частью 3 статьи 361-1, частью 1 статьи 368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сп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IAROVICH 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цыба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YBASHEV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ш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HKAVE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2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Мачулищ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малю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мё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а 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VICH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о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йтех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оч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 частью 3 статьи 289, частью 1 статьи 13 частью 4 статьи 309, частью 2 статьи 295, частью 2 статьи 290-4, частью 2 статьи 290-5, частью 2 статьи 295-3, частью 1 статьи 35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рош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фо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ASHAN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2 статьи 367, частью 1 статьи 130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тровска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OUSKAYA 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хма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ирил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KHMAT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лыз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YZ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K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та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та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стантино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ль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D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т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SIONAK 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368, частью 3 статьи 361, частью 1 статьи 130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торих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TARYKH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й, предусмотренных частью 1 статьи 243, статьей 36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9.03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HKIN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частью 1 статьи 342, частью 1 статьи 367, частью 2 статьи 367, частью 1 статьи 368, частью 2 статьи 368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ба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L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куш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ти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TSIP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  <w:br/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ех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п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  <w:br/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ль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стантинович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OVICH EKATE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маровский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OUSKI 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са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AYE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толбц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гарен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HARENIA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и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пар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RLO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CHYK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6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ши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H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й, предусмотренных частью 3 статьи 243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Кругл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ку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прыг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RYH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цинкевич 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YNKEVICH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частью 3 статьи 203-1, статьей 369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т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с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OU KANSTANTSI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290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м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KOVICH ANHE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UCHENKO SERG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сил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ц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L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т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EVICH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  <w:br/>
              <w:t>гп. Уша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олявки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LIAUKIN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ль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L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одь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DZ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ол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LT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  <w:br/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л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OVICH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труса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USA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с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O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130, частью 3 статьи 203-1, частью 1 статьи 361-1, частью 1 статьи 361-4, частью 2 статьи 361-4, частью 2 статьи 367, частью 1 статьи 368, частью 2 статьи 368, статьей 369, статьей 39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  <w:br/>
              <w:t>гп. Ружа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н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ва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еп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юш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и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це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TS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цеце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E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л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ет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L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E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идр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DRY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H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>г. Слу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ч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C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лс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ST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брушский район,</w:t>
              <w:br/>
              <w:t>аг. Корм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у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Могилевский район,</w:t>
              <w:br/>
              <w:t>д. Николаевка-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та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P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х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H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пу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Могилевский район,</w:t>
              <w:br/>
              <w:t>д. Николаевка-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ет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  <w:br/>
              <w:t xml:space="preserve">г. Добруш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осиф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EVICH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  <w:br/>
              <w:t xml:space="preserve">г. Марьина Горк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SY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мё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  <w:br/>
              <w:t>д. Лужес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ьх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й, предусмотренных частью 1 статьи 368, частью 2 статьи 36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нудительные меры безопасности и лече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ре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к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ти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TSIKH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2 статьи 367, частью 1 статьи 130,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а,</w:t>
              <w:br/>
              <w:t>аг. Мухав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оврато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RATOVICH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гилевского района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й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AIK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  <w:br/>
              <w:t>аг. Фанипо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й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KOUSKAYA 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  <w:br/>
              <w:t>аг. Фанипо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дяй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ZIA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нь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оля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IAROVA KHRYS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бы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убровен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епна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у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гтя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HTSIARE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13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4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Браг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ис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S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мс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у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ENKA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 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п. Сосновый Бо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ер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2 статьи 367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менены принуди-тельные меры безопасности и лече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за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A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бровольский 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RAVOLSKI N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удник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DNI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уд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UD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рфё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FIONAVA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т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рослав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рдж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JYIA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й, предусмотренных частью 1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сл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у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еп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у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рыв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YVALINA VALIAN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рмол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ALITSKI 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ас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STOVICH 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сня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IANSKAYA GAL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195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NKOU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уб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UB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с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ANOVICH K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рм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к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, частью 1 статьи 368, частью 3 статьи 361-1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ири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RI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иб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B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ла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TSEVICH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Я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даш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1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т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T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рл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LI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ол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L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T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з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двар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Z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хо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HOMCHYK 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д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42, частью 1 статьи 361-1,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вад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DZIY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42,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лубё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UBIONKAU 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мойло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IL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YI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м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зим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лоцкого района и г. Полоцка Витебской области в связи с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лу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1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Шарковщи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VANTSOU MATSV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8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усен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USENKOVA SVE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7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лст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ло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S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Заслав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рочка 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исполнения наказания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г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H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1.1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г.Минска в связи с совершением преступления, преду4064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ес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10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г.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ащенко </w:t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ASHCHANKA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31.12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в связи с совершением преступления, предусмотренного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маш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ASH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1.06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г. Новый Бых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0.07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ш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S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GENNADI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4.196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б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BUSHENKA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липен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DLIPENTSAU 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статьей 369, частью 1 статьи 368, частью 1 статьи 130,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Щер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HCHARBIN 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KARANKA 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10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огилева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HYZHEUSKI MIKI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лоцкого района и г. Полоцка Витебской области в связи с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ни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ремшмид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BREMSHMIDT 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2 статьи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д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UREVICH 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Босько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UREVICH ALIAKSAND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08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UR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5.0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апская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жели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G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HEL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арасенко</w:t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в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NK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ме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ES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льшеви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ифор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FARAVA 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ат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VICH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гте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HTSIARENKA 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3 статьи 361-1, частью 2 статьи 290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ен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O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п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8,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рно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USAU 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8,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е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пы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YLETS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Без граждан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ав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ENIA YAH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2 статьи 343, частью 2 статьи 343-1, частью 1 статьи 356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бер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ER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ями 1, 2 статьи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ереш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ESHEVSKAYA 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локул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LAKULAK 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к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ле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SHKEVICH OLE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р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елен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ANKEVICH VALIANTS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к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KE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9.01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42, частью 2 статьи 24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KARAVA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8.09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3 статьи 203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олесь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то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O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FED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09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ричевского района Могилевской области в связи с совершением преступления, предусмотренного частью 2 статьи 367 Уголовного кодекса Республики Беларус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ич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AVALIOU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ерехристюк 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RAKHRYSTSIUK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1.04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ра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RA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ирильчик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28.03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SIN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Y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8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к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5.0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RAKOVICH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02.197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зен </w:t>
              <w:br/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O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н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TANEUSKAYA AKS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плав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APLAUNIOU VALE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10.196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х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4 статьей 35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Украина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ниговский район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. Кие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уп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406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ой области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олч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C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5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на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NAENKOV THEOD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5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ле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E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2 статьи 368, статьей 369, статьей 391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к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K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12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1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ислоч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исло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сла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HESLAUSKI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п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7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по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PA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3.09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бацевич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02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PRYKHODZKA VIKT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2.03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DZ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1.03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Витеб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ечач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рв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RACHACHYNA VARVA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7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н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HNATSI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й, предусмотренных частью 1 статьи 342, частью 2 статьи 367, частью 1 статьи 208, частью 2 статьи 20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олинский район, рп. Речиц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SIMASHENKA NATAL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ж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06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, частью 2 статьи 368, частью 1 статьи 342, частью 1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7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VTS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 частью 1 статьи 361-1, частью 3 статьи 130,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ке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1.07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11.197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сп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ASPEROVICH NATAL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0.08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ULENKA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12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к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9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еней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ам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12.11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ои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RAITSIN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IN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3.0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о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30.10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7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р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ав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HEUCHUK 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йпи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IP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EXANDE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й, предусмотренных частью 6 статьи 16 частью 2 статьи 243,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рги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TSKI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рес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ERAS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статьей 361-2,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абин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я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D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1.12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з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Z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09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4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I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частью 1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на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NA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8.06.197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тя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10.199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ITSKEVICH MIKALA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8.12.198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моргон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ргон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ит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SI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7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нус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NUSE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6.09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т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TSETSENKOU </w:t>
              <w:br/>
              <w:t>H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9.10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й, предусмотренных частью 1 статьи 342, частью 1 статьи 206, частью 2 статьи 207, частью 2 статьи 33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 г. 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алер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29.10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осиновик 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DASINA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4.12.197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ра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01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частью 2 статьи 368, статьей 38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з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5.05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оды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HODYRAVA KSEN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н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росветский 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TARASVETSKI 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HANKA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05.196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196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6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8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2 статьи 363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ирил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SILEVSKAYA MAR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5.03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вал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AVALEUSKAYA NASTASS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2.01.199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б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а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ABKOUSKAYA SAB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7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у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овые Рачкович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у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UMO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6.03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1.08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ше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EVSKAYA MARI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ян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YANCKOVSKY VIACHA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CHUK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6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р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бе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2, частью 2 статьи 361-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 аг. Прилу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блинская-Ив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LINSKAYA-IVANOV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твино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NOVICH ALE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ре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E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430, частью 1 статьи 32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EVICH TATSIA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6 статьи 16 частью 3 статьи 130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инская область, г. Жоди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з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чёл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HOLKA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лод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DZED ULADZISLA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130, частью 1 статьи 343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8.06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р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NIK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8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6.09.199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ых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кадь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TOVIT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ARISS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10.196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хов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UKHAVARAU SIARH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6.05.198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1-4,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огилев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ERMA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20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2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икосел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IALIKASELETS ANDR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7.12.198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EDZKO KATSI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3.07.198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27.06.199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3 статьи 361-1, частью 1 статьи 130, частью 1 статьи 368, статьей 369-1, статьей 369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GLE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5.05.199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0.12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с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ири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SANOVICH ARTSI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USHKEVICH ALIAKSAND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п. Мачулищи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и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дим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9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Жодино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9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UBROUSKAYA ALE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13.11.197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 Могилев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ланке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NKE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8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арб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B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200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йл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IKHAILENKA ULADZIMI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5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. Липовая Колода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24.06.198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highlight w:val="yellow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</w:rPr>
              <w:t>05.07.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аг. Атолино</w:t>
            </w:r>
          </w:p>
          <w:p>
            <w:pPr>
              <w:pStyle w:val="Normal"/>
              <w:widowControl w:val="false"/>
              <w:ind w:left="-57" w:right="-57" w:firstLine="70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6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19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4-07-04T12:37:00Z</dcterms:modified>
  <cp:revision>14</cp:revision>
  <dc:subject/>
  <dc:title>САВЕТ МІНІСТРАЎ</dc:title>
</cp:coreProperties>
</file>