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ПЕРЕЧЕНЬ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граждан Республики Беларусь, иностранных граждан или лиц без гражданства,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причастных к экстремистской деятельности</w:t>
      </w:r>
    </w:p>
    <w:p>
      <w:pPr>
        <w:pStyle w:val="Normal"/>
        <w:spacing w:lineRule="exact" w:line="280"/>
        <w:ind w:hanging="0"/>
        <w:jc w:val="both"/>
        <w:rPr>
          <w:b/>
          <w:b/>
          <w:bCs/>
          <w:color w:val="000000"/>
          <w:kern w:val="2"/>
          <w:szCs w:val="30"/>
        </w:rPr>
      </w:pPr>
      <w:r>
        <w:rPr>
          <w:b/>
          <w:bCs/>
          <w:color w:val="000000"/>
          <w:kern w:val="2"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27"/>
        <w:gridCol w:w="2303"/>
        <w:gridCol w:w="1496"/>
        <w:gridCol w:w="1101"/>
        <w:gridCol w:w="2350"/>
        <w:gridCol w:w="1335"/>
        <w:gridCol w:w="2088"/>
        <w:gridCol w:w="1678"/>
      </w:tblGrid>
      <w:tr>
        <w:trPr>
          <w:trHeight w:val="840" w:hRule="atLeast"/>
        </w:trPr>
        <w:tc>
          <w:tcPr>
            <w:tcW w:w="6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таковое имеется) гражданин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мес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 (мес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я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018" w:hRule="atLeast"/>
        </w:trPr>
        <w:tc>
          <w:tcPr>
            <w:tcW w:w="6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язычно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либ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терац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вал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 Никол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KAVALEU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MIKAL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 Быховский район, д. Лудчиц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щ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 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TSIMASHCHUK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ULADZISLA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color w:val="000000"/>
                <w:kern w:val="2"/>
                <w:sz w:val="20"/>
              </w:rPr>
              <w:t>08.08.19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 Петри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льц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 Ю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MIKHALTSOU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KANSTANTS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4</w:t>
            </w:r>
            <w:r>
              <w:rPr>
                <w:color w:val="000000"/>
                <w:kern w:val="2"/>
                <w:sz w:val="20"/>
              </w:rPr>
              <w:t>.0</w:t>
            </w:r>
            <w:r>
              <w:rPr>
                <w:color w:val="000000"/>
                <w:kern w:val="2"/>
                <w:sz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</w:rPr>
              <w:t>.199</w:t>
            </w:r>
            <w:r>
              <w:rPr>
                <w:color w:val="000000"/>
                <w:kern w:val="2"/>
                <w:sz w:val="20"/>
                <w:lang w:val="en-US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й, предусмотренных частью 1 статьи 342, статьей 364 и частью 1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 Речи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ус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 Андр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PRUS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18.08.198</w:t>
            </w:r>
            <w:r>
              <w:rPr>
                <w:color w:val="000000"/>
                <w:kern w:val="2"/>
                <w:sz w:val="20"/>
                <w:lang w:val="en-US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</w:t>
              <w:br/>
              <w:t>с совершением преступления, предусмотренного частью 3 статьи 13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ндар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 Андр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ONDAR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DZMI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3 статьи 13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ар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ниил Игор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ZHARY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DANI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</w:rPr>
              <w:t>8.</w:t>
            </w:r>
            <w:r>
              <w:rPr>
                <w:color w:val="000000"/>
                <w:kern w:val="2"/>
                <w:sz w:val="20"/>
                <w:lang w:val="en-US"/>
              </w:rPr>
              <w:t>11</w:t>
            </w:r>
            <w:r>
              <w:rPr>
                <w:color w:val="000000"/>
                <w:kern w:val="2"/>
                <w:sz w:val="20"/>
              </w:rPr>
              <w:t>.19</w:t>
            </w:r>
            <w:r>
              <w:rPr>
                <w:color w:val="000000"/>
                <w:kern w:val="2"/>
                <w:sz w:val="20"/>
                <w:lang w:val="en-US"/>
              </w:rPr>
              <w:t>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ее в законную силу определение Могилевского областного суда в связи с совершением общественно опасных деяний, предусмотренных частью 1 статьи 130 и частью 1 статьи 28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Принудительно лечится в психиатрическом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тационар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 усиленным наблюдение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ых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рман Вале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YKH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HERM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</w:t>
            </w:r>
            <w:r>
              <w:rPr>
                <w:color w:val="000000"/>
                <w:kern w:val="2"/>
                <w:sz w:val="20"/>
                <w:lang w:val="en-US"/>
              </w:rPr>
              <w:t>.0</w:t>
            </w:r>
            <w:r>
              <w:rPr>
                <w:color w:val="000000"/>
                <w:kern w:val="2"/>
                <w:sz w:val="20"/>
              </w:rPr>
              <w:t>6</w:t>
            </w:r>
            <w:r>
              <w:rPr>
                <w:color w:val="000000"/>
                <w:kern w:val="2"/>
                <w:sz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</w:rPr>
              <w:t>19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лус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юдмила Викто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KHLUSE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LIUDMI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9.19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 Речи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ичикайл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 Павл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CHYCHYKAILO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PA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0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 Гомеля в связи с совершением преступлений, предусмотренных частью 1 статьи 203-1 и частью 2 статьи 203-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тино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 Вадим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MARTSINO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ULADZISLA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Мозыр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 Кринич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тыр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 Леонид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HUTYR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NATALL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0</w:t>
            </w:r>
            <w:r>
              <w:rPr>
                <w:color w:val="000000"/>
                <w:kern w:val="2"/>
                <w:sz w:val="20"/>
                <w:lang w:val="en-US"/>
              </w:rPr>
              <w:t>8</w:t>
            </w:r>
            <w:r>
              <w:rPr>
                <w:color w:val="000000"/>
                <w:kern w:val="2"/>
                <w:sz w:val="20"/>
              </w:rPr>
              <w:t>.0</w:t>
            </w:r>
            <w:r>
              <w:rPr>
                <w:color w:val="000000"/>
                <w:kern w:val="2"/>
                <w:sz w:val="20"/>
                <w:lang w:val="en-US"/>
              </w:rPr>
              <w:t>3</w:t>
            </w:r>
            <w:r>
              <w:rPr>
                <w:color w:val="000000"/>
                <w:kern w:val="2"/>
                <w:sz w:val="20"/>
              </w:rPr>
              <w:t>.19</w:t>
            </w:r>
            <w:r>
              <w:rPr>
                <w:color w:val="000000"/>
                <w:kern w:val="2"/>
                <w:sz w:val="20"/>
                <w:lang w:val="en-US"/>
              </w:rPr>
              <w:t>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 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удьки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ия Олег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UDZKIN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VIKTORY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Добру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лесарчи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ётр Пет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LIASARCHY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PIOT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19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 Уся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верюхи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лла Иван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ZAVERUHIN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EL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4.19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й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 Дмитри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SAIKO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</w:rPr>
              <w:t>VIKT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2.19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. Новополоцк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ен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VIAREN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 Пинск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шнеру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 Фёдо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KUSHNIAR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 Пинск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с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 Вла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TASE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ZIAN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 Пинск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ром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AROM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IKAL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5.19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ратк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тв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RATKOU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ATSV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8.19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рдник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ERDNIK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IKAL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9.19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 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ндару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 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ONDAR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ITA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2.19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частью 1 статьи 367, частью 1 статьи 368, статьями 369 и 37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аме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Кукольчиц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ресне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ухра Ахмаджан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ERASNE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ZUKH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олоцкого района и г. Полоцка Витебской области в связи с совершением преступлений, предусмотренных статьями 188, 364 и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хо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 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OKHA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LY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3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розд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 Никол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ROZD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TSIAP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7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Гале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й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юдмила Викто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OI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LIUDMI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7.19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 Пинск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удино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 Евген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CHUDZINO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U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7.19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 и статьей 18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уц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KRUT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9.19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айк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 Каз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CHAIKOU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ALE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196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ид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Ёд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к 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NTON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AR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2.19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ка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 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EKA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AUHE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19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уж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 Коляди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фее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 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TSIMAFEYE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1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леб Вале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RAMAN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HLE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19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лк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 Исс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OUK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RUS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4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лимчу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 Андр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LIMCH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RTSI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7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елешма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 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SELESHMAN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впель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 Андр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OUPEL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V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2.19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уж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 Коляди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роцю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 Ива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RATSI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1.19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зь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 Русла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ZKO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0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ем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 Ю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ERAME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LY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2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Залесь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елип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в 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ELIPKO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E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6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дю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 Анато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IDZI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RAM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2.19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л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 Геннад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ZLOU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KT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абовец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ниил Тимоф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HABAVETS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ANI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8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ц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илипп Викто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NTS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ILI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6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чаню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 Никол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ARCHANI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H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19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илимон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ILIMONA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TANISLA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кра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2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фарен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ков 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HAFARENK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YAKA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4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елез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ZHALIAZOU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19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 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орошк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HARASHK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YAUHE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статьей 369 и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Фарино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ма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 Вла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UMAV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1.19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 Витебска в связи с совершением преступлений, предусмотренных частями 1 и 3 статьи 293, статьей 34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удник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RUDNIKA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8.19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зовик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 Анато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AZAVIKO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RTSI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7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на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ZNA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KS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9.19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57, частью 3 статьи 361 и частью 1 статьи 361-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есникова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>Мария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>KALESNIKAV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R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4.19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57, частью 3 статьи 361 и частью 1 статьи 361-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 Вла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ULOU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H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9.196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олковы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веринец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IEVIARYNEC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19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фнагель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 Игор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>AFNAGEL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YAUH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ями 2 и 3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йн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 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OIN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ями 2 и 3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няр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NIAR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KS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19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л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 Олег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ZLO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ZMI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4.19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рш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частная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рина Владими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HCHASNAY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RY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6.19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хн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 Анато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YUKHNE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19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молеви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мир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ур Михайл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MIRA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RTU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драсю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NDRASI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6.19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бринец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 Ива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BRYNETS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ULADZIMI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3.19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ют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 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LIUT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KAL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7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аме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 Приозёр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ен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 Георги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ULENK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RAM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пел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 Олег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HAPIAL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ADZ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1.19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Ерёми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хольм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рина Фёдо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VIKKHOLM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IR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5.196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367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 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IAKSANDRA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ADZ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рыче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 Александ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ARYCHAV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E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4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лони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харчи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 Леонид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UKHARCHY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9.197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роб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гизмунд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ROB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6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баче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 Игор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LABACHO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ALIANTS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и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на Владими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LYIN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AN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0.19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юко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на Викто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FEDIUKO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AR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Рауби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вад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 Станислав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ZAVAD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V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0.19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Ивье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Эйгер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залье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ил Герма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RAZALYE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KHA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3.19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нюх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 Викто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RNIUKHIN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IAKS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2.19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лубокского район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лубок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руни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а Владими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TRUNIN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E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1.19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 Витебска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сн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 Ива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ASNOU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KAL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ршанского района и г. Орши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гда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 Павл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BOHDAN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ALE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3.19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частью 2 статьи 367 и частью 1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льчу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лина Иван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KHALCH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AL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5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Гродненской области в связи с</w:t>
              <w:br/>
              <w:t>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олковы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ашк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TASHK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19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ршанского района и г. Орши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йни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 Серге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EINI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ULIY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 Витебск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статьей 341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ша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Рыба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луб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 Алекс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ALUBOU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H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1.19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 Витебск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вор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 Дмитри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UVORA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OLE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4.19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 Витеб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 Анато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VANO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1.19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итебского района в связи с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совершением преступления, предусмотренного частью 1 статьи 30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леш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 Анто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ULESH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E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ружан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нц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 Никол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KUNTS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6.19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ширских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на Васил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SHYRSKIK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AN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1.19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ZMITRYIE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KI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ар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 Никол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KAR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ZMI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карская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IAKARSKAY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ATSI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3.19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 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UB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LL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130 и частью 1 статьи 366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сипови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до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ZIADO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KAL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8.19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295-3, частью 1 статьи 342 и частью 3 статьи 36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рель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BREL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ZMI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Речи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инчи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LYINCHY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личевского района Могилев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обруй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латёно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 Михайл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LATSIONA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KS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1.19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роновского района Гроднен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Новополоц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угленя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 Вале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RUHLENI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гиня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 Микаел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HAHINYAN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EDU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Арм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ршанского района и г. Орши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льк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 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RULKE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H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илипп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 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FILIP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E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пицы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 Михайл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PITSY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RTSI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ешенковичского район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пруню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 Анатол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UPRUNI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TATSI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19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ец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на Юр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ASILET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6.19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ур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URY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KI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бень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росла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HEBE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ARASLA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ладких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 Андр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HLADKIK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9.19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Речи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улк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CHULK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2.19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роновского района Гроднен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да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LIADA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олоцкого района и г. Полоцк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дале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уальд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DALEU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ALE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9.19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ила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 Никол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HYLA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T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7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 Вале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A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AUHE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2.19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ш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 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KASHKO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ULADZIMI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4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 Гомеля в связи с совершением преступлений, предусмотренных частями 1 и 2 статьи 203-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ирсо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етлана Валер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IRSA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VIATL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19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олоцкого района и г. Полоцка Витеб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 Ветр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руно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 Викто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RUNO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OL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0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олоцкого района и г. Полоцка Витеб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 Ветр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неч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 Ива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ENECHKA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ALE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</w:rPr>
              <w:t>5.04.195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 Речи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ка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 Игор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YELKANAU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kern w:val="2"/>
                <w:sz w:val="24"/>
                <w:szCs w:val="24"/>
              </w:rPr>
              <w:t>MAKS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30.07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 Речи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ZEI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kern w:val="2"/>
                <w:sz w:val="24"/>
                <w:szCs w:val="24"/>
              </w:rPr>
              <w:t>VALE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17.12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 Речи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б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 Валенти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RYB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kern w:val="2"/>
                <w:sz w:val="24"/>
                <w:szCs w:val="24"/>
              </w:rPr>
              <w:t>ARTSI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27.12.19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Речи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Озерщ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кове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 Олег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ARKOVET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AUHE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19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 Гомеля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 связи с совершением преступлений, предусмотренных частью 1 статьи 342 и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ик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KIN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6.19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сиповичского района Могилев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сипови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вси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 Ива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USIY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 и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яр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 Ю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AYAR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RTSI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 и частью 1 статьи 361-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опо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 Никола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OPA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NATALL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196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олигор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даменк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 Анато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DAMENK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H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19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 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рфенен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 Григо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ARFENENK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6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ршанского района и г. Орши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сташ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 Вацлав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STASHE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EKS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2.19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 Минска в связи с совершением преступлений, предусмотренных статьями 188, 369 и 39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ль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OL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 Андр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EYE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ULADZIMI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й, предусмотренных статьями 188, 369 и 391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 Никит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YE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5.19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ыл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 Максим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RYLO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0.19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Гродненской области в связи с</w:t>
              <w:br/>
              <w:t>совершением преступления, предусмотренного частью 1 статьи 293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ф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 Эдуард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UFKO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IAKS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0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й, предусмотренных частью 1 статьи 296 и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иже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 Анато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HYZHEU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KS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4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мид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 Яковл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ZIAMID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ND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09.10.197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 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ух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  <w:highlight w:val="cyan"/>
              </w:rPr>
            </w:pPr>
            <w:r>
              <w:rPr>
                <w:color w:val="000000"/>
                <w:kern w:val="2"/>
                <w:sz w:val="24"/>
              </w:rPr>
              <w:t>Сергей 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IATRUKH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IARH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10.05.19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 Могилев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 связи с совершением преступлений, предусмотренных статьями 369, 391 и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бан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  <w:highlight w:val="cyan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BAN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30.07.19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 Могилева</w:t>
              <w:br/>
              <w:t>в связи с совершением преступлений, предусмотренных частью 1 статьи 342 и статьей 369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ерёз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Зуба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оренец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  <w:highlight w:val="cyan"/>
              </w:rPr>
            </w:pPr>
            <w:r>
              <w:rPr>
                <w:color w:val="000000"/>
                <w:kern w:val="2"/>
                <w:sz w:val="24"/>
              </w:rPr>
              <w:t>Евгений Викто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RENET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ZHENY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12.09.19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 Гомеля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 w:before="0" w:after="12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12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mulgator">
    <w:name w:val="Promulgator"/>
    <w:qFormat/>
    <w:rPr/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Style11">
    <w:name w:val="Верхний колонтитул Знак"/>
    <w:qFormat/>
    <w:rPr>
      <w:sz w:val="30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hanging="0"/>
      <w:jc w:val="right"/>
    </w:pPr>
    <w:rPr/>
  </w:style>
  <w:style w:type="paragraph" w:styleId="Proekt">
    <w:name w:val="Proekt"/>
    <w:basedOn w:val="Newncpi"/>
    <w:qFormat/>
    <w:pPr/>
    <w:rPr/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8:00Z</dcterms:created>
  <dc:creator>mb3_01</dc:creator>
  <dc:description/>
  <dc:language>en-US</dc:language>
  <cp:lastModifiedBy>Вячеслав Орловский</cp:lastModifiedBy>
  <cp:lastPrinted>2021-09-20T16:54:00Z</cp:lastPrinted>
  <dcterms:modified xsi:type="dcterms:W3CDTF">2022-03-23T07:48:00Z</dcterms:modified>
  <cp:revision>3</cp:revision>
  <dc:subject/>
  <dc:title>САВЕТ МІНІСТРАЎ</dc:title>
</cp:coreProperties>
</file>