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ЕРЕЧЕНЬ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граждан Республики Беларусь, иностранных граждан или лиц без гражданства,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ричастных к экстремистской деятельности</w:t>
      </w:r>
    </w:p>
    <w:p>
      <w:pPr>
        <w:pStyle w:val="Normal"/>
        <w:spacing w:lineRule="exact" w:line="280"/>
        <w:ind w:hanging="0"/>
        <w:jc w:val="both"/>
        <w:rPr>
          <w:b/>
          <w:b/>
          <w:bCs/>
          <w:color w:val="000000"/>
          <w:kern w:val="2"/>
          <w:szCs w:val="30"/>
        </w:rPr>
      </w:pPr>
      <w:r>
        <w:rPr>
          <w:b/>
          <w:bCs/>
          <w:color w:val="000000"/>
          <w:kern w:val="2"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664"/>
        <w:gridCol w:w="2096"/>
        <w:gridCol w:w="2750"/>
        <w:gridCol w:w="1439"/>
        <w:gridCol w:w="1255"/>
        <w:gridCol w:w="2236"/>
        <w:gridCol w:w="1255"/>
        <w:gridCol w:w="2093"/>
        <w:gridCol w:w="1611"/>
      </w:tblGrid>
      <w:tr>
        <w:trPr>
          <w:trHeight w:val="840" w:hRule="atLeast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гражданин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 (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854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язычно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либ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терац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рел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LKOUSKI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ш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SHKEVICH 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Гат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ма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выд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Y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б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B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2.1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VICH STSIAP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уш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HEUSKI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PANENKA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цее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EYEUSKAY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Груз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роб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Щег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AH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0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еуш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оо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AVOKI 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статьей 364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ов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OU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Федеративн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Герм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2.02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й, предусмотренных статьей 185, статьей 364, частью 1 статьи 14, частью 1 статьи 366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ац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AT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Гродно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ац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TSKEVICH 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Гродно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роз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O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Гродно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ви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ер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CVI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4.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Слон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FF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харе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HARAVA NASTAS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7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е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5.19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е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E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5.19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0.1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  <w:br/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щ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гел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SCHENKO ANGE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2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чи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YTS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9.19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итебская область, </w:t>
              <w:br/>
              <w:t xml:space="preserve">Докшицкий район, </w:t>
              <w:br/>
              <w:t>д. Коз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лтрук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TRUK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итебская область, </w:t>
              <w:br/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рей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EI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1.1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тр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TRO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8.20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ю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SIU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8.19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 xml:space="preserve">Минский район, </w:t>
              <w:br/>
              <w:t>а/г Щомысл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клей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леслав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KLEI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7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стю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TUCH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1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олмачё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MACH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енгерская Республ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6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лободянник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BADZIANNIKAVA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1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гчил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CHIL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2.19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лавур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VURT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5.19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рас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9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  <w:br/>
              <w:t>г. Шк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Вороновский район, </w:t>
              <w:br/>
              <w:t>д. Конвелиш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бровска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BABROUSKAYA 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2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 г. 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ихар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JIHAREVICH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12.19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лив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ZALIUK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8.19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арсу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нат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IHNATO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10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улид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HULIDA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.02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й, предусмотренных частью 1 статьи 368, статьей 40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шне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ст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KUSHNIAROU RASTS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2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елын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елын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ц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KHATSK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2.19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ин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LINN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1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н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LIANKEV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3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Минска в связи с совершением преступлений, предусмотренных частью 2 статьи 293,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егель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TSAHELN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9.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Минска в связи с совершением преступлений, предусмотренных статьей 369, </w:t>
              <w:br/>
              <w:t xml:space="preserve">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ев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SHAUCHE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2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озд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ёт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RAZD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5.19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. Октябрьск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озд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DRAZDOV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5.1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меш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SMESHKOV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LEX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4.19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меть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SHAMETS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5.19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репнё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CHARAPNIO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7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VASILKO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9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елен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TSELENCHANKO 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8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ш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PASHKEV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.05.1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BELOV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3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льш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DALSHO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8.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ран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н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FRANCH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SAN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4.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за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MAZAN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RTS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1.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3 статьи 203-1, частью 3 статьи 361,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мб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ZIAMBITSKI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19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Берестовиц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ырбу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SYRB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YAUH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2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драть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KANDRATSYEU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3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л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HRYHAL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5.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йса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BAISARAU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8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а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ZHARYN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0.1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а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ZHARYN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2.19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сн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N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3.1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по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O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по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O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сёнж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IONZ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3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н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1.19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диманска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ZIMANSKAS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0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, частью 1 статьей 368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ляп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IA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6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арановичи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тех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SEKHINA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1.19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зючи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UCHY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6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бдулла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бибул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DUL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6.1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лим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5.19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ип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P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1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оз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Z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3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п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PA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0.19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тьма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SMANAU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Орша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шба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кубб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HBAYE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збекист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6.19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а/г Драчково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хору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HARUK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9.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ш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изаве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SHKEVICH LIZAVE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2.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стер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1.1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а/г Заболотье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ша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SHANOVICH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9.19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ревяг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ZERAVIAHA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2.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т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T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Дзерж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ов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ITSKI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0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гоня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HANIAYEU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тын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CHYK P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Совет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тыр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YRKA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раснопольского района Могилев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Тур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HARE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19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стиславского района Могилевской области в связи с совершением преступления, предусмотренного частью 2 статьи 367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стислав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туш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USH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9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Чау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олб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BOUSKAYA 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шко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и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BOUSKAYA 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8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сл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L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1.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ам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ов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LA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Круп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IAYEUSKI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5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8,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лоде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рла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LAM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3.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ш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HNI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оевс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и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68,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ан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NEUSK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7.12.19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крж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ZHEUSKI 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64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42, частью 3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64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 Козловщ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ес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STAU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5.1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орох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HAROK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5.19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Новогрудского района Гродненской области в связи с совершением преступлений, предусмотренных частью 1 статьи 13, частью 1 статьи 293, статьей 368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 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е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ESHCHANKA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Новогрудского района Гродненской области в связи с совершением преступления, предусмотренного частью 3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 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кой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KOIT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8.1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E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ын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NKOVICH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6.19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Нарку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мс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ON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Новогрудского района Гродненской области в связи с совершением преступлений, предусмотренных частью 1 статьи 339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уп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ыш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NOVICH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3.07.19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щ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SH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Новогрудского района Гродненской области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ак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KU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E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1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цу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лик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RTSUKEVICH SIARHE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Ново-грудского района Гроднен-ской области в связи с совершением преступле-ний, предусмотренных частью 1 статьи 368, статьей 369, частью 3 статьи 203-1, статьей 188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зур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R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уцы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YKOVICH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 статьей 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а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HANKO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огилёва в связи с совершением преступлений, предусмотренных статьей 370 и частью 1 статьи 339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т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KEVICH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1.19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вн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NIOU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шнев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HNIAVETSKI ART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2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ар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 г. Гор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т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ом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При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врил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RYL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й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 Рогач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U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и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HI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7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 Могилё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Щегл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ни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сен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I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до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AR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ьни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NIKA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б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20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Червен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люти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UTSIN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Московского района                   г. Минска  в связи с совершением преступлений, предусмотренных частью 1  статьи 342, частью 1 статьи 339 и частью 2 статьи 33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гт. Уречье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ура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SHKA VALIAN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9.19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 в связи с совершением преступления, предусмотренного частью 1  статьи 361-4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ерезинского района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Каменный Боро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рб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Жлобинского района                   Гомельской области  в связи с совершением преступления, предусмотренного частью 1  статьи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Жлоби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чо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CHOK ALIAKSAND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2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илу приговор суда       Ленинского района                   г. Гродно  в связи с совершением преступлений, предусмотренных частью 2  статьи 367, частью 1 статьи 368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вор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VARC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 в связи с совершением преступлений, предусмотренных   статьей 364 и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нчу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CHUKOV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</w:t>
              <w:br/>
              <w:t>г.Минск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ы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YR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19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 в связи с совершением преступления, предусмотренного частью 1  статьи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тушк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USH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 в связи с совершением преступления, предусмотренного частью 1  статьи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яха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KH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ч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CHYK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ргуз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у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HU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оц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T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ас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втун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TUNOUSKAYA 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9.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ед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кс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Z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д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KEVICH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1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я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у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UT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D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2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асла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б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ро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ш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SHKEVICH 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SHKO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бцельны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TSELNY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родорож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авал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ютч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UTCHENIA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ютч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UTCHENI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ул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U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рам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O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ла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берт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E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Щуч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ла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8.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дь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Z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пор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REVICH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яч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AC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2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гут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HUT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9.19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узди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ZDZILOVICH ALE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бу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BU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ку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KU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мя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M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OVICH 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42, частью 1 статьи 317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еч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EC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тю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ма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IUKEVICH TAM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ь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VICH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еск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н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E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е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SHCHA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5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я, предусмотренного частью 1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т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KEVICH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293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ха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HANOV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й, предусмотренных частью 1 статьи 293, частью 3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й, предусмотренных частью 1 статьи 293, частью 3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 Кор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п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й, предусмотренных частью 1 статьи 293, частью 3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Архангель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ыг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GANOVICH VLAD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293, частью 3 статьи 130 Уго-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с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-го областного суда в связи с совершением преступ-лений, предусмотренных частью 1 статьи 293, частью 3 статьи 130 Уго-ловного кодекса Респуб-лики Беларусь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вор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A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ипаль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PAL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ASH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опа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PA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19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зыр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Барба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з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Щелупа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ма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ALUPANAVA TAM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ука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KALOVICH 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1.19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и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B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яш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SHYN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2.1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й, предусмотренных частью 2 статьи 203-1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стап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AP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ех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20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зырского района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Наровчиз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HCH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й, предусмотренных частью 1 статьи13 и частью 1 статьи  342, частью 1 статьи 342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Калинк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 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буз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юбов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UZA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BO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91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с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на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S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зы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Дроз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кса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SACHENKA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2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лив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IVO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з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Z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N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5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Светлогорского района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  Сосновый 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исе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EYE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ветлогорского района, д. П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рен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AN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5.1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пли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LINAVA VALIAN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са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Y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ч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KO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ель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ьберт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ELYEVA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а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уголовной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ветственности в связи с истечением срока давности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ро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YE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фонас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ANASENKA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лобинского района Гомельской области  в связи с совершением преступления, предусмотренного частью 1 статьи 342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щ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и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HCH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лимовичского района Могилевской области  в связи с совершением преступле-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Клич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гд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DA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Брест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лого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е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E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лобинского района 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иск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KU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2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 и части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ко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A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вичского района Брестской области  в связи с совершением преступлений, предусмотренных частью 1 статьи 367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Ля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лескац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KATS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-вичского района Брестской области  в связи с совер-шением преступлений, предусмотренных частью 1 статьи 339 и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Ляховичского района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Курши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ир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RN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19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-вичского района Брестской области  в связи с совер-шением преступлений, предусмотренных частью 1 статьи 368 и частью 2 статьи 363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я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ир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RNOU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-вичского района Брестской области  в связи с совер-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я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бчено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CHANO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учи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HYNO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алю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ALIOUKEVITCH 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до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OROV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статьей 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рго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HON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Могилева в связи с совершением преступления, предусмотренного статьей 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та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S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19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Минска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нд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Z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м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MCHUK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19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Гродно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ь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овл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CHY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19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д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N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Щу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Василиш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р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ш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HNI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1 статьи 368, частью1 статьи 17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Щег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AHL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0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лежи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ZHYN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4.20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у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RUSHE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0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6 статьи 16 и частью 3 статьи 130, частями 1,2 статьи 203-1, статьей 35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с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K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ро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ROKAY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1.19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реж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рис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ZHNOVA LARYS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 частью 1 статьи 130,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Y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рдненского областного суда в связи с совершением преступлений, предусмотренных  частью 1 статьи 130, частью 2 статьи 366, частью 1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и 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exact" w:line="280" w:before="0" w:after="12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9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mulgator">
    <w:name w:val="Promulgator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1">
    <w:name w:val="Верхний колонтитул Знак"/>
    <w:qFormat/>
    <w:rPr>
      <w:sz w:val="30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Proekt">
    <w:name w:val="Proekt"/>
    <w:basedOn w:val="Newncpi"/>
    <w:qFormat/>
    <w:pPr/>
    <w:rPr/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0:00Z</dcterms:created>
  <dc:creator>mb3_01</dc:creator>
  <dc:description/>
  <cp:keywords/>
  <dc:language>en-US</dc:language>
  <cp:lastModifiedBy>user</cp:lastModifiedBy>
  <cp:lastPrinted>2021-09-20T16:54:00Z</cp:lastPrinted>
  <dcterms:modified xsi:type="dcterms:W3CDTF">2022-11-04T12:31:00Z</dcterms:modified>
  <cp:revision>22</cp:revision>
  <dc:subject/>
  <dc:title>САВЕТ МІНІСТРАЎ</dc:title>
</cp:coreProperties>
</file>