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27"/>
        <w:gridCol w:w="2303"/>
        <w:gridCol w:w="1496"/>
        <w:gridCol w:w="1101"/>
        <w:gridCol w:w="2350"/>
        <w:gridCol w:w="1335"/>
        <w:gridCol w:w="2088"/>
        <w:gridCol w:w="1678"/>
      </w:tblGrid>
      <w:tr>
        <w:trPr>
          <w:trHeight w:val="840" w:hRule="atLeast"/>
        </w:trPr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0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KAVAL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Быховский район, д. Лудчиц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SIMASHCHUK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08.08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Петр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MIKHALTSOU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ANSTANTS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4</w:t>
            </w:r>
            <w:r>
              <w:rPr>
                <w:color w:val="000000"/>
                <w:kern w:val="2"/>
                <w:sz w:val="20"/>
              </w:rPr>
              <w:t>.0</w:t>
            </w: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.199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42, статьей 364 и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RUS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8.08.198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</w:t>
              <w:br/>
              <w:t>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ONDAR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р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ZHAR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8.</w:t>
            </w:r>
            <w:r>
              <w:rPr>
                <w:color w:val="000000"/>
                <w:kern w:val="2"/>
                <w:sz w:val="20"/>
                <w:lang w:val="en-US"/>
              </w:rPr>
              <w:t>11</w:t>
            </w:r>
            <w:r>
              <w:rPr>
                <w:color w:val="000000"/>
                <w:kern w:val="2"/>
                <w:sz w:val="20"/>
              </w:rPr>
              <w:t>.19</w:t>
            </w:r>
            <w:r>
              <w:rPr>
                <w:color w:val="000000"/>
                <w:kern w:val="2"/>
                <w:sz w:val="20"/>
                <w:lang w:val="en-US"/>
              </w:rPr>
              <w:t>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ее в законную силу определение Могилевского областного суда в связи с совершением общественно опасных деяний, предусмотренных частью 1 статьи 130 и частью 1 статьи 28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усиленным наблюдение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р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YKH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ER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</w:t>
            </w:r>
            <w:r>
              <w:rPr>
                <w:color w:val="000000"/>
                <w:kern w:val="2"/>
                <w:sz w:val="20"/>
                <w:lang w:val="en-US"/>
              </w:rPr>
              <w:t>.0</w:t>
            </w:r>
            <w:r>
              <w:rPr>
                <w:color w:val="000000"/>
                <w:kern w:val="2"/>
                <w:sz w:val="20"/>
              </w:rPr>
              <w:t>6</w:t>
            </w:r>
            <w:r>
              <w:rPr>
                <w:color w:val="000000"/>
                <w:kern w:val="2"/>
                <w:sz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</w:rPr>
              <w:t>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лус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HLUS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IUDMI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чикай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CHYCHYKAIL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й, предусмотренных частью 1 статьи 203-1 и частью 2 статьи 203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ин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MARTSIN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Крини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тыр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UTYR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0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  <w:r>
              <w:rPr>
                <w:color w:val="000000"/>
                <w:kern w:val="2"/>
                <w:sz w:val="20"/>
              </w:rPr>
              <w:t>.0</w:t>
            </w:r>
            <w:r>
              <w:rPr>
                <w:color w:val="000000"/>
                <w:kern w:val="2"/>
                <w:sz w:val="20"/>
                <w:lang w:val="en-US"/>
              </w:rPr>
              <w:t>3</w:t>
            </w:r>
            <w:r>
              <w:rPr>
                <w:color w:val="000000"/>
                <w:kern w:val="2"/>
                <w:sz w:val="20"/>
              </w:rPr>
              <w:t>.19</w:t>
            </w:r>
            <w:r>
              <w:rPr>
                <w:color w:val="000000"/>
                <w:kern w:val="2"/>
                <w:sz w:val="20"/>
                <w:lang w:val="en-US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дьк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UDZK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IKTORY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обру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есар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LIASAR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IO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Уся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ерюх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лл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AVERUH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L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й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AI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VIK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н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VIAREN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шнер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USHNIA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AS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IAN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м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ROM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атк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RATK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TSV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дн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RD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NDA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IT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7, частью 1 статьи 368, статьями 369 и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кольчиц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сне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х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хмадж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RASNE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UKH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й, предусмотренных статьями 188, 364 и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хо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KH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розд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ROZD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SIAP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Гал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I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UDMI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дин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UDZIN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U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 и статьей 18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RU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йк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AIK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Ёд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NTO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ка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EKA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Коляд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SIMAF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AMA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LE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с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U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US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ч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LIMCH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ешм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SELESHM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вп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OUP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Коляд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оц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AT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зь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Z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м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AME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L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Залесь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ип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ELIP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DZ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L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K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бов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HABAV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ANI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ц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п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NTS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ILI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чан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RCHAN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мо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LIMON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ANI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фар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AFAR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K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елез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HALIAZ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рош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HARASHK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статьей 369 и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Фарин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ма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UM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й, предусмотренных частями 1 и 3 статьи 293, статьей 34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дн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UDN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ов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AZAVIK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н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NA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3 статьи 361 и частью 1 статьи 361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ников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LESNIK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3 статьи 361 и частью 1 статьи 361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UL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вери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EVIARYNEC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наг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FNAG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UH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ями 2 и 3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н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OIN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ями 2 и 3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яр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NIAR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L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частн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HCHASNAY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RY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н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UKHN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моле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ми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MI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U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драс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NDRAS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бри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BRYN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ю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LIUT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Приозёр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UL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пел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APIAL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DZ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Ерём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холь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KKHOLM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367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DZ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рыче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RYCH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лон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хар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KHARCH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роб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гизмун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ROB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бач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ABACH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IANTS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LY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юк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EDIUK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Рауб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ад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AVAD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V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Ивь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Эйгер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заль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рм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ZAL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H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нюх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RNIUKH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лубо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ун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RUNIN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 Витебска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сн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SN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OHD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2 статьи 367 и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ч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HALCH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</w:t>
              <w:br/>
              <w:t>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аш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TASHK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INI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ULI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статьей 341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ша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Рыба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уб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LUB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во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UVO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OLE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 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AN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совершением преступления, предусмотренного частью 1 статьи 30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еш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LESH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ружа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UNTS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ширских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 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SHYRSKIK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IE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AR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кар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IAKARSKAY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ATS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UB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 и частью 1 статьи 366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до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IADO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295-3, частью 1 статьи 342 и частью 3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R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YINCH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личе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тёно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LATSION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ронов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ен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UHLENI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гиня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кае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HAHINY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DU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Арм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ль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ULK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пп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ILIP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пицы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PITS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шенкович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прун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UPRUN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ATS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SIL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R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бен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EBE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RA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дких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LADKIK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л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UL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ронов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д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AD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ле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уаль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DAL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YLA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T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ш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ASH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й, предусмотренных частями 1 и 2 статьи 203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рс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RS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VIATL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 Ветр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ун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UN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OL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 Ветр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NECHKA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5.04.19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к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ELKANAU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30.07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EI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7.12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RYB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27.12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Озерщ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KOV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й, предусмотренных частью 1 статьи 342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сипович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си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USIY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яр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AYAR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 и частью 1 статьи 361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оп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OP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ATA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олигор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ен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DAMEN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фен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RFEN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ш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STASH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 Минска в связи с совершением преступлений, предусмотренных статьями 188, 369 и 39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ь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L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й, предусмотренных статьями 188, 369 и 39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ы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YL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</w:t>
              <w:br/>
              <w:t>совершением преступления, предусмотренного частью 1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ф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F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296 и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же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YZH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IAMID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09.10.19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х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IATRUKH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0.05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Могилев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й, предусмотренных статьями 369, 391 и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BA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30.07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Могилева</w:t>
              <w:br/>
              <w:t>в связи с совершением преступлений, предусмотренных частью 1 статьи 342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Зуба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е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EN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ZHEN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2.09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тровский </w:t>
              <w:br/>
              <w:t xml:space="preserve">Александр </w:t>
              <w:br/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ASTROUSKI </w:t>
              <w:br/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.11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имов </w:t>
              <w:br/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ANISIMAU </w:t>
              <w:br/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12.10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льч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LCHY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EDU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130, частью 1 статьи 293, частью 1 статьи 342 и частью 3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ту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TUR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огилё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IAL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и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IKI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й, предусмотренных частью 2 статьи 339 и статьи 364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IKI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мельчен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MIALCHENI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L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ч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HAUCH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09</w:t>
            </w:r>
            <w:r>
              <w:rPr>
                <w:color w:val="000000"/>
                <w:kern w:val="2"/>
                <w:sz w:val="20"/>
              </w:rPr>
              <w:t>.07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ож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леск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ZALE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U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шк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SHK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DZE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км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EKM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ятловского района Гродненской области в связи с совершением преступлений, предусмотренных статьями 364,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Дят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Дворе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б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B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бо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BO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08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Могилё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шма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с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SHMARY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ES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Брестской области в связи с совершением преступлений, предусмотренных статьями 188 и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анов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ANOUS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ин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YN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12.08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Корса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ORS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ALIANTS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6</w:t>
            </w:r>
            <w:r>
              <w:rPr>
                <w:color w:val="000000"/>
                <w:kern w:val="2"/>
                <w:sz w:val="20"/>
              </w:rPr>
              <w:t>.04.19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лич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IALICH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18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05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оник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L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ERA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AP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0</w:t>
            </w:r>
            <w:r>
              <w:rPr>
                <w:color w:val="000000"/>
                <w:kern w:val="2"/>
                <w:sz w:val="20"/>
              </w:rPr>
              <w:t>7.03.19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K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K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RAUCH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ош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ROSH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ю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ULIU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ю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ULIU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2</w:t>
            </w:r>
            <w:r>
              <w:rPr>
                <w:color w:val="000000"/>
                <w:kern w:val="2"/>
                <w:sz w:val="20"/>
              </w:rPr>
              <w:t>.03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чин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ов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CHYNS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OL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мп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OMP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SIMU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чар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CHAR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ATSIARY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ча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CHAR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т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T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д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UDZ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ASI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5.19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Гродненского район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AKAR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етр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ST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1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т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LAP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YULI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лоусовщ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т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LAP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й, предусмотренных статьей 188 и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лоусовщ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HYL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о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A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6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мя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EMIA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AR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5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ятин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ATSIN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NSTANTS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8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бц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ро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гтяр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HTSIAR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  <w:lang w:val="en-US"/>
              </w:rPr>
              <w:t>12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3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ирю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RUKO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ирю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RUK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4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фее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RFEYAV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  <w:lang w:val="en-US"/>
              </w:rPr>
              <w:t>05</w:t>
            </w:r>
            <w:r>
              <w:rPr>
                <w:kern w:val="2"/>
                <w:sz w:val="20"/>
              </w:rPr>
              <w:t>.11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вд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UDZI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0.03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ис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ISK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RA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6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й, предусмотренных статьями 365, 364,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Сен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7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8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б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BCH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Дук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саул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SAUL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5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ELIKAU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7</w:t>
            </w:r>
            <w:r>
              <w:rPr>
                <w:kern w:val="2"/>
                <w:sz w:val="20"/>
              </w:rPr>
              <w:t>.05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рено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ZARANO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HA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7.01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ит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HCHYTS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.10.19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AL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9.06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стрей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ASTREI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.12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0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и 13 и частью 2 статьи 29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арые Дор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а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ASH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0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д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DZ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E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1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и в связи с совершением преступления, преду-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Йог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YSIU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2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дыб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NDYB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частью 3 статьи 130, частью 6 статьи 16 частью 1 статьи 366, частями 1,2 статьи 203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аско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KLASKOVSKAYA OL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1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цу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OTSUR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 района г.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ESTSERAU VIK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7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IKALAYE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ADZ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1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OV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0.19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й, предусмотренных статьей 369, частью 1 статьи 368 и частью 2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на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NASIU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ATS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Верхнедвинского района Витебской области в связи с совершением преступлений, предусмотренных частью 1 статьи 368 и статьей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рхнедв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лип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LIP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KIRY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8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уш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USH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EXAND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8.19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 и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уп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Боб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RAMANCHYK ALE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Шарковщинского района Витебской области в связи с соверше-нием преступлений, преду-смотренных статьей 188, частью 2 статьи 203-1 и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асла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у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LUT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RUS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kern w:val="2"/>
                <w:sz w:val="20"/>
                <w:szCs w:val="24"/>
                <w:lang w:val="en-US"/>
              </w:rPr>
            </w:pPr>
            <w:r>
              <w:rPr>
                <w:kern w:val="2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3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.Полоцка Витебской области в связи с совершением преступлений, предусмотренных частью 1 статьи 17 частью 1 статьи 309 и частью 1 статьи 28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с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EDASENKA 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 и частью 3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х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UKHNEVICH 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 и частью 3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Атол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я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ARNIAUSKAYA ZHA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19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ум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UMAKOU MIKH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3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пельского района Витебской области в связи с соверше-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б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UBICH SVIATA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68, частью 1 статьи 130 и частью 1 статьи 32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иг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CHYHEL 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2.19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-ковского района г.Бреста в связи с совершением преступлений, предусмотренных частями 1,2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ур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HCHURKO 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-ковского района г.Бреста в связи с совершением преступлений, предусмотренных статьей 188,  частью 1 статьи 368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ж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ёд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ZH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3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в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U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1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арава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в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U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гащ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HASH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12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Гунько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N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YH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лемет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LIAME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2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гно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NOVE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б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B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2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ре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ARESH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5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лимон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ALIMON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TU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3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нат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HNA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HAI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I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2.19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сти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эв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бигн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TS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30</w:t>
            </w:r>
            <w:r>
              <w:rPr>
                <w:kern w:val="2"/>
                <w:sz w:val="20"/>
              </w:rPr>
              <w:t>.03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инк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AVE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9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7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уп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UPA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8.08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-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етского района г.Гомеля в связи с соверше-нием преступлений, преду-смотренных частями 1 и 2 статьи 203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Белозер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ZER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9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зё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ZIO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0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Гродно в связи с совершением преступления, предусмотренного частью 1 статьи 342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ху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H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S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1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Гомеля  </w:t>
              <w:br/>
              <w:t>в связи с совершением преступления, предусмотренного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йк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IKMA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9.04</w:t>
            </w:r>
            <w:r>
              <w:rPr>
                <w:kern w:val="2"/>
                <w:sz w:val="20"/>
              </w:rPr>
              <w:t>.19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ыч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C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2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Гомеля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ле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EUS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Гомеля в связи с совершением преступления, предусмотренного статьей 37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нд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DZ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8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Гомеля в связи с совершением преступления, предусмотренного статьей 37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ч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C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L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ши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SHY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3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хам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KHAM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дн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DNIKOV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G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0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130 и частью 2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ахо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AKH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уда-Кошел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ороз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олота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LATA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7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ями 1,2 статьи 342, частью 6 статьи 16 и частью 1 статьи 342, частью 1 статьи 361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с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DAS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 и частью 3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х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KHN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 и частью 3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Атол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дыб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DYB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, частью 3 статьи 130, частью 6 статьи 16, частью 1 статьи 366, частями 1,2 статьи 203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тюх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SIUK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3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х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KHN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UBO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2.19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ми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UMIL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ф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U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I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.10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ц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TS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в связи с соверше-нием преступления, пре-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жемя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орги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ZHAMIAKIN STANI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kern w:val="2"/>
                <w:sz w:val="20"/>
                <w:szCs w:val="24"/>
                <w:lang w:val="en-US"/>
              </w:rPr>
            </w:pPr>
            <w:r>
              <w:rPr>
                <w:kern w:val="2"/>
                <w:sz w:val="20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-вершением преступления, предусмотренного частью 1 статьи 130 Уголовного кодек-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сви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я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ANEVICH 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3.1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г. Орши, Витебской области в связи с совершение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реступлений, предусмотренных статьей 369 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лип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IP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2.1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в связи с соверше-нием преступления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ыбай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DYBAILAU VI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г. Минска в связи с совершением преступления,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уй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UIK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6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осковского района г. Бреста в связи с совершение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CHYK 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ерхнедвинского района Витебской области в связи с совершением преступления, предусмотренного статьей 188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рхнедв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ду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ODU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а  Витебской области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YNKEVICH SVIATL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5.19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а  Витебской области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п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д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P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DZI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а  Витебской области 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дин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DZINSKI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а  Витебской области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влин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ULINSKI 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6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а  Витебской области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YNKEVICH 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5.19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а  Витебской области 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нать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HNATSYEU 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Чашник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итебской области 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луком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OUSKAYA NADZE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4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Чашник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итебской области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Луком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у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US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 частью 1 статьи 130 и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Иван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Хомич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ю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IUT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2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Баран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NTSEVICH ALE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7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и Витебской области в связи с совершением преступления, предусмотренного  статьей 18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рнест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DRATSYEU 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0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и Витебской области в связи с совершением преступления, предусмотренного статьей 188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т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YTSI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-шением преступления, предусмотренного  частью 1 статьи 342 Уголовного кодек-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у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UR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K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6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-шением преступления, предусмотренного  частью 1 статьи 342 Уголовного кодек-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Близн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бац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BATSEVICH IL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-шением преступления, предусмотренного  статьей 364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IRN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-шением преступления, предусмотренного  частью 1 статьи 339 Уголовного кодек-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Ново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д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UDS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2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-шением преступления, предусмотренного  частью 1 статьи 339 Уголовного кодек-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ерхнедв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Борк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р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DAR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1.19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-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ва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YVA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UHENI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ш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RAS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6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шу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SH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3.19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вал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AVAL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AN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9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6</w:t>
            </w:r>
            <w:r>
              <w:rPr>
                <w:kern w:val="2"/>
                <w:sz w:val="20"/>
              </w:rPr>
              <w:t>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 и частью 2 статьи 293, частью 3 статьи 29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ариш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YS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1.06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 и частью 2 статьи 293, частью 3 статьи 293, частью 2 статьи 191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R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27.06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мбу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BU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19.05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й, предусмотренных частями 1,2 статьи 339, частью 1 статьи 30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й, предусмотренных частью 2 статьи 339, частью 1 статьи 30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й, предусмотренных частью 2 статьи 339, частью 1 статьи 30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т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YTSE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3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оватк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YROVATKA VOL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3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с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OUSKI 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рат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TAVA A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2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цюб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UBKA 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ено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EN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л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KA 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2.1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верд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VIARDOVA LIUBO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орода 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ергее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7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орода 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41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за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RAU 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рез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RE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и частью 3 статьи 13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ну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NUSAU 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11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луб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Юрьевич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EU 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1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CHYK KIRY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й, предусмотренных частью 1 статьи 130, частью 1 статьи 33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Осипович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во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6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Кругло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узд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ZDOU RA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1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4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сточ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CHKIN 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8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 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8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аж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Z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гол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ALKOU 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4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свобожден от уголовной ответственности в соответствии со статьями 1,2 Закона Республики Беларусь от 19.07.2019 «Об амнистии в связи с 75-летием освобождения Республики Беларусь от немецко-фашистских захватчиков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аш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ASHOU 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й, предусмотренных частью 1 статьи 130, частью 1 статьи 33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лечение с помещением в психиатрический стационар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б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з определенного места жи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дски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SKIKH 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4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статьи 368 и частью 2 статьи 366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гатыр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ган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ANKOU ANAT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7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убровен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мура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URAKA MIKH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2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Дубровенского района Витеб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т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S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епельского района Витеб-ской области в связи с со-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рд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DENKA 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4.19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епельского района Витеб-ской области в связи с со-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я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IAUSKI 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0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Городокского района Витебской области в связи с совершением преступлений, предусмотренных статьей 365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од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KOU 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2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Шумилинского района в связи с совершением преступлений, предусмотренных статьей 364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еп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Черещ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н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HEYENKAU 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4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. Полоцка Витебской области в связи с совершением преступлений, предусмотренных статьей 364 и частью 2 статьи 363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аш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VCHUK ALEXAND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2.19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т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2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ир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пеш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ESHAU SVIATA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3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 и статьи 186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хам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AMOVICH ARTS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ью 6 статьи 16 и статьей 364, частью 6 статьи 16 и статьи 365, частью 6 статьи 16 и частью 1 статьи 366, частью 6 статьи 16 и статьи 389, частью 6 статьи 16 и статьи 198, частью 2 статьи 203-1, статьей 352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ыч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KOUSKI 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ью 6 статьи 16 и статьей 364, частью 6 статьи 16 и статьи 365, частью 6 статьи 16 и частью 1 статьи 366, частью 6 статьи 16 и статьи 389, частью 2 статьи 203-1, статьи 352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ё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AU 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Руб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д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лександр </w:t>
              <w:br/>
              <w:t>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ANAU 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1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уш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HAKOU VAS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1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уро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AVETS TATS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1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Н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рапуз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PUZAU YAH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EVICH KANSTANTS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й, предусмотренных частью 2 статьи 343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Задубровь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ря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эв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таул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KOU DEV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I 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Поставского района 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ароч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RACHKIN 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Ветковского района Гомель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9.19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Буда-Кошелев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уда-Кошел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га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AYENKA 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1.19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еп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EP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ю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LIUNOU 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0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даш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AU 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Хойник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NKA 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Хойник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г. Хой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и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ладимир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33-1, частью 2 статьи 295, частью 4 статьи 295, частью 2 статьи 28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б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OUSKI 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33-1, частью 2 статьи 295, частью 4 статьи 295, частью 2 статьи 28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AU 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6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295, частью 4 статьи 295, частью 2 статьи 28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з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OVICH 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1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5, частью 4 статьи 295, частью 2 статьи 28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ичурин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вич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иктор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CHAU VIACHA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2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статьей 37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ц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TSOVA NATA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помнящи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POMNIASHCHYKH</w:t>
            </w:r>
          </w:p>
          <w:p>
            <w:pPr>
              <w:pStyle w:val="Normal"/>
              <w:widowControl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9.19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й, предусмотренных частью 1 статьи 366,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ы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70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хо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HARENKA YU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й, предусмотренных частью 1 статьи 368, статьей 369, статьей 39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обычным наблюдение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с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EU 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а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KOVA TATS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0.19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TSAU 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9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ещ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VIASHCHUK IV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6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твя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IAKOU 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9.19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й, предусмотренных частью 1 статьи 367,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офе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FEYENKA 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6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л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ё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KOUSKI SIAM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8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ктябрьского района г. Витебска в связи с совершением преступления, предусмотренного статьей 370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ове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VETSKI ULADZI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ктябрьского района г. Витебска в связи с совершением преступления, предусмотренного статьей 364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й, предусмотренных частью 1 статьи 342, статьей 371-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та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ру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еб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BR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уб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UB 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ч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ANKA L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зербайдж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8.19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8.19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й, предусмотренных статьей 369, частью 1 статьи 13 и частью 1 статьи 292, частью 1 статьи 13 и частью 2 статьи 293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бал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BALIN 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4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е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USKAYA TATS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ш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VASHKOU 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6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Чен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е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ф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EG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  <w:br/>
              <w:t>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130, частью 4 статьи 16 и статьи 364, частью 4 статьи 16 и статьи 365, частью 4 статьи 16 и частью 1 статьи 366, частью 4 статьи 16 и статьи 389, частью 4 статьи 16 и статьи 198, частями 1,2 статьи 203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л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LIUK LEAN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пиц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ITSA 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ят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озловщ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му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MURA 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гел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ELA 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9.19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л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LKOUSKI 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л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NKA YAH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5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н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IN KANSTANTS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Эстон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8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тров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Михалиш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реб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EBKA 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4.1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. Полоц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Фарин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ячеслав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ENKA KIRY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9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Ветковского район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лю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ULIUKH 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1.19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YEU DZIAN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 связи с совершением преступлений, предусмотренных частью 2 статьи 343, статьей 364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рн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статьей 369-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ха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ENKA 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1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белицкого района г. Гомеля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вьё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UYOU 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ена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ко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ENAS MIKH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1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страт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STRATSENKA 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4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ру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RUNKA JEVGENI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1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уш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HAKOU 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8:22:00Z</dcterms:created>
  <dc:creator>mb3_01</dc:creator>
  <dc:description/>
  <cp:keywords/>
  <dc:language>en-US</dc:language>
  <cp:lastModifiedBy>Денис Ильяшевич</cp:lastModifiedBy>
  <cp:lastPrinted>2021-09-20T16:54:00Z</cp:lastPrinted>
  <dcterms:modified xsi:type="dcterms:W3CDTF">2022-06-07T13:46:00Z</dcterms:modified>
  <cp:revision>266</cp:revision>
  <dc:subject/>
  <dc:title>САВЕТ МІНІСТРАЎ</dc:title>
</cp:coreProperties>
</file>