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10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67"/>
        <w:gridCol w:w="1246"/>
        <w:gridCol w:w="847"/>
        <w:gridCol w:w="1246"/>
        <w:gridCol w:w="1502"/>
        <w:gridCol w:w="586"/>
        <w:gridCol w:w="853"/>
        <w:gridCol w:w="1115"/>
        <w:gridCol w:w="118"/>
        <w:gridCol w:w="2086"/>
        <w:gridCol w:w="169"/>
        <w:gridCol w:w="1251"/>
        <w:gridCol w:w="661"/>
        <w:gridCol w:w="1427"/>
        <w:gridCol w:w="187"/>
        <w:gridCol w:w="1426"/>
        <w:gridCol w:w="25"/>
        <w:gridCol w:w="1613"/>
        <w:gridCol w:w="449"/>
        <w:gridCol w:w="286"/>
        <w:gridCol w:w="878"/>
        <w:gridCol w:w="928"/>
        <w:gridCol w:w="567"/>
        <w:gridCol w:w="118"/>
        <w:gridCol w:w="1402"/>
        <w:gridCol w:w="212"/>
        <w:gridCol w:w="642"/>
        <w:gridCol w:w="971"/>
        <w:gridCol w:w="262"/>
        <w:gridCol w:w="1352"/>
        <w:gridCol w:w="735"/>
        <w:gridCol w:w="878"/>
        <w:gridCol w:w="1203"/>
        <w:gridCol w:w="411"/>
        <w:gridCol w:w="1202"/>
        <w:gridCol w:w="411"/>
        <w:gridCol w:w="1041"/>
      </w:tblGrid>
      <w:tr>
        <w:trPr>
          <w:trHeight w:val="840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ль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ович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CHKOUSKI MIR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ля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LIANI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и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гар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HARY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зу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ZU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AS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28 и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 DZMITRY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MCHANKA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Федерац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Хотим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т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AR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 и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CHANKA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к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нес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NESL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Боровляны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нес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изав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ESLIK ELIZAVE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Боровляны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ст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S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с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ASIN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Труд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Труд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DZINSKI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д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рва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DZVEDZEVA VARVA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KA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ег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H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ов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AVO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OVICH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аги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GINIEC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Ратомк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ей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EISH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ч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H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и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I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я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R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ITSIN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е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HNIARO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VI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HAN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RA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в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V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т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T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т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T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ку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ё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U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42, частью 2 статьи 21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у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V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частью 1 статьи 356, частью 1 статьи 342, частью 1 статьи 361-1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дн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LI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с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чобу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ZOBU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3 статьи 36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бу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U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о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з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ент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Бондарчук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ге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E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м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жуманиязов 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минб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ANIYAZAU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нюш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28, статьей 369, частью 1 статьи 329, частью 1 статьи 34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з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EVICH YAR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е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MCHUK 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H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G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л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BULA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статьей 342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ар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R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тровец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етриш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буль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д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BU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у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U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з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кр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кр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оп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AP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иновский 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NKA 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ки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ымж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жахмет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IRAU HALYMZH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об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ELAB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ь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о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HYN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Гомель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A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Гомель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ратаус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TA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ч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HUR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у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UMCHYK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Лунинец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ы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TYN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олоц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79, статьей 188, частью 3 статьи 203-1, частью 1 статьи 342, частью 3 статьи 361, частью 1 статьи 367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оск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пр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статьей 358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раина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Кие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вянчи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VIANCHY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40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Калинко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CHA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огиле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ж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щ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HCH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S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USKAYA VE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й, предусмотренных частью 1 статьи 340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OUSKAY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ир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R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цин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YN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40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ез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289, частью 2 статьи 289, частью 2 статьи 295, частью 4 статьи 29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йд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YD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к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K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Новая Мильч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шк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KO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Нагорные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р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R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ём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ENKA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аус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CHAUS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ичевского района Могилев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с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SNI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кс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KSA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ит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и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O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льч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CHEUSKAYA 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чме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CHMENEU STAN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4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2 статьи 295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3 статьи 361, частью 1 статьи 367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ETS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при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RYIANA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ь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09, частью 2 статьи 209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хановская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орг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KHANO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13 частью 2 статьи 292, частью 1 статьи 13 частью 2 статьи 293, частью 4 статьи 16 частью 2 статьи 342, частью 1 статьи 356, частью 1 статьи 357, частью 3 статьи 361, частью 1 статьи 361-1, частью 2 статьи 361-1, частью 4 статьи 16 статьей 38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т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357, частью 3 статьи 361, частью 1 статьи 361-1, частью 2 статьи 361-1, частью 4 статьи 16 статьей 382, частью 3 статьи 426, частью 3 статьи 4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Ждано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1 статьи 13 частью 2 статьи 292, частью 1 статьи 13 частью 2 статьи 293, частью 4 статьи 16 частью 2 статьи 342, частью 1 статьи 357, частью 3 статьи 361, частью 1 статьи 361-1,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олоц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357, частью 3 статьи 361,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ы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LE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1 статьи 357, частью 3 статьи 361,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Смол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а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зу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VANAU 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ха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KHAL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ха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KHAL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езуб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ZUB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Рако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ь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OL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Смол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мелья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YANIUK STAN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200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абинков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Ивац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Колодищ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ITRI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ворчевский 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VARCHEUSKI 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к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K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ыр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л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Y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Жлобин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мпа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P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ER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Республика Поль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рдо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D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ез-Дорофеева 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LEZ-DARAFEYE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SILEUSKI 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ч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CH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и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ENYA ANASTA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с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K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од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DZE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мак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Ден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х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HARAU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уме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MERA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н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APNI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л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LETS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CHKO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ы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OTYKH KONSTANT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, частью 1 статьи 42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я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AU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ан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гар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KI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Гайголи     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N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2 статьи 366, частью 1 статьи 368, статьей 369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TCHUK EUG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хт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HTARENKA KATER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SHEVICH TSIMAF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д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OU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а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гар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HAKOVA MARHARY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оморцева 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MORTSAVA VALIERY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хма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HMAN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р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ио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42, частью 1 статьи 368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боз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OZ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95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оз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D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сь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ха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YK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HANKOVA VALE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вд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ZEICHYK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в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VIT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вк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K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ед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ADTSO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оплицкий 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APLIT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т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TA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IU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вад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DZ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е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2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рьина Горка</w:t>
            </w:r>
          </w:p>
          <w:p>
            <w:pPr>
              <w:pStyle w:val="Normal"/>
              <w:widowControl w:val="false"/>
              <w:ind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а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A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х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KHAN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29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ч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CH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длецка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DLETSKAYA Z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Ушков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во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M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сю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USIUTS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у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U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й, предусмотренных частью 2 статьи 346, частью 1 статьи 38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ют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щ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YSHCHUK 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молевич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Антопол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VICH YAROSLA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2 статьи 295, частью 1 статьи 14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артыг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TY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зд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ZDR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ски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KI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9, статьей 370, частью 2 статьи 368, частью 1 статьи 342, частью 2 статьи 367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та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TCHIK 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у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SHENKA DZI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ири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RYDZ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ерб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AKOU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тров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ч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6 статьи 16 частью 1 статьи 130, частью 1 статьи 42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з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Z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статьей 364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нудительное лечение в психиатрическом стационаре со строгим наблюдением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ло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L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шевский 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HEUSKI 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ц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ская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к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K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цевич-Данин 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TSEVICH-DAN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ато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TO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лу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USHCHYK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сс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коз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чап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APSKAYA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бышек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UZ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6 статьи 16 частью 3 статьи 361,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юг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YGOVA VALER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6 статьи 16 частью 3 статьи 361,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Богатыр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о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й, предусмотренных частью 2 статьи 367, статьей 18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нудительные меры безопасности и лечен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HYTSKAYA 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ь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YANOVICH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ст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Боя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вх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д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UKHI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D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Узбеки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я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я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VALE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ё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5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ла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LA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ская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ш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NIK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зюб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UB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н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RANEVICH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ме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E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RAUKA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ореч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лес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ES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гер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HER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ш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SHUL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2 статьи 295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ла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винский 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V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болевская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LE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рдомацкий 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DAMA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у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N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н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то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ATOSH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E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аревский 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TAREUSKI 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3 статьи 361-1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яг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п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P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у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UNEL YE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43, частью 4 статьи 16 частью 3 статьи 361, частью 4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LA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36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юч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CHNIKAV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и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ZINETS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я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5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чипоренко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HYPARENK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тас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TAS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г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UT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н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D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HO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A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х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е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EM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юз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U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5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и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хо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D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79, частью 1 статьи 13 частью 1 статьи 293, частью 1 статьи 342, частью 3 статьи 361,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ксименко)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LAY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CHENK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4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че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ознесенск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п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ба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маз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жлу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BAS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Z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4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желика Меджлу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EVICH ANZHAL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KO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шинская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HYNSKAYA 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KEVICH DANI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GOU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оз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Z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льч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Энсайн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HITSKAYA ALEX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нож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NOZHKA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потковский 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OTKOV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ел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(Костейкова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LIKAVA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ц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рие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ло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LA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6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CH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USHKEVICH N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ля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A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N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ля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LIANCHYK 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уч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UCH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ш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H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п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ор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бот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BOT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бот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BAT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Город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аве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SAVER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имаше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SH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у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L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рв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йзор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дал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AL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MIALY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бай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BA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ые Новосел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аво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AR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ам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уп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IKAU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оро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мы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Y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м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N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б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 ответственности за истечением сроков давности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CHENKA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R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A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фанасенков Афанас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OU AFANAS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д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DZ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361-1, частью 1 статьи 14 частью 2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IL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NKA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ерез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д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D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рих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статьей 188, частью 2 статьи 367, частью 1 статьи 368, частью 3 статьи 203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кан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ANAV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роб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рк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K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юч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YUCHENYA 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ючен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YUCHENYA O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ыш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YSH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ро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361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статьей 358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аров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ш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SHUNO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ж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ZHY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Ивен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ма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M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-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шу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HU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TS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NOVICH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з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T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8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ь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инска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NSKAYA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к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K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е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E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г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LAHUB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го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AHODZENKA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4-1, частью 1 статьи 32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ан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AVE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па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TSIN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Z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SH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SHCHYTS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зи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ZI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F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о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зд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ле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ET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урк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URK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риг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Y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5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ац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SMAN VYACHESLA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околюб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3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3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4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д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ZIAK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б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ADO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ыгла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YH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ссонского района Витебской области в связи с совершением преступления, предусмотренного частью 3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1-4, частью 1 статьи 368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бер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троу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TRAU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SHCHY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AY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це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E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ов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, частью 1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, частью 1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яб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пр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EY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ов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гимо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YHIMONT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мат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MAT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уэк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EKTAV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Щомысл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йде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DZ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у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200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иколаевщи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D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рв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RV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оман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иря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YRAKOVA 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обе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уз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UZ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5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стохо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STOKHO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лгеру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LGEROU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вху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UKHUNOVICH NATA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KINA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ут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UTSENKA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ниц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BN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1 статьи 14 частью 2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вся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IA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брыд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BRYD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ла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KH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уда-Кошел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ф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FIMOVICH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рад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кой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KOI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ло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миз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I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ош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ASH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иг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YH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л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ASEVICH MAR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оф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V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а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130, статьей 188, частью 3 статьей 203-1, частью 2 статьи 367, частью 1 статьи 368, статьей 369, статьей 370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д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D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4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342, частью 3 статьи 361, частью 3 статьи 361-1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б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BK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1-4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8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р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LIT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м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дви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CHONAK 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ыпуть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PU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YANOVICH VALE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та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HCHYK ANDR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тор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TAR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CH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к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DKOVICH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о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RAD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дульманов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ил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MANA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ья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YA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ов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KHAVE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й, предусмотренных частью 1 статьи 342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ENKO EVGEN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доб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AB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п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ски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ю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SIU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шри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е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R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не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SNEVA VALIANTS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ROZ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RA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T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тю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SIUSHENKA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в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VA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ду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U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PCHYK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ZIANKOU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статьей 369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TSKAY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бу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BU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3 статьи 361-1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A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н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изав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ANITSKAYA LIZAVE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гу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U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ш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з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Z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ь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6 статьи 16 частью 3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йс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ICHYK 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ьке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E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а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ц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S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м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AVIK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хин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KHINEN ALE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док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DAKIM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незд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IAZDZ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6 статьи 16 частью 3 статьи 130, частью 1 статьи 17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U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усино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ычуг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YCHUH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E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в связи с совершением преступлений, предусмотренных частью 1 статьи 368, частью 2 статьи 367, статьей 18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ертелиш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мит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T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ят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ту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UK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вл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LIUKEVICH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т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а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USKAYA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I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1 статьи 368, частью 2 статьи 368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й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INIK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в связи с совершением преступлений, предусмотренных частью 1 статьи 368, частью 1 статьи 20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ыслобо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VICH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0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ту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TULENKA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6 статьи 16 частью 3 статьи 130, частью 1 статьи 13 частью 3 статьи 130, частью 1 статьи 17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Глу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UR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стерн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SIARNIA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 частью 1 статьи 293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ан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ереволо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ел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TSI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пт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PT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к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LIT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м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SHEVICH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AR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T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S </w:t>
              <w:br/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лу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LU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ротч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TCHANKA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рименены принудительные меры </w:t>
              <w:br/>
              <w:t>безопасности и лечен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ь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ез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EZ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тви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IN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та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S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91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  <w:br/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ух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U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3 статьи 361, частью 3 статьи 361-1, частью 1 статьи 366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арновский 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NOUSKI 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з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Z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IUK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TSEVICH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хре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HRE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тябр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Новая Дубро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а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у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RA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ро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O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га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SYHAN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й, предусмотренных частью 1 статьи 342, частью 3 статьи 36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CHYN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осер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ERDOV EVGEN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шки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SHK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Витебская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7, частью 2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6 статьи 16 частью 1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2 статьи 295-3, частью 1 статьи 14 частью 2 статьи 357, частью 1 статьи 13 частью 1 статьи 359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1 статьи 295-3, частью 2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289, частью 1 статьи 14 частью 3 статьи 289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2 статьи 40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с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SOV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89, частью 1 статьи 342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ер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KEVITCH 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2 статьи 357, частью 3 статьи 361-1, частью 2 статьи 24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стр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T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42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2 статьи 289, частью 6 статьи 16 частью 2 статьи 295-3, частью 1 статьи 13 частью 1 статьи 359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NKO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3 статьи 289,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95, частью 4 статьи 295, частью 2 статьи 333-1, частью 3 статьи 333-1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о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их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KH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3 статьи 42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E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1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коп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ра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KOPI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4 статьи 295, частью 2 статьи 295-3, частью 3 статьи 333-1, частью 1 статьи 14 частью 2 статьи 357, частью 1 статьи 13 частью 1 статьи 359, частью 1 статьи 361-1, частью 1 статьи 13 статьей 364, частью 5 статьи 16 частью 3 статьи 42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TSEVICH 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3 статьи 289,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м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M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89, частью 2 статьи 295, частью 2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1-4, частью 1 статьи 13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ниченко 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ICHENKA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бров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HCHYK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42, частью 1 статьи 367,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а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HOM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нист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NIST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лоб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HLOB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сн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361, частью 1 статьи 361-1, частью 1 статьи 290-4, частью 3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г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H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з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NKO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Черкас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1 статьи 367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ном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M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з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Плещениц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икн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YK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на 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OVICH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5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и 369, части 1 статьи 130, части 3 статьи 361, части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EVICH 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а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гол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ALAVETS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статьей 361-2, частью 1 статьи 361-4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стов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OVO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4 – частью 1 статьи 356, частью 1 статьи 14 –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Сен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ляд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е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ANEVICH 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ПМ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ж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Яск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г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HIL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до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ями 1,2 статьи 367, частями 1,2 статьи 368, статьей 369, статьей 370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BEDZ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ZILOVICH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ст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евич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ST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зу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HNAT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тави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VITSKAYA 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ф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ич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F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ротит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TSITARAU PET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7, статьей 369-1, частью 1 статьи 130, частью 3 статьи 36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бярж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IARZHY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р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YNO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они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ZAVA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AU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енсо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NSO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гукаева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Безенсон)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HUKAYEV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ви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I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.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Березовский район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оозе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харчу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UK 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анге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HE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.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с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EVICH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ые Жух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двед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IK 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тул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YTULIK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стыги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ту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YHI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ит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трици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INA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T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VICH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рошен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NKA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ке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EKO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6 статьи 16 и частью 3 статьи 130, частью 1 статьи 342, частью 2 статьи 366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гов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K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гов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K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злов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188, частью 1 статьи 361-1, частью 2 статьи 361-1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Хойн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тк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KEVICH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р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NA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урлаков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LAKOVA </w:t>
              <w:br/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Шумилинского район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Шумил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им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KO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.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., </w:t>
              <w:br/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ьх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HOVIK </w:t>
              <w:br/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и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., </w:t>
              <w:br/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рд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DZEYEVA </w:t>
              <w:br/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ил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ха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HANKOU </w:t>
              <w:br/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р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.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м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и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SHKOU </w:t>
              <w:br/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жи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Y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 и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бари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ARYKA </w:t>
              <w:br/>
              <w:t>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6 статьи 16 и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р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н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CHANKA </w:t>
              <w:br/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ина </w:t>
              <w:br/>
              <w:t>(Абразумо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краше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ла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VLA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ю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US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й, предусмотренных статьей 341 и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OUSKI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р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о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Шумилинского района в связи с совершением преступлений, предусмотренных статьей 369 и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удин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ян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SEVICH ALES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статьей 361-2 и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н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 и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Имен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т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1 статьи 293, частью 1 статьи 342, частью 3 статьи 361, частью 2 статьи 367, частью 2 статьи 368, частью 1 статьи 357, частью 2 статьи 361-2, статьей 369-1, частью 1 статьи 361-1, частью 1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1 статьи 293, частью 1 статьи 342, частью 3 статьи 361, частью 2 статьи 367, частью 2 статьи 368, частью 1 статьи 357, частью 2 статьи 361-2, статьей 369-1, частью 1 статьи 361-1, частью 2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ротасевич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EVICH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1 статьи 293, частью 1 статьи 342, частью 3 статьи 361, частью 1 статьи 361-1, частью 2 статьи 361-1,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INA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3 статьи 203-1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2, частью 2 статьи 361-2, частью 1 статьи 361-4, частью 2 статьи 361-4, частью 2 статьи 361-3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ю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361-4, частью 2 статьи 361-4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мб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аславского района Витебской области в связи с совершением преступлений, предусмотренных частью 3 статьи 203-1, статьей 341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 Ми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ворное Сел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раб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RABAI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N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AU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ы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.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ктябрьск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роч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сполнения наказания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ереме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EMET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VCHENKO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лё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LI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щ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H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х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KH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йска в связи с совершением преступления, предусмотренного частью 2 статьи 367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TSKAYA A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д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D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ON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м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M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-1,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ьвестру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VESTRU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ви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VI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ховод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HAVODKIN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янть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ANTSYEV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вор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VARANAK 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IA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ф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VIC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б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KOVICH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вь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с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нацак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ATSAKANOV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 xml:space="preserve">частью 1 статьи 130, частью 1 статьи 342, частью 3 статьи 361, частью 1 статьи 361-4, частью 2 статьи 361-4, частью 2 статьи 366, частью 1 статьи 368, статьей 369, статьей 389, статьей 391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бо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OCHENKO VITAL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а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A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й, предусмотренных частью 1 статьи 368, статьей 342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ссо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терм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ERMER VALENTI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6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361-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на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SH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OVICH 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Сморго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синовщиз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т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ENKO TAT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а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лик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ICHUK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рг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лодече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дош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SAVA SNIAZH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1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з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UN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атеж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в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икор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AYA ANZHE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, статьей 391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ёр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NY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ёр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ыл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L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г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GO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у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8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у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льг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бол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LEUSKAY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еп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п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ус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A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лю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л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ушкевич 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USHKEVICH 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у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т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USHKEVICH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HINNIKOV EUGE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ве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AROUSKI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рюх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арас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й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бр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ROUSKAY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ю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IU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8, частью 1 статьи 130-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уп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Холопен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IALYANA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бо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O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13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ес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венк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ANKO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частью 3 статьи 203-1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BANOV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ерба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ER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дуб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DUB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68,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ипи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PI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 г. 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Выс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9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mb3_01</dc:creator>
  <dc:description/>
  <cp:keywords/>
  <dc:language>en-US</dc:language>
  <cp:lastModifiedBy>Горегляд В.В.</cp:lastModifiedBy>
  <cp:lastPrinted>2021-09-20T16:54:00Z</cp:lastPrinted>
  <dcterms:modified xsi:type="dcterms:W3CDTF">2023-12-21T09:20:00Z</dcterms:modified>
  <cp:revision>11</cp:revision>
  <dc:subject/>
  <dc:title>САВЕТ МІНІСТРАЎ</dc:title>
</cp:coreProperties>
</file>