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ЕРЕЧЕНЬ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граждан Республики Беларусь, иностранных граждан или лиц без гражданства,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ричастных к экстремистской деятельности</w:t>
      </w:r>
    </w:p>
    <w:p>
      <w:pPr>
        <w:pStyle w:val="Normal"/>
        <w:spacing w:lineRule="exact" w:line="280"/>
        <w:ind w:hanging="0"/>
        <w:jc w:val="both"/>
        <w:rPr>
          <w:b/>
          <w:b/>
          <w:bCs/>
          <w:color w:val="000000"/>
          <w:kern w:val="2"/>
          <w:szCs w:val="30"/>
        </w:rPr>
      </w:pPr>
      <w:r>
        <w:rPr>
          <w:b/>
          <w:bCs/>
          <w:color w:val="000000"/>
          <w:kern w:val="2"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22"/>
        <w:gridCol w:w="2711"/>
        <w:gridCol w:w="1485"/>
        <w:gridCol w:w="1352"/>
        <w:gridCol w:w="2149"/>
        <w:gridCol w:w="1205"/>
        <w:gridCol w:w="2070"/>
        <w:gridCol w:w="1676"/>
      </w:tblGrid>
      <w:tr>
        <w:trPr>
          <w:trHeight w:val="840" w:hRule="atLeast"/>
        </w:trPr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гражданин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 (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8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язычно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либ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терац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ал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KAVALE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 Быховский район, д. Лудч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щ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TSIMASHCHUK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>08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Петр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ль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MIKHALTSOU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4</w:t>
            </w:r>
            <w:r>
              <w:rPr>
                <w:color w:val="000000"/>
                <w:kern w:val="2"/>
                <w:sz w:val="20"/>
              </w:rPr>
              <w:t>.0</w:t>
            </w:r>
            <w:r>
              <w:rPr>
                <w:color w:val="000000"/>
                <w:kern w:val="2"/>
                <w:sz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</w:rPr>
              <w:t>.199</w:t>
            </w:r>
            <w:r>
              <w:rPr>
                <w:color w:val="000000"/>
                <w:kern w:val="2"/>
                <w:sz w:val="20"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й, предусмотренных частью 1 статьи 342, статьей 364 и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ус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RUS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8.08.198</w:t>
            </w:r>
            <w:r>
              <w:rPr>
                <w:color w:val="000000"/>
                <w:kern w:val="2"/>
                <w:sz w:val="20"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нд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ONDAR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ар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ZHARY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</w:rPr>
              <w:t>8.</w:t>
            </w:r>
            <w:r>
              <w:rPr>
                <w:color w:val="000000"/>
                <w:kern w:val="2"/>
                <w:sz w:val="20"/>
                <w:lang w:val="en-US"/>
              </w:rPr>
              <w:t>11</w:t>
            </w:r>
            <w:r>
              <w:rPr>
                <w:color w:val="000000"/>
                <w:kern w:val="2"/>
                <w:sz w:val="20"/>
              </w:rPr>
              <w:t>.19</w:t>
            </w:r>
            <w:r>
              <w:rPr>
                <w:color w:val="000000"/>
                <w:kern w:val="2"/>
                <w:sz w:val="20"/>
                <w:lang w:val="en-US"/>
              </w:rPr>
              <w:t>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ее в законную силу определение Могилевского областного суда в связи с совершением общественно опасных деяний, предусмотренных частью 1 статьи 130 и частью 1 статьи 28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тационар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 усиленным наблюдение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ы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р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YKH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ER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</w:t>
            </w:r>
            <w:r>
              <w:rPr>
                <w:color w:val="000000"/>
                <w:kern w:val="2"/>
                <w:sz w:val="20"/>
                <w:lang w:val="en-US"/>
              </w:rPr>
              <w:t>.0</w:t>
            </w:r>
            <w:r>
              <w:rPr>
                <w:color w:val="000000"/>
                <w:kern w:val="2"/>
                <w:sz w:val="20"/>
              </w:rPr>
              <w:t>6</w:t>
            </w:r>
            <w:r>
              <w:rPr>
                <w:color w:val="000000"/>
                <w:kern w:val="2"/>
                <w:sz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</w:rPr>
              <w:t>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лус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HLUS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9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чикайл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CHYCHYKAIL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 в связи с совершением преступлений, предусмотренных частью 1 статьи 203-1 и частью 2 статьи 203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тин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MARTSIN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Мозы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Кринич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тыр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UTYR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0</w:t>
            </w:r>
            <w:r>
              <w:rPr>
                <w:color w:val="000000"/>
                <w:kern w:val="2"/>
                <w:sz w:val="20"/>
                <w:lang w:val="en-US"/>
              </w:rPr>
              <w:t>8</w:t>
            </w:r>
            <w:r>
              <w:rPr>
                <w:color w:val="000000"/>
                <w:kern w:val="2"/>
                <w:sz w:val="20"/>
              </w:rPr>
              <w:t>.0</w:t>
            </w:r>
            <w:r>
              <w:rPr>
                <w:color w:val="000000"/>
                <w:kern w:val="2"/>
                <w:sz w:val="20"/>
                <w:lang w:val="en-US"/>
              </w:rPr>
              <w:t>3</w:t>
            </w:r>
            <w:r>
              <w:rPr>
                <w:color w:val="000000"/>
                <w:kern w:val="2"/>
                <w:sz w:val="20"/>
              </w:rPr>
              <w:t>.19</w:t>
            </w:r>
            <w:r>
              <w:rPr>
                <w:color w:val="000000"/>
                <w:kern w:val="2"/>
                <w:sz w:val="20"/>
                <w:lang w:val="en-US"/>
              </w:rPr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дьк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UDZKI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лесар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LIASARCHY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IOT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Уся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верюх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лл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AVERUHI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EL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Могилев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й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AI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ен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VIAREN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шнер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USHNIAR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с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TAS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м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ROM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ратк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в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RATKO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TSV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 Брест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дни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ERDNI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Первомайского района г. 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ндар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ONDAR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1 статьи 130, частью 1 статьи 367, частью 1 статьи 368, статьями 369 и 370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Кукольч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есне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ухр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хмадж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ERASNE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UKH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олоцкого района и г. Полоцка в связи с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совершением преступлений, предусмотренных статьями 188, 364 и 369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хо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OKHA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розд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ROZD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TSIAP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Гал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й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OI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удин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CHUDZIN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1 статьи 130 и статьей 188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RU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айк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CHAIKO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ид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Ёд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NTON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R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ка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EKA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Коляд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SIMAFE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RAMAN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LE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сс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OU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имч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LIMCH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елешма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SELESHMA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впел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OUPEL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Коляд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оц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RATS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зь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Z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ем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ERAME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Залес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Телип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ELIP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E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DZ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ZL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бов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HABAVETS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ц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пп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NTS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IL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чан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RCHAN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лимо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ILIMON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фар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HAFARE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AK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Желез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ZHALIAZ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рошк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HARASHK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й, предусмотренных частью 1 статьи 130, статьей 369 и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Фарин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ма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UMA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 Витебска в связи с совершением преступлений, предусмотренных частями 1 и 3 статьи 293,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удни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RUDNIK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ови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AZAVIK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на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ZNA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57, частью 3 статьи 361 и частью 1 статьи 361-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есников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LESNIKA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57, частью 3 статьи 361 и частью 1 статьи 361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UL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верин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EVIARYNEC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фнагел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FNAGEL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ями 2 и 3 статьи 293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йн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OIN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ями 2 и 3 статьи 293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няр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NIAR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л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ZL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частн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HCHASNAY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хн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UKHN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ми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у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MIR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драс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NDRASI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брин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BRYNETS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ют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LIUT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Приозёр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ULE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пел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APIAL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Ерём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холь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VIKKHOLM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I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рыче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RYCHA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хар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UKHARCHY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роб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гизмун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ROB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бач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ABACH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LYI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юк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FEDIUK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Рауб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вад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AVAD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Ивь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Эйгер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заль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рм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AZAL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 Брест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нюх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RNIUKHI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лубокского района Витеб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лубок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рун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RUNIN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E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района г. Витебска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сн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SN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да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OHDA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2 статьи 367 и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льч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MIKHALCH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ашк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TASHK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йн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INI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Витебска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ша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Рыба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уб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LUBO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 Витебска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во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UVOR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OLE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 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VAN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совершением преступления, предусмотренного частью 1 статьи 309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леш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ULESH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нц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UNTS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ширских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 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SHYRSKIK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IE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ар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MAKAR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карск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IAKARSKAY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UB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ью 1 статьи 130 и частью 1 статьи 366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до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IADO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295-3, частью 1 статьи 342 и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рел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REL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н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LYINCHY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Кличевского района Могилев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обруй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Глатёно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LATSION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роновского района Гродненской области в связи с совершением преступления, предусмотренного статьей 370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глен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RUHLENI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гиня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кае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HAHINYA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EDU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Арм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льк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RULK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липп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FILIP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пицы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PITSY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Бешенковичского района Витеб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прун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UPRUNI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 Брест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SIL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Могилев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ур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URY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бен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сла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EBE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R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адких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LADKIK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ул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CHULK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роновского района Гродненской области в связи с совершением преступления, предусмотренного статьей 370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да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IAD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Полоцкого района и г. 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ле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уаль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DALE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HYLA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я, предусмотренного частью 2 статьи 367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ш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ASH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оветского района г. Гомеля в связи с совершением преступлений, предусмотренных частями 1 и 2 статьи 203-1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рс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IRSA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олоцкого района и г. Полоцка Витебской области в связи с совершением преступлений, предусмотренных частью 1 статьи 368, статьей 34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 Ветр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ун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RUNO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 Полоцка 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 Ветр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не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ENECHKA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</w:rPr>
              <w:t>5.04.19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к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ELKANAU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30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ZEI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7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RYB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27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Речи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Озер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ов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RKOV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 в связи с совершением преступлений, предусмотренных частью 1 статьи 342 и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KI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сиповичского района Могилев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вси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USIY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 и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яр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AYAR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 и частью 1 статьи 361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оп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ANDROPA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ен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DAMEN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 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фен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ARFENE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сташ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ц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ASTASH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 Минска в связи с совершением преступлений, предусмотренных статьями 188, 369 и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ь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OL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й, предусмотренных статьями 188, 369 и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5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ыл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RYL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преступления, предусмотренного частью 1 статьи 293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ф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UF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Бреста в связи с совершением преступлений, предусмотренных частью 1 статьи 296 и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же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YZHE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овл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ZIAMID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09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оветского района г. Гомеля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ух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highlight w:val="cyan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IATRUKH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0.05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Октябрьского района г. Могилева в связи с совершением преступлений, предусмотренных статьями 369, 391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и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ба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highlight w:val="cyan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BAN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30.07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ктябрьского района г. Могилева в связи с совершением преступлений, предусмотренных частью 1 статьи 342 и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ерё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Зуб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рен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highlight w:val="cyan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REN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ZHEN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2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тровский </w:t>
              <w:br/>
              <w:t xml:space="preserve">Александр </w:t>
              <w:br/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ASTROUSKI </w:t>
              <w:br/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3.1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ёв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Уголовного кодекс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исимов </w:t>
              <w:br/>
              <w:t xml:space="preserve">Павел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ANISIMAU </w:t>
              <w:br/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>12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зенского района г. Минск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льчис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LCHY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EDU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3 статьи 130, частью 1 статьи 293, частью 1 статьи 342 и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тур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TUR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IAL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ёв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ин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IKITS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й, предусмотренных частью 2 статьи 339 и статьи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IKITS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мельчен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MIALCHENI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>22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вч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HAUCHEN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09</w:t>
            </w:r>
            <w:r>
              <w:rPr>
                <w:color w:val="000000"/>
                <w:kern w:val="2"/>
                <w:sz w:val="20"/>
              </w:rPr>
              <w:t>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ож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леск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ZALE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я, предусмотренного частью 1 статьи 368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шк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дежд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SHKO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ADZE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>16.05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огачевского района Гомель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кма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EKMA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ятловского района Гродненской области в связи с совершением преступлений, предусмотренных статьями 364,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Дятл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Двор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б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BK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бо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BO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>23</w:t>
            </w:r>
            <w:r>
              <w:rPr>
                <w:color w:val="000000"/>
                <w:kern w:val="2"/>
                <w:sz w:val="20"/>
              </w:rPr>
              <w:t>.08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Бобруйского района и </w:t>
              <w:br/>
              <w:t xml:space="preserve">г. Бобруйска Могилёвской области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шмар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с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SHMARY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ES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Брестской области в связи с совершением преступлений, предусмотренных статьями 188 и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рановск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RANOUSKAY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рин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RYNA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са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ORS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ALIANTS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6</w:t>
            </w:r>
            <w:r>
              <w:rPr>
                <w:color w:val="000000"/>
                <w:kern w:val="2"/>
                <w:sz w:val="20"/>
              </w:rPr>
              <w:t>.04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лич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IALICH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18</w:t>
            </w:r>
            <w:r>
              <w:rPr>
                <w:color w:val="000000"/>
                <w:kern w:val="2"/>
                <w:sz w:val="20"/>
              </w:rPr>
              <w:t>.</w:t>
            </w:r>
            <w:r>
              <w:rPr>
                <w:color w:val="000000"/>
                <w:kern w:val="2"/>
                <w:sz w:val="20"/>
                <w:lang w:val="en-US"/>
              </w:rPr>
              <w:t>05</w:t>
            </w:r>
            <w:r>
              <w:rPr>
                <w:color w:val="000000"/>
                <w:kern w:val="2"/>
                <w:sz w:val="20"/>
              </w:rPr>
              <w:t>.</w:t>
            </w:r>
            <w:r>
              <w:rPr>
                <w:color w:val="000000"/>
                <w:kern w:val="2"/>
                <w:sz w:val="20"/>
                <w:lang w:val="en-US"/>
              </w:rPr>
              <w:t>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имович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Вероник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LIM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ERANI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пк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LAP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0</w:t>
            </w:r>
            <w:r>
              <w:rPr>
                <w:color w:val="000000"/>
                <w:kern w:val="2"/>
                <w:sz w:val="20"/>
              </w:rPr>
              <w:t>7.03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им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YAKIM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им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YAKIM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ра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RA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RAUCH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рош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YAROSHK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ю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ULIUCHY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ю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ULIUCHY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2</w:t>
            </w:r>
            <w:r>
              <w:rPr>
                <w:color w:val="000000"/>
                <w:kern w:val="2"/>
                <w:sz w:val="20"/>
              </w:rPr>
              <w:t>.03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чинск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овн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ACHYNSKAY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мп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LOMPI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TSIM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нчар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ANCHARO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>Уголовного кодекса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ко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нчар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ANCHAR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ко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рт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ART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дь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UDZ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5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Гродненского района в связи с совершением преступления, предусмотренного статьей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кид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ар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MAKAR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т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етр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KASTS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пта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LAPTAN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е в законную силу приговоры суда Московского района г. Бреста в связи с совершением преступления, предусмотренного частью 1 статьи 342 Уголовного кодекса Республики Беларусь, суда Гродненского областного суда в связи с совершением преступлений, предусмотренных частью 3 статьи 203-1, статьей 188, частью 6 статьи 16 и частью 1 статьи 366, частью 1 статьи 13 и частью 1 статьи 366, частью 1 статьи 13 и статьей 369, частью 1 статьи 13 и статьей 389 и частью 1 статьи 361-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Белоусов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пта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LAPTAN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й, предусмотренных статьей 188 и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Белоусов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ил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HYL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ос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DRAS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6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мя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EMIA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5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ятин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PIATSINKI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8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олбц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Дроз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гтяр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IAHTSIARY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  <w:lang w:val="en-US"/>
              </w:rPr>
              <w:t>12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03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ирюк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IRUKO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ирю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IRUK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рфеев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PARFEYAVETS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  <w:lang w:val="en-US"/>
              </w:rPr>
              <w:t>05</w:t>
            </w:r>
            <w:r>
              <w:rPr>
                <w:kern w:val="2"/>
                <w:sz w:val="20"/>
              </w:rPr>
              <w:t>.1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вд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UDZI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20.03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ись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ISK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6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инского района Минской области в связи с совершением преступлений, предусмотренных статьями 365, 364,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Се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TAN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7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08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19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инского района Минской области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бч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ABCH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Дук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саул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SAUL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ELIK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7</w:t>
            </w:r>
            <w:r>
              <w:rPr>
                <w:kern w:val="2"/>
                <w:sz w:val="20"/>
              </w:rPr>
              <w:t>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рено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ZARANO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H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7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Щит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HCHYTSE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.10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IAL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9.06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стрей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и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STREI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8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анович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RAN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0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частью 1 статьи 342, статьи 13 и частью 2 статьи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тарые Доро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раш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BARASH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10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д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RDZ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1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и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Йог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BARYSIUK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1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 района г.Брест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ндыб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KANDYB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4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частью 3 статьи 130, частью 6 статьи 16 частью 1 статьи 366, частями 1,2 статьи 203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ласко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KLASKOVSKAY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OLG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цу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KOTSUR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5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Гомеля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стер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NESTSERA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7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IKALAYE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1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ов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OVIK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10.19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 района г.Бреста в связи с совершением преступлений, предусмотренных статьей 369, </w:t>
              <w:br/>
              <w:t xml:space="preserve">частью 1 статьи 368 и частью 2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нас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PANAS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9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 района г.Брест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ь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з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PIATS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ерхнедвинского района Витебской области в связи с совершением преступлений, предусмотренных частью 1 статьи 368 и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ерхнедв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илип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PILIP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8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 района г.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уш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PUSHKI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LEXA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8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 и статьей 37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уп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Боб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RAMANCHY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Шарковщинского района Витебской области в связи с соверше-нием преступлений, преду-смотренных статьей 188, частью 2 статьи 203-1 и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асла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луц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SLUT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kern w:val="2"/>
                <w:sz w:val="20"/>
                <w:szCs w:val="24"/>
                <w:lang w:val="en-US"/>
              </w:rPr>
            </w:pPr>
            <w:r>
              <w:rPr>
                <w:kern w:val="2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3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Полоцкого района и г.Полоцка Витебской области в связи с совершением преступлений, предусмотренных частью 1 статьи 17 частью 1 статьи 309 и частью 1 статьи 28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ос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EDASENKA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0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42 и частью 3 статьи 36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хн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YUKHNEV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2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42 и частью 3 статьи 36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Атол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ня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н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ARNIAUSKAYA Z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19.04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Первомайского района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ума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UMAKOU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3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пельского района </w:t>
              <w:br/>
              <w:t xml:space="preserve">Витебской области в связи с соверше-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еп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уб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то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HUBICH SVIAT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2 статьи 368, частью 1 статьи 130 и частью 1 статьи 32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Щиге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SHCHYHEL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-ковского района г.Бреста в связи с совершением преступлений, предусмотренных частями 1,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Щур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URKO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-ковского района г.Бреста в связи с совершением преступлений, предусмотренных статьей 188,  частью 1 статьи 368 </w:t>
              <w:br/>
              <w:t xml:space="preserve">и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ж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AZH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вш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US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арава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вш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US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9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гащ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HASHC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12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Гунько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UN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Y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елемет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LIAMET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гнов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GNOVEC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б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BE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2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ереш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ARESH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24.05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лимон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HALIMONCHY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гнат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HNAT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9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Михайлов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KHAIL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2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стиц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эвид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бигн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STSI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V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30</w:t>
            </w:r>
            <w:r>
              <w:rPr>
                <w:kern w:val="2"/>
                <w:sz w:val="20"/>
              </w:rPr>
              <w:t>.03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Пи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лов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AVE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9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07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уп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UPA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8.08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Гомеля в связи с совершением преступлений, предусмотренных частями 1 и 2 статьи 203-1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Белозер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AZER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9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г.Гродно 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зёр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LAZIOR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8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Октябрьского района г.Гродно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ра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RAN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г.Гродно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ху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KH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S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1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Гомеля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йк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IKMA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9.04</w:t>
            </w:r>
            <w:r>
              <w:rPr>
                <w:kern w:val="2"/>
                <w:sz w:val="20"/>
              </w:rPr>
              <w:t>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ыч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YCH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ле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EUSKAY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5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нд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NDZ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ч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YCHE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шиц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ASHY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3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рхам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KHAM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удн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UDNIKOV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G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0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3 статьи 130 и частью 2 статьи 36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лахо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LAKHON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уда-Кошел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ороз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олота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LATAR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G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ями 1,2 статьи 342, частью 6 статьи 16 и частью 1 статьи 342, частью 1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ври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AURYHA ALEX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1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й, предусмотренных частью 1 статьи 368 и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войных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AINYK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в связи с совершением преступления, предусмотренного статьей 369 Уголовного кодекса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Минск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личен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ULICHENKAU 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3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тюх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TSIUKHE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3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х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юбов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KHN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UBO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12.19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Пинского района и города Пинска Брест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умил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UMIL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Пинского района и города Пинска Брест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вч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коф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RAUC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.10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Пинского района и города Пинска Брест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ц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TS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9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жемя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орг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ZHAMIAKIN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kern w:val="2"/>
                <w:sz w:val="20"/>
                <w:szCs w:val="24"/>
                <w:lang w:val="en-US"/>
              </w:rPr>
            </w:pPr>
            <w:r>
              <w:rPr>
                <w:kern w:val="2"/>
                <w:sz w:val="20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есвиж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я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TA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3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Оршанского района и г. Орши, Витебской области в связи с совершением преступлений, предусмотренных статьей 369 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лип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LIP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едыбайл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DYBAILA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г. Минска в связи с совершением преступления,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уйк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UIK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6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Московского района </w:t>
              <w:br/>
              <w:t>г. 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A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4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Верхнедвинского района Витеб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ерхнедв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оду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HODU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Оршанского района и г.Орша  Витеб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инк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YNKEVI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5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Оршанского района и г.Орша  Витеб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п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ди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P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DZ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12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Оршанского района и г.Орша  Витебской области  в связи с совершением преступления, предусмотренного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дин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DZIN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Оршанского района и г.Орша  Витеб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влин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AULINSK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Оршанского района и г.Орша  Витебской области 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инк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YNKEVI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5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ршанского района и г.Орша  Витебской области 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нать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HNATS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7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Чашник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итебской области  в связи с совершением преступления, предусмотренного статьей 34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ашник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луком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OUSKAYA NADZE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4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Чашник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итебской области 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ашник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Луком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руш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RUSH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3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 частью 1 статьи 130 и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Иван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Хоми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нют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NIUT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2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нц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NTSEVI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Орши Витебской области в связи с совершением преступления, предусмотренного 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драть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рнест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NDRATSYE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Орши Витеб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ит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YTSIK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4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г.Новополоцка Витебской области в связи с совершением преступления, предусмотренного 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ур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AUR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6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г.Новополоцка Витебской области в связи с совершением преступления, предусмотренного 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Близ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обац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BA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г.Новополоцка Витебской области в связи с совер-шением преступления, предусмотренного 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MIRN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г.Новополоцка Витебской области в связи с совершением преступления, предусмотренного  частью 1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юд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UDSKAY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г.Новополоцка Витебской области в связи с совершением преступления, предусмотренного  частью 1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ерхнедв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Бор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ор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DARE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1.19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г.Новополоцка Витебской области 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вал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YVAL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UHENI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26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 статьи 13 и частью 2 статьи 293,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рош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RASHE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6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 статьи 13 и частью 2 статьи 293,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ршу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RSH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3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 статьи 13 и частью 2 статьи 293,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овалов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Антон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NAVAL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TAN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9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06</w:t>
            </w:r>
            <w:r>
              <w:rPr>
                <w:kern w:val="2"/>
                <w:sz w:val="20"/>
              </w:rPr>
              <w:t>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 и частью 2 статьи 293,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париш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ARYS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1</w:t>
            </w:r>
            <w:r>
              <w:rPr>
                <w:kern w:val="2"/>
                <w:sz w:val="20"/>
                <w:lang w:val="en-US"/>
              </w:rPr>
              <w:t>1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 и частью 2 статьи 293, частью 3 статьи 293, частью 2 статьи 1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р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YRE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27.06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мбу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BU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19.05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Бреста в связи с совершением преступлений, предусмотренных частями 1,2 статьи 339, частью 1 статьи 30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л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L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Бреста в связи с совершением преступлений, предусмотренных частью 2 статьи 339, частью 1 статьи 30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л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LI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Бреста в связи с совершением преступлений, предусмотренных частью 2 статьи 339, частью 1 статьи 30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ыте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YTSE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3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роватк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ROVAT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с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25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рат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T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1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цюб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UB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8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лено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ENO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л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06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й, предусмотренных частью 1 статьи 368 и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верд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юбов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VIARDOVA LIUBO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олоцкого района и города Полоцк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й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ергее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7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олоцкого района и города Полоцк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н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осиф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R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зар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AR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1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дрез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осиф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DRE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4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6 статьи 16 и частью 3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нус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NU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1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361-3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луб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Юрьевич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UB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KTOR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1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огилёвского областного суда в связи с совершением преступлений, предусмотренных частью 1 статьи 130, частью 1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Осипович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рово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AV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6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361-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Кругло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узд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UZD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огилёвского областного суда в связи с совершением преступлений, предусмотренных частью 1 статьи 130, частью 2 статьи 343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стю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сточ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CHKIN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8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361-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стю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зл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огилёвского областного суда в связи с совершением преступлений, предусмотренных частью 1 статьи 130, частью 2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аж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Z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голь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AL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1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й, предусмотренных частью 1 статьи 130, частью 2 статьи 34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6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от уголовной ответственности в соответствии </w:t>
              <w:br/>
              <w:t xml:space="preserve">со статьями 1,2 Закона Республики Беларусь </w:t>
              <w:br/>
              <w:t xml:space="preserve">от 19.07.2019 «Об амнистии в связи с 75-летием освобождения Республики Беларусь </w:t>
              <w:br/>
              <w:t>от немецко-фашистских захватчиков»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раш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YERASH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огилёвского областного суда в связи с совершением преступлений, предусмотренных частью 1 статьи 130, частью 1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лечение с помещением в психиатрический стационар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б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CHY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з определенного места жи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юдских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UDSKI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й, предусмотренных частью 1 статьи 130, частью 1статьи 368 и частью 2 статьи 366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гатыр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гань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H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7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Дубровенского района Витеб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убров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мура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URAKA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Дубровенского района Витеб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убров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ыть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S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Лепельского района </w:t>
              <w:br/>
              <w:t xml:space="preserve">Витеб-ской области в связи с со-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еп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рд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D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4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Лепельского района Витеб-ской области в связи с со-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еп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ня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IAUSKI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10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Городокского района Витебской области в связи с совершением преступлений, предусмотренных статьей 365 и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ро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ла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Шумилинского района в связи с совершением преступлений, предусмотренных статьей 364 и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еп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Чере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н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HEYENKAU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4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Полоцкого района и г. Полоцка Витебской области в связи с совершением преступлений, предусмотренных статьей 364 и частью 2 статьи 36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Чаш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вчук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VCHUK ALEXA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2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ечение в виде амбулаторного наблюдения и лечения у врача-психиатр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тк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пир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IR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пеш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то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ESHAU SVIAT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3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 и статьи 186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рхам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HAMOVICH 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6 статьи 16 и частью 3 статьи 130, частью 6 статьи 16 и статьей 364, частью 6 статьи 16 и статьи 365, частью 6 статьи 16 и частью 1 статьи 366, частью 6 статьи 16 и статьи 389, частью 6 статьи 16 и статьи 198, частью 2 статьи 203-1, статьей 35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ычк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CHKOUSKI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6 статьи 16 и частью 3 статьи 130, частью 6 статьи 16 и статьей 364, частью 6 статьи 16 и статьи 365, частью 6 статьи 16 и частью 1 статьи 366, частью 6 статьи 16 и статьи 389, частью 2 статьи 203-1, статьи 35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мё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IONAU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1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Руб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да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Александр </w:t>
              <w:br/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DAN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уша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USH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2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уров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AVETS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1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Витебского района Витеб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Н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рапуз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P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21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Витеб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нк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KEVICH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Витебского района Витебской области в связи с совершением преступлений, предусмотренных частью 2 статьи 343 и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Задубров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еря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эвид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таул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R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Витеб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OUSKI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10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 xml:space="preserve">Витебской области в связи с совершением преступления, предусмотренного статьей 34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ароч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RACHKIN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етковского района </w:t>
              <w:br/>
              <w:t xml:space="preserve">Гомельской области в связи с совершением преступлений, предусмотренных частью 1 статьи 368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ет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с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9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Буда-Кошелев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уда-Кошел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га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AYENKA 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1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епе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EP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лю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LIUNO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10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Добрушского района Гомельской области в связи с совершением преступления, предусмотренного частью 1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даш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0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Хойникского района Гомель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вал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Хойник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Хой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ин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ладимир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24.09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33-1, частью 2 статьи 295, частью 4 статьи 295, частью 2 статьи 28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уб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7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33-1, частью 2 статьи 295, частью 4 статьи 295, частью 2 статьи 28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6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3 статьи 295, частью 4 статьи 295, частью 2 статьи 28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еза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OVICH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1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2 статьи 295, частью 4 статьи 295, частью 2 статьи 28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ичурин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вич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иктор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CHAU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ц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PANTSO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8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помнящих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NEPOMNIASHCHYKH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9.19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й, </w:t>
              <w:br/>
              <w:t xml:space="preserve">предусмотренных частью 1 статьи 366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ы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Y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5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хор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HARENKA 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тационар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 обычным наблюдение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с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Добрушского района Гомель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зак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AZAKOVA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10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Добрушского района Гомель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льц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9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бруш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вещ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VIASH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Добруш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твя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V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9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брушского района Гомельской области в связи с совершением преступлений, предусмотренных частью 1 статьи 367, частью 1 статьи 36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имофе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FEYENKA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5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Витебска в связи с </w:t>
              <w:br/>
              <w:t xml:space="preserve">совершением преступления, предусмотренного частью 1 статьи 366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лк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мё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KOUSKI SIAM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Маковец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VETSKI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ов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г. Витебска в связи с совершением преступлений, предусмотренных частью 1 статьи 342, статьей 371-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та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Пру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ебр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ABR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08.07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зуб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U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</w:t>
              <w:br/>
              <w:t xml:space="preserve">г. Гомеля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ч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зербайдж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8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</w:t>
              <w:br/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с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8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г. Гомеля в связи с совершением преступлений, предусмотренных статьей 369, частью 1 статьи 13 и частью 1 статьи 292, частью 1 статьи 13 и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бал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BAL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г. Гомеля в связи с совершением преступлений, предусмотренных частью 1 статьи 13 и частью 1 статьи 292, частью 1 статьи 13 и частью 2 статьи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не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EUSKAYA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7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г. Гомеля в связи с совершением преступлений, предусмотренных частью 1 статьи 13 и частью 1 статьи 292, частью 1 статьи 13 и частью 2 статьи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ш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S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6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й, предусмотренных частью 1 статьи 13 и частью 1 статьи 292, частью 1 статьи 13 и частью 2 статьи 293 Уголовного кодекса Республики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Ч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пе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ф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EG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  <w:br/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3 статьи 130, частью 4 статьи 16 и статьи 364, частью 4 статьи 16 и статьи 365, частью 4 статьи 16 и частью 1 статьи 366, частью 4 статьи 16 и статьи 389, частью 4 статьи 16 и статьи 198, частями 1,2 статьи 203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Герасимл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ASIMLIUK LEAN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упиц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ITS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ятл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озлов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мур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MUR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3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</w:t>
              <w:br/>
              <w:t>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гелл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EL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9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лк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LKOUSKI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кид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л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ENKA 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н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IN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Эстон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8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тров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 Михалиш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треб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EB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4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Полоцкого района и г. Полоцка в связи с совершением преступлений, предусмотренных частью 1 статьи 368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Фарин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Петр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ячеслав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кра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Ветков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влюх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ULI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RH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5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 Орши в связи с совершением преступлений, предусмотренных частью 2 статьи 343,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рн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статьей 369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хар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ENKA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белицкого района г. Гомеля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ловьё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UY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пена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ко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EN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й, предусмотренных частью 1 статьи 342,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страт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STRATSEN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ру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осиф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RU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VGENI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5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уша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USH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белицкого района г. Гомеля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ос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ADO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10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знан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вменяемы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вальч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LCHUK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6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р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YN </w:t>
            </w:r>
          </w:p>
          <w:p>
            <w:pPr>
              <w:pStyle w:val="Normal"/>
              <w:widowControl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тивн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ерм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йц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ZAITS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10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14 и частью 2 статьи 28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ёвк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OU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6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ршанского района и </w:t>
              <w:br/>
              <w:t xml:space="preserve">г. Орши Витеб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люч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UCHENKA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  <w:br/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2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IRYL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6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пат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PA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5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Витебска в связи с совершением преступлений, предусмотренных частью 1 статьи 368, статьей 369 </w:t>
              <w:br/>
              <w:t xml:space="preserve">и статьей 39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еверова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HAVERAVA 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sz w:val="20"/>
              </w:rPr>
              <w:t>03.03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Витебска в связи с совершением преступления, предусмотренного частью 2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E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4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AVA NADZE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9.19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A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3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ARKE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7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>г. Могилева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йк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IK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5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DYSH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3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и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UDZI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6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Шумил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Обо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MALOVICH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4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FRE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5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л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YL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юш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YUSH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IT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4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4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AIME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1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Первомайского района</w:t>
              <w:br/>
              <w:t xml:space="preserve">г. Витебска в связи с совершением преступления, предусмотренного частью 1 статьи 366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4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CHOWSKI WLODZIMIERZ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1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VEYE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7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MAT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2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т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NITK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6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6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>г. Брест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 Орши Витеб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ON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6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KHNOVICH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1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частью 1 статьи 35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ы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ье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TYNSKI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 Орши Витебской области в связи с совершением преступления, предусмотренного статьей 37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с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SEVICH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ршанского района и </w:t>
              <w:br/>
              <w:t xml:space="preserve">г. Орши Витеб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AR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12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328, частью 2 статьи 295, частью 1 статьи 333-1, частью 1 статьи 13 и частью 1 статьи 293, частью 1 статьи 368, частью 2 статьи 367, частью 1 статьи 130, статьей 369, статьей 361-2, частью 2 статьи 361-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йч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ICHUK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4 и частью 1 статьи 289, частью 1 статьи 13 и частью 3 статьи 289, частью 1 статьи 295-3, частью 4 статьи 295, частью 3 статьи 295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Y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чи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Озер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Y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8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ол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.п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AHRA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4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частью 1 статьи 342, частью 2 статьи 367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ерез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е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HE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3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UB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07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частью 1 статьи 342,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льшой Тросте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5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I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1.09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ерестови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 Пархимов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ш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ASH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5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мза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MZ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8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HIYEVICH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SU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12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Речицкого района Гомель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чи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 Холме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с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дав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D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6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3 статьи 130, частью 1 статьи 293, статьей 369, частью 1 статьи 361-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A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2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ZEY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5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Быховского района Могилевской области в связи с совершением преступлений, предусмотренных частью 1 статьи 367, частью 1 статьи 368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ел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KEL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10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 Орши Витеб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LI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9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42, частью 3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A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7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42, частью 3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лубок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V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9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42, частью 3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V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9.06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42, частью 3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Зелёный Б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CHARNAMORCHANKA 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5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Зябр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42,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итов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6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4, статьей 369, статьей 391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RTS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Витебского района в связи с совершением преступления, предусмотренного частью 2 статьи 33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ун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ц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UN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Витебского района в связи с совершением преступления, предусмотренного частью 2 статьи 33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MAKAREVICH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7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Витебского района в связи с совершением преступлений, предусмотренных частью 2 статьи 339,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YS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Витебского района в связи с совершением преступлений, предусмотренных частью 2 статьи 339, статьей 34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н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23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г. Новополоцка Витебской области в связи с совершением преступлений, предусмотренных частью 1 статьи 367,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Голомыть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MYTSKA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RENKA 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4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у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YHU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ASHEUSKI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2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3 статьи 174,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L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10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42,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гт. Плещен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S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3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6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ршанского района и г. Орши Витебской </w:t>
              <w:br/>
              <w:t>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6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ее в законную силу постановление </w:t>
              <w:br/>
              <w:t xml:space="preserve">Минского городского суда в связи с совершением преступлений, предусмотренных частью 1 статьи 342, частью 1 статьи 13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ечение в виде амбулаторного наблюдения и лечения у врача-психиатр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D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2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лоцкого района и г. Полоцка Витебской области в связи с совершением преступления, предусмотренного </w:t>
            </w:r>
            <w:r>
              <w:rPr>
                <w:kern w:val="2"/>
                <w:sz w:val="18"/>
              </w:rPr>
              <w:t>частью 1 статьи 368</w:t>
            </w:r>
            <w:r>
              <w:rPr>
                <w:color w:val="000000"/>
                <w:kern w:val="2"/>
                <w:sz w:val="18"/>
              </w:rPr>
              <w:t xml:space="preserve">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AKOUSKI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6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</w:t>
            </w:r>
            <w:r>
              <w:rPr>
                <w:kern w:val="2"/>
                <w:sz w:val="18"/>
              </w:rPr>
              <w:t xml:space="preserve">преступлений, предусмотренных статьей 341, частью 1 статьи 342, статьей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рон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Ёд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штан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SHTANSKAYA 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1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68,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IAROVICH 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KI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7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6 статьи 16 и частью 3 статьи 130, частью 3 статьи 203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1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Октябрьского района г. 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5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Могилев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NCHANKA 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4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рих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KHINSKI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0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 и частью 1 статьи 293, частью 1 статьи 342, частью 1 статьи 130,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в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RAVENKA 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8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преступлений, предусмотренных </w:t>
            </w:r>
            <w:r>
              <w:rPr>
                <w:kern w:val="2"/>
                <w:sz w:val="18"/>
              </w:rPr>
              <w:t>частью 1 статьи 368,</w:t>
            </w:r>
            <w:r>
              <w:rPr>
                <w:color w:val="000000"/>
                <w:kern w:val="2"/>
                <w:sz w:val="18"/>
              </w:rPr>
              <w:t xml:space="preserve">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Изабел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B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</w:t>
            </w:r>
            <w:r>
              <w:rPr>
                <w:kern w:val="2"/>
                <w:sz w:val="18"/>
              </w:rPr>
              <w:t xml:space="preserve">преступлений, предусмотренных частью 2 статьи 343-1,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у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VUN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5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й, предусмотренных частью 1 статьи 339, частью 1 статьи 14 и частью 2 статьи 339, частью 2 статьи 33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ьк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LKOVICH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8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ью 3 статьи 130,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Див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URHANSKI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3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Y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1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статьей 364,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Пух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NE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1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361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а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EKHANAU 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05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й, предусмотренных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3 и частью 1 статьи 293, частью 1 статьи 368,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IYENKA 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12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ью 1 статьи 368, частью 1 статьи 13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ерик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Уша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DZ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4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3, частью 1 статьи 293, частью 5 статьи 16, частью 1 статьи 309, частью 3 статьи 361,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а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VA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68, статьей 369, частью 1 статьи 13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Солигор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Велич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NKEVICH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9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п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Круп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релич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п. Корел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CHANKA 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9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левичского района Минской области в связи с совершением преступлений, предусмотренных статьей 369, статьей 39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IAC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7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левичского района Ми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ла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HL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левичского района Ми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левичского района Минской области в связи с совершением преступления, предусмотренного статьей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Смоле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Уся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я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VEICHYK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12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ронов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 xml:space="preserve">Воронов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Трок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4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шмянского района </w:t>
              <w:br/>
              <w:t xml:space="preserve">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Ошм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K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шмянского района </w:t>
              <w:br/>
              <w:t xml:space="preserve">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Ошм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A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5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товского района </w:t>
              <w:br/>
              <w:t xml:space="preserve">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Мос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ыр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Y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1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товского района </w:t>
              <w:br/>
              <w:t>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Мост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Лу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12.19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товского района </w:t>
              <w:br/>
              <w:t>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Мост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алые Озер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VASHCHYLA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10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товского района </w:t>
              <w:br/>
              <w:t xml:space="preserve">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Мост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ульш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NIS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Чечерского района </w:t>
              <w:br/>
              <w:t xml:space="preserve">Гомельской области в связи с совершением преступлений, предусмотренных статьей 341, </w:t>
              <w:br/>
              <w:t xml:space="preserve">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Чече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T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5.0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Чечерского района </w:t>
              <w:br/>
              <w:t xml:space="preserve">Гомельской области в связи с совершением преступлений, предусмотренных статьей 341, </w:t>
              <w:br/>
              <w:t xml:space="preserve">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Чече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IL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5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Чечерского района </w:t>
              <w:br/>
              <w:t xml:space="preserve">Гомельской области в связи с совершением преступлений, предусмотренных статьей 341, </w:t>
              <w:br/>
              <w:t xml:space="preserve">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Чече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хова-Журавлё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OKHOVA-ZHURAVLEVA VIKTO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4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частью 2 статьи 367 </w:t>
              <w:br/>
              <w:t>Уголовного кодекса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NA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3.19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е в законную силу приговора суда </w:t>
              <w:br/>
              <w:t xml:space="preserve">Пружанского района Брестской области в связи с совершением преступлений, предусмотренных частью 2 статьи 367, статьей 369-1 Уголовного кодекса Республики </w:t>
              <w:br/>
              <w:t>Беларусь, суда Московского района     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Пружа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Тк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KAR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8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ужа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Тк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A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1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товского района </w:t>
              <w:br/>
              <w:t xml:space="preserve">Гродненской области в связи с совершением преступлений, предусмотренных частью 1 статьи 368,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Мос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IT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O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10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ужа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мол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ж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MEZ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6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й, предусмотренных частью 1 статьи 20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ану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ARAN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5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ов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SOUSKAYA 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5.06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NIATSOVA 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9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AL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Ивацевичского района Брестской области в связи с совершением преступлений, предусмотренных статьей 369, частью 1 статьи 32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д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N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I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6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ю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IUTS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6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вац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Обр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H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4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IANOVICH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O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10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частью 3 статьей 32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ел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HE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H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1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огачевского района Гомельской области в связи с совершением преступлений, предусмотренных частью 1 статьи 368, статьей 369, статьей 39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о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ONSKI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3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огачевского района Гомель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огачевский район, </w:t>
              <w:br/>
              <w:t>д. Задрут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ц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AU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3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Рогачевского района Гомельской области в связи с совершением преступлений, предусмотренных частью 1 статьи 342, частью 1 статьи 368, статьей 369,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жик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ZHYKAVA VERANI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огачевского района Гомельской области в связи с совершением преступлений, предусмотренных 1 статьи 367,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ин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STRAVINSKAYA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3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огачевского района Гомель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VI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11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Рогачев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йт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DOI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ргон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кончалс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Сморгонского района Гроднен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моргонского района Гродненской области в связи с совершением преступления, предусмотренного частью 1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TSO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11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ргонского района 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моргонский район, </w:t>
              <w:br/>
              <w:t>д. Соченя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AKU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1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ргонского района Гродненской области в связи с совершением преступления, предусмотренного статьей 35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ARO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8.0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моргонского района Гроднен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KOUSKAYA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9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ргон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O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й, предусмотренных частью 3 статьи 166, частью 3 статьи 167,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ENKA 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й, предусмотренных частью 1 статьи 342, частью 1 статьи 21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I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9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й, предусмотренных частью 1 статьи 342, статьи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обни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LOBNIKAU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9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1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ELY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о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05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AMA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8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8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ди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NDZIKAU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3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10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4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A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2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Жлоб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тарая Руд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1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Узд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Уз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на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N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х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KH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10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й, предусмотренных частью 1 статьи 342,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DZ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10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й, предусмотренных частью 1 статьи 342,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HKEVICH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й, предусмотренных частью 1 статьи 342,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TSKI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5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с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SEVICH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HOMAU 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8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я, предусмотренного статьей 341 </w:t>
              <w:br/>
              <w:t>Уголовного кодекса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й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EICHYK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левичского района Минской области в связи </w:t>
              <w:br/>
              <w:t xml:space="preserve">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OU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тародорожского района Мин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арые Доро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с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U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4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R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релич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CHKOUSKI ALE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1.0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Ель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Ель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5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5.2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7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Ивацевичского района Брестской области в связи с совершением преступлений, предусмотренных частью 1 статьи 205, частью 2 статьи 33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11.19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Рогачевского района Гомель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7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й, предусмотренных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ц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VETSKAYA 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11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M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1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статьей 37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д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EDZI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6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  <w:br/>
              <w:t>г. Кобр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ав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AU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  <w:br/>
              <w:t>г. Кобр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м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HIMOVICH LARY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ч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MIANCHUK 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3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SH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Брить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6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AMEYEVA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2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(Ващилина)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виз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HOR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6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MSHURA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ец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03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мержи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MIARZHYTSKI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3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4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BANIUK 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1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й, предусмотренных частью 1 статьи 342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3.07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342, частью 1 статьи 14 и  частью 1 статьи 293, частью 1 статьи 130,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IR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5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LE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2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лим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лим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ZIKAU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6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ых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апеж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DR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ичевского района </w:t>
              <w:br/>
              <w:t xml:space="preserve">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ри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OVICH 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3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алоритского района Брест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алори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1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ND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HCHAHORTSAVA A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12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лим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лим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V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5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ью 1 статьи 130, частью 2 статьи 36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9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рибинского района 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гт. Дри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ц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RDZETSKAYA 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9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рибинского района 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Ратом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HRYHORYEVA LIUBO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Осиповичс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CHAR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Осиповичского района Могилевской области в связи с совершением преступления, предусмотренного частью 3 статьи 203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KEVICH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6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ип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1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ип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ип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Двор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EZ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7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ип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г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LEHIN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ип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ючиц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UCHYTS HENNADZ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8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ип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ип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Лап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ё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NASHCHO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1.05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менецкого район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Каме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Вой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REL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9.19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менецкого района Брестской области в связи с совершением преступления, предусмотренного 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л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HALI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7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менецкого района Брестской области в связи с совершением преступления, предусмотренного статьей 391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аме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Став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Тынк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NK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1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менецкого район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аме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аме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DALENKO LEON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9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Гомеля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б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иц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ITS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1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г. Гомеля в связи с совершением преступления, предусмотренного частями 1 и 2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чи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O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4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угля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Могилевской области в связи с совершением преступлений, предусмотренных частью 2 статьи 368, частью 2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к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KO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12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угля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Могилевской области в связи с совершением преступлений, предусмотренных частью 2 статьи 368, частью 2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ARGEENKA 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3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угля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Могилевской области в связи с совершением преступлений, предусмотренных частью 2 статьи 368, частью 6 статьи 16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и частью 2 статьи 339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адд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RYIEU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угля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угля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Ольшаники-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HCH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5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1 статьи 130,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LA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4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361-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б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AB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2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г.Минска в связи с совершением преступлений, предусмотренных статьей 364,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цу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SUN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елезнодорожного района 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4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ько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AN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6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IK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12.19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частью 1 статьи 179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ебенны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NIABENNY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4 частью 3 статьи 218, частью 1 статьи 361-1, частью 1 статьи 289, частью 2 статьи 28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SHEVICH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9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гилевского района Могилевской области в связи с совершением преступлений, предусмотренных частью 2 статьи 368, частью 2 статьи 339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ейде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NEIDZER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гилевского района 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огил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умарок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ARA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7.19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рецкого района </w:t>
              <w:br/>
              <w:t xml:space="preserve">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р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SIAN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T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ец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р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US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ецкого района Могилев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р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льшие Шарип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им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IM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3.2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ецкого района Могилев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р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асалы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у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UNK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361-4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ISEN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 и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ар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TSAREVICH 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ун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каш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SIUK 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спублика 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ST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брушского района Гомельской области в связи с совершением преступления, предусмотренного частью 1 статьи 368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AS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8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3 статьи 361-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TO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 и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ETSKY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Эстон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7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ью 1 статьи 130 и частью 2 статьи 367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SHCHUK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MIDOVICH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4.19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частью 1 статьи 13 и частью 1 статьи 293, частью 1 статьи 368, статьей 369, статьей 39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есви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MANSKI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3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D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9.09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й, предусмотренных статьей 369,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Жлобинского района Гомельской области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Жлоби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огощ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ч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CHKOUSKI 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3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4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а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KA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тарые Доро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же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ZHEN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3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ол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OHALE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1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л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URL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STAKOVA 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1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я, предусмотренного статьей 369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NIA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ACHENKA HEORHI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6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ец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ZINET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1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N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4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A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жел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EZHELE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ш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HKO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онгол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HK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ч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ARCH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4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й, предусмотренных частью 1 статьи 342, статьей 188, статьей 39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AU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лодечн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Вязы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O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1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ен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IZHEN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DMITR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к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SHK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8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й, предусмотренных частью 1 статьи 368,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ANOUSKI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M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6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UN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OUSKI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7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олбц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Жуков Бор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DZ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мович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M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2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в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AVAYA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9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с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дах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DAK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OVICH ALEXA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E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LO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G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6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мб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EMB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5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. Суток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SLA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1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L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а/г Лесно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ARESHCHANKA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6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12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6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й, предусмотренных частью 6 статьи 16, частью 1 статьи 342, частью 1 статьи 342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н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CHAROVA TAT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1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атерных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MATSERNYKH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6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PIACHYNSKI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м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M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AI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TAR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р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ж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VADALAZHSKAYA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10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мен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UMEN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AL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кра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3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Юбилей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ы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ICHNY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CHENKA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12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штей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йл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NSHTE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8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HIYE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7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E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GENI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YEVSKIY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9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PER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нть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LIANTSYEVA EKATE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5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ндру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USHK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10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ях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ви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MESHE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0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ш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SH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5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ш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OSH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об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LABA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ур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UR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Эстон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2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STUN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9.0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те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KHITE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3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IN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09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TSENKA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OVICH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09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ISOVICH TAT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я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IYAN EKATE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11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UYALAU 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6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тров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Гудог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BA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12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EB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3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вогруд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Хорос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ET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4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2 статьи 293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ZD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совершением преступлений, предусмотренных статьей 341, частью 1 статьи 342, частью 1 статьи 13, частью 2 статьи 293, частью 1 статьи 350, статьей 352, частью 1 статьи 35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шойт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USHOIT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05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совершением преступлений, предусмотренных статьей 341, частью 1 статьи 342, частью 1 статьи 13, частью 2 статьи 293, частью 1 статьи 350, статьей 352, частью 1 статьи 35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US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8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совершением преступлений, предусмотренных частью 1 статьи 342, частью 1 статьи 13, частью 2 статьи 293, частью 1 статьи 350, статьей 35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USEN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>г. Минска в связи с совершением преступлений, предусмотренных частью 1 статьи 342, частью 1 статьи 13,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YSH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10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2 статьи 293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ар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IMAR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8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Лид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Z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10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KEYE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UL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ольш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7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HEREPOVITCH ALEX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8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о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LOT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совершением преступлений, предусмотренных частью 4 статьи 209,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га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GA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2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KEVICH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5.19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в связи </w:t>
              <w:br/>
              <w:t xml:space="preserve">с совершением преступлений, предусмотренных частью 1 статьи 342, частью 1 статьи 361-1,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MONEN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9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CHE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5.06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KRATOVICH 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10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преступления, предусмотренного частью 1 статьи 368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Ореш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вал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HVALOVA EKATE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1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356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асик)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RTSIN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3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й, предусмотренных частью 1 статьи 342, частью 3 статьи 167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Узбеки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1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й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MEICHYK 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ель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DEL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7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MAN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3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IN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2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AR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1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ASIM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1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YE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EB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1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Ветеревичи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х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SIAKHOVICH 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яд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омар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т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SENTS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8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BAR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VALENT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ERBOVICH 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2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Острошицкий Горо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ERBOVICH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12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Острошицкий Горо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ZH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7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LOVSKY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3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Заслав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SHK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1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п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MPA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6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RKA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68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у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MUT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у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MUT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0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б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KHUB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4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Лес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ENKA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8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ANTONENKO ALIAKSAND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HAROVA 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3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1 статьи 342,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OUSKAYA 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IALIO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OFEE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8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LHA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FON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6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KO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10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4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YEUSKI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3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рвен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Остров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T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ф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ENKA MATSF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3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B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у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BUTKEVICH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OVICH BARY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MO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1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RN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3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Гат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SHU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9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IA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4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ANASYE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4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RAULIO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9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к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UK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9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т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HA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ями 1,2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Жлоб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Корот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ANKA 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ями 1,2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п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NIP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1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ями 1,2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ож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Пуг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K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9.05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Бабен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ENI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1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ROMAVA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4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ROM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KOUSKAYA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1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DANOVICH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NIK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12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VER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4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али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BKAYA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Тарас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AKO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SHCHANKA 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RYK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ты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TYNOV DMITRI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ашвили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ани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BUTSIASHVILI AMIRA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L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8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SHUK NASTASS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1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ыш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YSH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BUZ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BUZO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8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ь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N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IM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7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OVICH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8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K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ORH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8.19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ем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HREMCHYK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орис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Лош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4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р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YR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6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SIOM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10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я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Ост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5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K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5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IT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10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й, предусмотренных частью 1 статьи 342, частью 1 и 2 статьи 366, частью 1 статьи 368, статьей 369,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ц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MYANTS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9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SHE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A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8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B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Луни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каш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TS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OL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1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ид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Ян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AN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1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K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а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AKA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6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8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EV ALEXA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8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ARE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1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ег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PEH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6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иноград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HRADAVA VERANI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5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ыт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NYT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12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KUD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й, предусмотренных частью 1 статьи 368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ер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ZER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4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и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YTSKI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DAN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ачулищ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SHENKA 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бих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BIKH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3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AU 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5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1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ыховского района Могилевской области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ых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Нико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х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UKHLENKA 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7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Новобелицкого района г. Гомеля в связи с совершением преступления, предусмотренного статьей 369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мазд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MAZDZIN TSIMAF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8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Кличевского района Могилев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ли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OVICH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3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ветлогорского района Гомель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ветлого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тро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HKEVICH DZI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0.07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Заямоч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HKEVICH NASTASS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ш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USH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6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у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KUN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9.07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района </w:t>
              <w:br/>
              <w:t xml:space="preserve">г. Гомеля в связи с совершением преступлений, предусмотренных частью 1 статьи 295-3, частью 3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х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RK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I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Календ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END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68, частью 1 статьи 130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Лес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TSKE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2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68,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есвиж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С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Кочега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AHARAU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н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ZNO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0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KURATOVICH TSIMAF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SK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статьей 364, статьей 365, частью 1 статьи 366, частью 1 статьи 368, статьей 369, статьей 389, статьей 39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YANUSHKEVICH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Гродно в связи с совершением преступлений, предусмотренных частью 1 статьи 368,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UYE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Гродно в связи с совершением преступлений, предусмотренных частью 1 статьи 368, частью 1 статьи 367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ги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икс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NIHI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ич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PO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9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O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5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частью 2 и частью 3 статьи 203-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7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частью 1 статьи 36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6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Росс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N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5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L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9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й, предусмотренных статьями 188, статьей 34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Коси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IL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й, предусмотренных статьями 188, статьей 34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ля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LIA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7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и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ATSIL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п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P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1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Крот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в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T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частью 3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sz w:val="24"/>
                <w:szCs w:val="24"/>
              </w:rPr>
              <w:t xml:space="preserve">SEMAK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частью 3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ал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ZHAL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NATSENKA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0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ен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HANKOU TSIMAF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8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TA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6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42-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ПМ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ья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APYAN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4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4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та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TA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6.19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говк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ZGOV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L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V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7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AL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3.2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IO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12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Могилева в связи с совершением преступления, предусмотренного частью 1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B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орисовского района </w:t>
              <w:br/>
              <w:t xml:space="preserve">Минской области в связи с совершением преступлений, предусмотренных частью 2 статьи 295, частью 1 статьи 289, частью 2 статьи 289, частью 1 статьи 295-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5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вислочского района </w:t>
              <w:br/>
              <w:t xml:space="preserve">Гродненской области в связи с совершением преступления, предусмотренного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KEVICH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12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вислочского района </w:t>
              <w:br/>
              <w:t xml:space="preserve">Гродненской области в связи с совершением преступления, предусмотренного частью 2 статьи 367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висл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L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9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Чаусского района Могилев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с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USENKA 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ей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MEI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1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г. Минска в связи с  совершением преступлений, предусмотренных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ь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толбцовского района Минской области в связи </w:t>
              <w:br/>
              <w:t xml:space="preserve">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толб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Казахст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1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Избищ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AK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1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кворц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VARTS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6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ютк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IUTK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7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CHA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11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линкович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линк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бр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O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7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огойского района </w:t>
              <w:br/>
              <w:t xml:space="preserve">Ми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Логойск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вск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LEUSK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9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ерезинского района Минской области в связи </w:t>
              <w:br/>
              <w:t xml:space="preserve">с совершением преступлений, предусмотренных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Березино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BATURA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10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ерезинского района Минской области в связи </w:t>
              <w:br/>
              <w:t xml:space="preserve">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рвен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. Лучное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FION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зырского района </w:t>
              <w:br/>
              <w:t xml:space="preserve">Гомельской области в связи с совершением преступлений, предусмотренных частью 1 статьи 13, частью 2 статьи 293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HAROU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4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зырского района </w:t>
              <w:br/>
              <w:t xml:space="preserve">Гомельской области в связи с совершением преступлений, предусмотренных частью 1 статьи 368, статьей 379,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YE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8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зырского района </w:t>
              <w:br/>
              <w:t xml:space="preserve">Гомельской области в связи с совершением преступления, предусмотренного частью 1 статьи 36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гу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HU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зыр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зы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Криничный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CHA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1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зыр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зы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улавк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ZD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7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ш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S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5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NIA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у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PUN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4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яд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Княгин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ту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ETUTSKI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12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гень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UHE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6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м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MA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й, предусмотренных частью 1 статьи 342, статьей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BUNI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1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й, предусмотренных частью 1 статьи 14, частью 1 статьи 30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олодечн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Радош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DUK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й, предусмотренных частью 1 статьи 14, частью 1 статьи 30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лодечн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Радош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FIM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1.06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ерещаг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SHCHAHIN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ORH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1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2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б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B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щ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SHCHUK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SHENKA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риги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H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2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ит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л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ALKOUSKI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1 и частью 2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ож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акар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ц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TS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4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у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U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ь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K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й, предусмотренных частью 1 статьи 13, частью 1 статьи 289,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о строги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тя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TSI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вси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IY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й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I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в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VEYEU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342, частью 1 статьи 32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рач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C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лём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Ковшар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IOM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н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яд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Княгин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лашко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S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олап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LAP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Скорин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рубич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нсале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м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м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ZALE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ю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U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топ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PRATAPO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в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вде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ZE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леш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IAS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Болбас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й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I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ван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Молод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кач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рмо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OL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ц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ис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7.03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йсиёно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IYONAK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яд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.п. Нар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хтия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янэ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HTSIY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A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руз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роп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OP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7.07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ри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EE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бед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BEDZ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4.06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ючи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UCHYTS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рав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RAV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у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рб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ERB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стер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NESTSIARUK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Брестской области в связи с совершением преступле-ния, предусмотренного статьей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CHYKH </w:t>
              <w:br/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Брестской области в связи с совершением преступления, предусмотренного статьей 369-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Остроме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ни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VINICHUK </w:t>
              <w:br/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Брестской области в связи с совершением преступления, предусмотренного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ельмы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MIKHAYEVICH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-ского района Брестской области в связи с совершением преступления, предусмотренного статьей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рогич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лечение в виде амбулаторного наблюдения и лечения у врача-психиатр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во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PALIVOD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7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ельям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шп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KASHPAN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кеш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BIAKESH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4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п. Дома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р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ро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BURA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AR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4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п. Дома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негел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HARNEHEL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п. Дома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NIKITS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1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п. Дома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Тер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TSIARESHKA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и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р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KHARS </w:t>
              <w:br/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п. Дома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т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BATSIUK </w:t>
              <w:br/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-ния, предусмотренного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Брестский район, </w:t>
              <w:br/>
              <w:t>д. Комар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д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ZDANOVICH </w:t>
              <w:br/>
              <w:t>BARY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-ния, предусмотренного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стап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STAPOVICH HENADZ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али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KALINOUSKI </w:t>
              <w:br/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дра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KANDRATSKI </w:t>
              <w:br/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уш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 xml:space="preserve">HLUSHA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Луни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каш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lang w:val="en-US"/>
              </w:rPr>
              <w:t>DZEMIDOVICH</w:t>
            </w:r>
            <w:r>
              <w:rPr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рош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lang w:val="en-US"/>
              </w:rPr>
              <w:t>DARASHUK</w:t>
            </w:r>
            <w:r>
              <w:rPr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ль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KARALCHUK 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амчан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KRAMCHANINA ALES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LIASH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P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Л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LIASH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MARCHUK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е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PAPE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 Пружанский район, д. Лини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ня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с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SINIA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RS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ня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SINIA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х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г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YAKH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лош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S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4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Чаусского района Могилевской области в связи с соверше-нием преступлений, пре-дусмотренных частью 1 статьи 368, статьей 369 и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угачё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ACHOU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  связи с совершением преступлений, предусмотренных частью 6 статьи 16,  частью 3 статьи 130 и частью 1 статьи 179 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Купреев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REYE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я, предусмотренного частью 1 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ври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HAURYL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лаб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BALABANOVICH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рбуз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HARBUZAU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ку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KUSH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ари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TATARINOV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NIKO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ов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DUBOVI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CYARGEENKA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с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YESK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ов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DUBOVI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ов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DUBOVY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VE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таровой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TARAVOITAU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кор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IKORSKAYA VALE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рон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DARANTSO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ыску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ZYSKUN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вди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UDZIYEN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тибн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KATSIBNIKAU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ыроеж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YRAYEZHKA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блы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HABLY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блы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HABLY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VALENTSINOVICH 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VALENTSINOVICH I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хом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PARKHOMENKO TAT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иц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AVIZKAY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с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KOS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фен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PARFIANENKA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сургаш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н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радж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KUSURHASHAVA NI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Юбилей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чикайл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CHYKAI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Светлогор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  <w:br/>
              <w:t>г. Светло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ш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H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 xml:space="preserve">Волковыс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лет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ET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2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й, предусмотренных статьей 364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ьн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NIK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знец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NIATSOVA NADZE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нь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ьберт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LBERTOVICH 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й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KEVICH 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ли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ло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гар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SHKO MARHARY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див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IVIL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артиза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асноба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NABAYEVA 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Партизанского района</w:t>
              <w:br/>
              <w:t xml:space="preserve"> г. Минска в связи с совершением преступлений, предусмотренных частью 1 статьи 342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артизанского района </w:t>
              <w:br/>
              <w:t xml:space="preserve">г. Минска в связи с совершением преступлений, предусмотренных статьей 369, частью 1 статьи </w:t>
              <w:br/>
              <w:t xml:space="preserve">36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кул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артизанского района </w:t>
              <w:br/>
              <w:t>г. Минска в связи с совершением преступления, предусмотренного статьей 369,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лизн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ZNE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Гомельская область, Речицкий район, </w:t>
              <w:br/>
              <w:t>а/г Лис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итиков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рас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SIK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8.19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частью 1 статьи 14, статьей 369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Терюх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мур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URA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Гомельская область, </w:t>
              <w:br/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ижен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ZHE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0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р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R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рыт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YT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з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ZAN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5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п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P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3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рош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EVICH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8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Лид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Ёд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рчено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HANOK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3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шмя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HMIA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7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Лид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Можейк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брагим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BRAHI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10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вц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й, предусмотренных частью 1 статьи 342, частью 1 статьи 30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ыжья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ZHY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я, предусмотренного частью 1 статьи 366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ай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I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0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Щербин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с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RBININ ARS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ль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7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й, предусмотренных частью 1 статьи 342, статьей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мин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окул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VAKULENKA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расим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ASIMO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3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Вороновский район, </w:t>
              <w:br/>
              <w:t>д. Пилюн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вер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VIA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трец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RATSOU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11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й, предусмотренных статьей 364, частью 1 статьи 366, частью 2 статьи 366,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ян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ASIANCH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п. Ворон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нц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TSEVICH 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я, предусмотренного частью 1 статьи 368 </w:t>
              <w:br/>
              <w:t>Уголовного кодекса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Лидский район, </w:t>
              <w:br/>
              <w:t>д. Пур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ве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VE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7.04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оликарп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KARPAVA 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вс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IUKE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еп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EP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ва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VA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имш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M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ден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ZIANEUSKI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ден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ZIAN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хар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л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KEVICH Z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ц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л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PANTSOVA NADZE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ку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KU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30.04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Ермол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MOLAVA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ха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ANK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их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K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ыс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  <w:br/>
              <w:t xml:space="preserve">г. Гомеля 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Архангель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в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U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атвийская 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г. Гомеля 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тационар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 усиленны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скал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KAL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  <w:br/>
              <w:t xml:space="preserve">г. Гомеля а в связи с совершением преступления, предусмотренного статьей 369, частью 1 статьей 366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я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NIA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г. Гомеля 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оп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P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г. Гомеля 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тап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P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г. Гомеля 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Залом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LOM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  <w:br/>
              <w:t xml:space="preserve">г. Гомеля а в связи с совершением преступления, предусмотренного статьей 369, частью 1 статьей 368, статьей 38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ль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TSOU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 района г. Гомеля 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ло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OK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г. Гомеля а в связи с совершением преступления, предусмотренного частью 1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сюч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SIUCH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Гомеля а в связи с совершением преступления, предусмотренного частью 1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у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AU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Гомеля а в связи с совершением преступления, предусмотренного частью 1 статьей 368, частью 1 статьей 367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стю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ASTSIUCHENKA 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  <w:br/>
              <w:t>г. Гомеля 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ныш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YS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Гомеля 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нчу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CHU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г. Гомеля а в связи с совершением преступления, предусмотренного частью 1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YURAN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Гомеля 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льге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H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г. Гомеля а в связи с совершением преступления, предусмотренного статьей 369, часть 1 статьей 17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о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AR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г. Гомеля а в связи с совершением преступления, предусмотренного статьей 341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елез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LEZ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Гомель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Зябр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овожи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AZHYLAU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р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ш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RS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зьм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рис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Y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SHCHENKO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ча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ALAU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ьн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8, статьей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CHAN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6.10.19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O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ловьё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UY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ыс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S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г. Гомеля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р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REY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гля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HL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йш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IS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ь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рален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ALENKAVA 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й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I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8.1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Ветков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 Рад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ч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NCHI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б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R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огилев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ри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ь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LNITSKI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кор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OR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328, частью 3 статьи 328, частью 2 статьи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джадзе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DZHADZ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XA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ск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ен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ENTOV ALE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6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й, предусмотренных частью 1 статьи 342, частью 2 статьи 363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Колодищ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EVICH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218,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-зенского района г. Минска в связи с совершением преступления, предусмотренного частью 1 статьи 28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O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ьц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TS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й, предусмотренных частью 1 статьи 342, частью 1 статьи 14, частью 2 статьи 205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Иве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SHOV KONSTANT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ы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LOV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HK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342, частью 1 статьи 32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в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U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205,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бед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BEDZ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2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Щ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NOUSKI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лох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K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Эстон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з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ZI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ло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OCHKA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л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EY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ма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AR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рон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ONIN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 xml:space="preserve">г. Минск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гол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OL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зне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NIA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па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TS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рт-Наза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е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-NAZARAU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р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RY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н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лб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B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артизанского  района г. Минска в связи с совершением преступления, предусмотренного частью 2 статьей 36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ёно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IONAK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8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артизанского  района г. Минска в связи с совершением преступления, предусмотренного  статьей 369 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м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ANOVICH RY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толинского района Брестской области в связи с совершением преступления, предусмотренного 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Береж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роль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LCHUK 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толинского района Брестской области в связи с совершением преступления, предусмотренного 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тол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ват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VATSIUK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толинского района Брестской области а в связи с совершением преступления, предусмотренного  статьей 369 Уголовного кодекса 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Береж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кок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толинского района Брестской области а в связи с совершением преступления, предусмотренного  статьей 370 Уголовного кодекса   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Давид-городок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дю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ZIU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елезнодорожного района </w:t>
              <w:br/>
              <w:t xml:space="preserve">г. Гомеля а в связи с совершением преступлений, предусмотренных статьей 369, частью 1 статьи 368, статьей 203-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рот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KE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4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елезнодорожного района г. Гомеля 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нда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ND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елезнодорожного  района г. Гомеля а в связи с совершением преступлений, предусмотренных статьей 369,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ух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ма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H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Железнодорожного района г. Гомеля а в связи с совершением преступления, предусмотренного  частью 1 статьей 368 Уголовного кодекса Республики 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Кондратенко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TSENKA 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Могилева 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л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8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й, предусмотренных частью 1 статьи 179, статьей 188,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Хом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MKO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й, предусмотренных статьей 369, статьей 364 Уголовного кодекса Республики 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гол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AH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я, предусмотренного статьей 369 Уголовного кодекса   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еленя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LEN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8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й, предусмотренных статьей 369, частью 1 статьи 368 Уголовного кодекса  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Федорен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липп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FEDAREN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инска а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Богачё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л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AC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4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й, предусмотренных статьей 369, частью 1 статьи 368 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стер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5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уди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DZI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4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инска в связи с совершением преступления, предусмотренного статьей частью 1 статьи 342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войниц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KHVAINITSKAYA 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3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Щучинского района </w:t>
              <w:br/>
              <w:t>Гроднен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Щуч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FF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рмашу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RMAS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Щучинского района </w:t>
              <w:br/>
              <w:t>Гродненской област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войн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VAIN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5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Щучинского района </w:t>
              <w:br/>
              <w:t xml:space="preserve">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Щуч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от хронического алкоголизм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DZI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Щучинского района Гродне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Щуч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вр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U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1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5 статьи 16, статьей 364,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лен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ANCHUK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4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Садовнич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OUNICHY 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0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9, частью 1 статьи 366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нас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SIK 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3 и частью 1 статьи 293, частью 1 статьи 342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зьм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Новогру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йни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INIKAU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1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Гомельский район, </w:t>
              <w:br/>
              <w:t>д. Поколюб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чи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CHYKAU Y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07.06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Гомельский район, </w:t>
              <w:br/>
              <w:t>д. Поколюб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тров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OUSKAYA 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1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Гомельский район, </w:t>
              <w:br/>
              <w:t>д. Иван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ертал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T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2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сько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SLA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10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укан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UKANAVA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кворц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VARTS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Гомельский район, </w:t>
              <w:br/>
              <w:t>п. Красный Мая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р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YE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5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>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Гомельский район, </w:t>
              <w:br/>
              <w:t>п. Пио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я от хронического алкоголизм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у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U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8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Зельвенского района Гродненской области в связи с совершением преступлений, предусмотренных частью 2 статьи 367, частью 2 статьи 368 Уголовного кодекса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п. Зель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су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идал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SUL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й, предусмотренных частью 1 статьи 342 и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. Гомел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кар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KAREVICH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0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й, предусмотренных частью 1 статьи 342 и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коф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YHOR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аш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ASHK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шева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HAVAR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8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мигель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MIHEL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труш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RUSH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ков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KAV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>г.Минска в связи с совершением преступлений, предусмотренных частью 1 статьи 342, частью 1 статьи 367, частью 2 статьи 367, частью 1 статьи 368,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шар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HAR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ре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EL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ветлого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Хутор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ёг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OH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щи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HCHYTAU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й, предусмотренных частью 1 статьи 342 и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в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AUTS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в связи с совершением преступлений, предусмотренных частью 1 статьи 342 и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EMCHAN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вад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VAT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с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SI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UK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йта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ITAS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ILK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Фро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L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гу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HUTS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уб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KUBCHYK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а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AS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терух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SIARUKHIN 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Дуд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D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ври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URYL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есн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ESNI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рфиль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FIL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1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рфиль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FILYEU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гл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UHLI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важны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лейм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AZHNY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ш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SHU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верто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уаль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VERTO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статьей 364, </w:t>
              <w:br/>
              <w:t xml:space="preserve">частью 1 статьи 41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фим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EFIMOVICH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д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DZ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5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ижня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HIZHNIAKOU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5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на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YE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SILYE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Большая Берестов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и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SHK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ол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очу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лаш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LASHEVICH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йпи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е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IPIS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Башка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SHKATAU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Ошм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елег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TSIALEH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статьей 364, </w:t>
              <w:br/>
              <w:t xml:space="preserve">статьей 369,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и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INA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еку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KUK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ол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OL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ой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ILE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ри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YSH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бл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BLI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5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78,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гин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HIN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горны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HORNY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алинк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ц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SK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статьей 369, статьей 370,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H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статьей 369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Луфе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FIARE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Гродно в связи с совершением преступлений, предусмотренных </w:t>
            </w:r>
            <w:r>
              <w:rPr>
                <w:color w:val="000000"/>
                <w:kern w:val="2"/>
                <w:sz w:val="18"/>
              </w:rPr>
              <w:t xml:space="preserve">частями 1 и 2 </w:t>
            </w:r>
            <w:r>
              <w:rPr>
                <w:kern w:val="2"/>
                <w:sz w:val="18"/>
              </w:rPr>
              <w:t>статьи 367, частью 1 статьи 368, статьей 369,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д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DZE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частью 1 статьи 13 и частью 1 статьи 293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ц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LITSKEVICH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а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E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TANOVICH 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е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HER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URY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ош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BASH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нас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ASI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мелья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EMELYANO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двед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IADZVEDZ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д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DZ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браз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ZTSOV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п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т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T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ве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EVIAROUSKI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ид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ез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E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ATO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по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ON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ARCHANKA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нгур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NHURA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д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в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NI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ATSV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у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UM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лечение в виде амбулаторного наблюдения и лечения у врача-психиатр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OV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IC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совершением преступления, предусмотренного частью 2 статьи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кс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KS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ык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BYKOUSKAYA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лечение в виде амбулаторного наблюдения и лечения у врача-психиатр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н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K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бо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I IAROSLA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чё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ILYICHOVA ALIAKSAND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Шурм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RM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с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AR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атв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люх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PALIUKHOVICH YURY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мон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ANENK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льм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ена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ALMANOVICH REN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Ошм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и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IKOVICH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бу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KORBUT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й, предусмотренных частью 1 статьи 342, частью 2 статьи 205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дл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HYDLOUSKI 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узинц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HRUZINTSA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Уродн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ODN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й, предусмотренных статьей 369, статьей 39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зы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YR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в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U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у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нда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NDARE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ув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V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р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ь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л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LES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совершением преступлений, предусмотренных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ин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ист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OUSKAYA KRYSTS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6.1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Ленинского района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яба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AB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лоцкого района и </w:t>
              <w:br/>
              <w:t xml:space="preserve">г. Полоцка Витебской области в связи с </w:t>
              <w:br/>
              <w:t xml:space="preserve">совершением преступления, предусмотренного частью 1 статьи 30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 Ветр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вова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VAV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т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ARATSENKA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т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SENKA MA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ив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IV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унинецкого района </w:t>
              <w:br/>
              <w:t xml:space="preserve">Брестской области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уни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Язви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я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NSKI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ёш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OS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</w:t>
              <w:br/>
              <w:t xml:space="preserve">совершением преступлений, предусмотренных частью 3 статьи 167, частью 1 статьи 342, частью 3 статьи 343-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ьф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F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боль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BOL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б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вренть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NTSYE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Гродно в связи с </w:t>
              <w:br/>
              <w:t xml:space="preserve">совершением преступлений, предусмотренных частью 2 статьи 367, частью 2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ав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CHANKA 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елезнодорожного района </w:t>
              <w:br/>
              <w:t xml:space="preserve">г. Гомеля в связи с совершением преступлений, предусмотренных частью 1 статьи 179,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а </w:t>
              <w:br/>
              <w:t xml:space="preserve">от уголовной ответственности в связи с истечением сроков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б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ыховского района </w:t>
              <w:br/>
              <w:t xml:space="preserve">Могилевской области в связи с совершением преступления, предусмотренного частью 1 статьи 366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б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ыховского района </w:t>
              <w:br/>
              <w:t xml:space="preserve">Могилевской области в связи с совершением преступления, предусмотренного частью 1 статьи 366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рмист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AU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ыховского района </w:t>
              <w:br/>
              <w:t xml:space="preserve">Могилевской области в связи с совершением преступления, предусмотренного частью 1 статьи 366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ENKA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7.09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Шкловского района </w:t>
              <w:br/>
              <w:t xml:space="preserve">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Шкл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Орда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туш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US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рас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S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Речицкого района </w:t>
              <w:br/>
              <w:t xml:space="preserve">Гомель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чи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азаза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нич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IC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моно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ANOSAU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артизан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N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юбанского района </w:t>
              <w:br/>
              <w:t>Минской области в связи</w:t>
              <w:br/>
              <w:t xml:space="preserve">с совершением преступления, предусмотренного статьей 37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юб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Уреч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бол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BA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юбанского района </w:t>
              <w:br/>
              <w:t>Минской области в связи</w:t>
              <w:br/>
              <w:t xml:space="preserve">с совершением преступления, предусмотренного статьей 37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юб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Уреч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ум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M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юбанского района </w:t>
              <w:br/>
              <w:t>Минской области в связи</w:t>
              <w:br/>
              <w:t xml:space="preserve">с совершением преступлений, предусмотренных статьей 370, частью 1 и 2 статьи 205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юб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Уреч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озд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ZDZ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юбанского района </w:t>
              <w:br/>
              <w:t>Минской области в связи</w:t>
              <w:br/>
              <w:t xml:space="preserve">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юб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Уреч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оля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IAROU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</w:t>
              <w:br/>
              <w:t xml:space="preserve">с совершением преступлений, предусмотренных частью 1 статьи 130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ESHKO ALEXA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Лес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рол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LE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стюковичского района </w:t>
              <w:br/>
              <w:t xml:space="preserve">Могилевской области в связи с совершением преступлений, предусмотренных статьей 341, </w:t>
              <w:br/>
              <w:t xml:space="preserve">частью 1 статьи 168 </w:t>
              <w:br/>
              <w:t xml:space="preserve">и частью 2 статьи 21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стислав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рол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IANKOU 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стюковичского района </w:t>
              <w:br/>
              <w:t xml:space="preserve">Могилевской области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стю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ртово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ьберт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тровецкого района </w:t>
              <w:br/>
              <w:t xml:space="preserve">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то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Цимля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зово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тровецкого района </w:t>
              <w:br/>
              <w:t xml:space="preserve">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ронеж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м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. Сонч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A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огилева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ур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R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огилева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ау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аме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пе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P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огилева в связи с совершением преступления, предусмотренного частью 2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инов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NAV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умо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UMOY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огилева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ма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R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огил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Тиш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уху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KHUNAU 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тви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ISHCHA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й, предусмотренных статьей 369,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ю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RU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от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T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сля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L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  <w:br/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огилева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ла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AK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огилева в связи с совершением преступлений, предусмотренных частью 2 статьи 368, частью 1 статьи 34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п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йку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уф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I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4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ыб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се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B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, частью 1 статьи 339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вц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Гомельского областного суда  в связи с совершением преступления, предусмотренного  частью 1 статьи 130, частью 1 статьи 368, статьей 369 Уголовного кодекса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кудар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UDAR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Гомельского областного суда  в связи с совершением преступления, предусмотренного  частью 1 статьи 130, частью 1 статьи 368, статьей 369 Уголовного кодекса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етр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лим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 частью 1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етр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умил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MI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, частью 1 статьи 368, статьей 369, статьей 39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али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р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7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частью 1 статьи 130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к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ст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KOUSKI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ан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1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здне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DN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, частью 1 статьи 168, частью 1 статьи 339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идор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ч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ANAU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 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из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Z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3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 в связи с совершением преступления, предусмотренного частью 1 статьи 130, частью 1 статьи 20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 отбыто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Новодвор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DVORSKI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361 </w:t>
              <w:br/>
              <w:t>Уголовного кодекса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рыч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YC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        Слонимского района в связи с совершением преступления, предусмотренного статьей 369 </w:t>
              <w:br/>
              <w:t>Уголовного кодекса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Слоним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йсей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S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лонимского района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8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        Слонимского района в связи с совершением преступления, предусмотренного статьей 341, частью 1 статьи 339 </w:t>
              <w:br/>
              <w:t>Уголовного кодекса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тма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MANIUK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        Слонимского района в связи с совершением преступления, предусмотренного статьей 391 </w:t>
              <w:br/>
              <w:t>Уголовного кодекса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д.Тельмы-1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ухов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HOUNI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7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        Слонимского района в связи с совершением преступления, предусмотренного статьей 369 </w:t>
              <w:br/>
              <w:t>Уголовного кодекса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л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VICH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нгер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1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лонимского района Гродне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черг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CHAR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11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лоним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от хронического алкоголизм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Корон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лоним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10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лонимского района Гродненской области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от хронического алкоголизм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убне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N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рагин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HI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п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инаид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AI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4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п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KO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леш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E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лов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V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7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188 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р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8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нча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HAR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оль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MOLK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нтеле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TSIALEIKA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б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BCH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линкович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  <w:br/>
              <w:t>г. Кали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н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NCH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алинковичского района Гомельской области в связи с совершением преступлений, предусмотренных статьей 369, частью 3 статьи 203-1, частью 1 статьи 368 Уголовного код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  <w:br/>
              <w:t>г. Кали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от хронического алкоголизм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н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NTS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ьберт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лоцкого района и </w:t>
              <w:br/>
              <w:t>г. 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нист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ALNISTAY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й, предусмотренных частью 1 статьи 342 и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слей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LEI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ерестовицкого района Гроднен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родненская область, Берестовицкий район, </w:t>
              <w:br/>
              <w:t>д. Эйминов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рц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RTSA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луцкого района Минской области в связи с </w:t>
              <w:br/>
              <w:t xml:space="preserve">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Минская область, </w:t>
              <w:br/>
              <w:t>г. Слу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хн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UKHNO </w:t>
              <w:br/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уц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Минская область, </w:t>
              <w:br/>
              <w:t>г. Слу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хом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KHOMEN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уцкого района Ми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Минская область, </w:t>
              <w:br/>
              <w:t>г. Слу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ш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Владимировн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ASHO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уцкого района Ми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Минская область, </w:t>
              <w:br/>
              <w:t xml:space="preserve">Слуцкий район, </w:t>
              <w:br/>
              <w:t>д. Кир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UBR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родненская обл., </w:t>
              <w:br/>
              <w:t xml:space="preserve">Волковысский район, </w:t>
              <w:br/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вирид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HVIRYDOUSKI 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стровецкого района Гродненской области в связи с совершением преступлений, предусмотренных частью 1 статьи 339 и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родненская область, </w:t>
              <w:br/>
              <w:t>г. Остров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урха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URKHAYE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родненского района Гродненской области в связи с совершением преступлений, предусмотренных частью 1 статьи 295-3, частью 1 статьи </w:t>
              <w:br/>
              <w:t xml:space="preserve">368 и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у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RULE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Гродненской области в связи с совершением преступлений, предусмотренных частью 1 статьи 339 и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лес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ALES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родненского района в связи с совершением преступлений, предусмотренных частью 2 статьи 367 и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родненская область, Гродненский район, </w:t>
              <w:br/>
              <w:t>д. Войтов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исим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ISIMO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OT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родненского район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родненская область, Гродненский район, </w:t>
              <w:br/>
              <w:t>д. Коробч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ли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ULID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родненского района в связи с совершением преступлений, предусмотренных частью 1 статьи 367 и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родненская область, Гродненский район, </w:t>
              <w:br/>
              <w:t>д. Доброволь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д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DANO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4.1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пыль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Минская область, </w:t>
              <w:br/>
              <w:t xml:space="preserve">Копыльский район, </w:t>
              <w:br/>
              <w:t>а/г Тим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чер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ACHERN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Витебская область, </w:t>
              <w:br/>
              <w:t xml:space="preserve">Витебский район, </w:t>
              <w:br/>
              <w:t>а/г Вым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ов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RKAUTS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уда-Кошелев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 Буда-Кошелевский район, п. Великий Мо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ой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OILENKA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уда-Кошелев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 Буда-Кошелевский район, а/г Коммуна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лкач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KACHOU 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уда-Кошелев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омельская область, </w:t>
              <w:br/>
              <w:t>г. Чече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овал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VALI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уда-Кошелев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</w:t>
              <w:br/>
              <w:t>г. Чече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пиль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PIL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рмян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</w:t>
              <w:br/>
              <w:t>г.п. Кор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ри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RYLE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рмянского района Гомельской области в связи с совершением преступлений, предусмотренных статьями 188 и </w:t>
              <w:br/>
              <w:t>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</w:t>
              <w:br/>
              <w:t>г.п. Кор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ланг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ANH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Берестовиц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пиц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PITS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9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Берестовиц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родненская область, </w:t>
              <w:br/>
              <w:t>г.п. Большая Берестов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ATR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Добруш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  <w:br/>
              <w:t xml:space="preserve">Ветковский район, </w:t>
              <w:br/>
              <w:t>д. Старое Сел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годь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DZKIN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брушского района Гомельской области в связи с совершением преступления, предусмотренного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  <w:br/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ло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LACHE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Ушачского района </w:t>
              <w:br/>
              <w:t>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Витебская область, </w:t>
              <w:br/>
              <w:t>г.п. Уш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нат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HNATSENKA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Хотимского района </w:t>
              <w:br/>
              <w:t xml:space="preserve">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огилевская область, </w:t>
              <w:br/>
              <w:t>г.п. Хотим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р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RE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елезнодорожного района г. Гомеля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FF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CH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30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елезнодорожного района г. Гомеля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  <w:br/>
              <w:t>г. Вет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FF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до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DOT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й, предусмотренных частями 1 и 2 статьи 203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д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DARAU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уг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UHIN </w:t>
              <w:br/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лусского района Могилевской области в связи с совершением преступления, предусмотренного частью 1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огилевская область, </w:t>
              <w:br/>
              <w:t>г.п. Глус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бан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BANO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 и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  <w:br/>
              <w:t xml:space="preserve">Пуховичский район, </w:t>
              <w:br/>
              <w:t>п. Друж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ре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REI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частью 1 статьи 342, частью 1 статьи 366 и частью 2 статьи 366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  <w:br/>
              <w:t xml:space="preserve">Минский район, </w:t>
              <w:br/>
              <w:t>д. Ель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льв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VANOVICH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ьевского района Гродненской области в связи с совершением преступлений, предусмотренных частью 1 статьи 368, статьей 369, статьей 370 и частью 2 статьи 203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родненская область, Ивьевский район, </w:t>
              <w:br/>
              <w:t>а/г. Лаздуны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в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ег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LAVOR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H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ьев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родненская область, </w:t>
              <w:br/>
              <w:t>г. Ив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кш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KSH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ьев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родненская область, </w:t>
              <w:br/>
              <w:t>г. Ив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ринудительное лечение в психиатрическом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тационар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 обычны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нд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ONDAR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4.0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пыльского района Минской области в связи </w:t>
              <w:br/>
              <w:t>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  <w:br/>
              <w:t>г. Копы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TKO </w:t>
              <w:br/>
              <w:t>BARY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Ляховичского района Брестской области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Брестская область, </w:t>
              <w:br/>
              <w:t>г. Лях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т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TS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Ляховичского района Брестской области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Витебская область, </w:t>
              <w:br/>
              <w:t>г.п. Беше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пуз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Z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статьей 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Лях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хна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KHNA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й, предусмотренных частью 1 статьи 342, </w:t>
            </w:r>
            <w:r>
              <w:rPr>
                <w:color w:val="000000"/>
                <w:kern w:val="2"/>
                <w:sz w:val="18"/>
              </w:rPr>
              <w:t xml:space="preserve">частью 1 и частью 2 </w:t>
            </w:r>
            <w:r>
              <w:rPr>
                <w:kern w:val="2"/>
                <w:sz w:val="18"/>
              </w:rPr>
              <w:t xml:space="preserve">статьи 203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им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CH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лдат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DATK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н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CHYK YAN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N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5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льшое Стикл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ногра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NAHRADAU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им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M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уд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UDZ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б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B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Усо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вп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UP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5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ёз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DAMCHYK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тов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UTAVEN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н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N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о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AK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Кл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Озереч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FIODARAU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у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S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й, предусмотренных частью 6 статьи 16, частью 1 статьи 342, частью 1 статьи 329, частью 1 статьи 32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лапу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PUTS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аде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DZEYE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ы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YSHKO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ра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KHRAMAU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иж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MIZHO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5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RAMANOVICH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рен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DZERANCHUK HEORH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дро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DRAS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лейн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LEINIK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лют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ELIUTAVA TAT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зу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PAZUSHKO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6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лба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BAS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U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и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ERHIYE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укан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AN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ц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SIATSEN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4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хом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KHAMO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де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ZET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ы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YSHEN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рья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ARYANAU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е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ASAU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есн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ESNI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ов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мара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MARATSKI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ыду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VYDUL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х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KHANOUSKI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п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PT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хо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KHAR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ро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N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3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лобинского района </w:t>
              <w:br/>
              <w:t xml:space="preserve">Гомельской области 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ит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T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8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ымар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MAR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7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ел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4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ранцуз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SUZ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12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б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R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9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в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AR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ва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AR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5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ш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H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7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STANTSINAU PIOT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7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са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YENKA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уб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B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узд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ZDZE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4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сел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ISIALE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ев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C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вен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VIAN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 частью 1 статьи 328, частью 1 статьи 342 и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лечение с помещением в психиатрический стационар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нче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CHENI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9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ич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HICH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др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т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REVICH VALIANTS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2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в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CHA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10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ь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осиф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люхтиц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Тих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LIUKHTSITS TSIKH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юча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IUCHANSKI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ид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VID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бр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YT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ету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ATUR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аз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н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л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LAZKO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N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г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OHVICH 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ку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KU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з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аб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ABITSKI 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л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AZLOUSKI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ер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ARESH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</w:tbl>
    <w:p>
      <w:p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9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mulgator">
    <w:name w:val="Promulgator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1">
    <w:name w:val="Верхний колонтитул Знак"/>
    <w:qFormat/>
    <w:rPr>
      <w:sz w:val="3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Proekt">
    <w:name w:val="Proekt"/>
    <w:basedOn w:val="Newncpi"/>
    <w:qFormat/>
    <w:pPr/>
    <w:rPr/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0:00Z</dcterms:created>
  <dc:creator>mb3_01</dc:creator>
  <dc:description/>
  <cp:keywords/>
  <dc:language>en-US</dc:language>
  <cp:lastModifiedBy>Горегляд В.В.</cp:lastModifiedBy>
  <cp:lastPrinted>2021-09-20T16:54:00Z</cp:lastPrinted>
  <dcterms:modified xsi:type="dcterms:W3CDTF">2023-05-05T10:48:00Z</dcterms:modified>
  <cp:revision>4</cp:revision>
  <dc:subject/>
  <dc:title>САВЕТ МІНІСТРАЎ</dc:title>
</cp:coreProperties>
</file>