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ЕРЕЧЕНЬ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граждан Республики Беларусь, иностранных граждан или лиц без гражданства,</w:t>
      </w:r>
    </w:p>
    <w:p>
      <w:pPr>
        <w:pStyle w:val="Normal"/>
        <w:ind w:hanging="0"/>
        <w:jc w:val="center"/>
        <w:rPr>
          <w:b/>
          <w:b/>
          <w:color w:val="000000"/>
          <w:kern w:val="2"/>
          <w:szCs w:val="30"/>
        </w:rPr>
      </w:pPr>
      <w:r>
        <w:rPr>
          <w:b/>
          <w:color w:val="000000"/>
          <w:kern w:val="2"/>
          <w:szCs w:val="30"/>
        </w:rPr>
        <w:t>причастных к экстремистской деятельности</w:t>
      </w:r>
    </w:p>
    <w:p>
      <w:pPr>
        <w:pStyle w:val="Normal"/>
        <w:spacing w:lineRule="exact" w:line="280"/>
        <w:ind w:hanging="0"/>
        <w:jc w:val="both"/>
        <w:rPr>
          <w:b/>
          <w:b/>
          <w:bCs/>
          <w:color w:val="000000"/>
          <w:kern w:val="2"/>
          <w:szCs w:val="30"/>
        </w:rPr>
      </w:pPr>
      <w:r>
        <w:rPr>
          <w:b/>
          <w:bCs/>
          <w:color w:val="000000"/>
          <w:kern w:val="2"/>
          <w:szCs w:val="30"/>
        </w:rPr>
      </w:r>
    </w:p>
    <w:p>
      <w:pPr>
        <w:pStyle w:val="Normal"/>
        <w:spacing w:lineRule="exact" w:line="280"/>
        <w:ind w:hanging="0"/>
        <w:jc w:val="both"/>
        <w:rPr>
          <w:bCs/>
          <w:szCs w:val="30"/>
        </w:rPr>
      </w:pPr>
      <w:r>
        <w:rPr>
          <w:bCs/>
          <w:szCs w:val="30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122"/>
        <w:gridCol w:w="2711"/>
        <w:gridCol w:w="1485"/>
        <w:gridCol w:w="1352"/>
        <w:gridCol w:w="2149"/>
        <w:gridCol w:w="1205"/>
        <w:gridCol w:w="2070"/>
        <w:gridCol w:w="1676"/>
      </w:tblGrid>
      <w:tr>
        <w:trPr>
          <w:trHeight w:val="840" w:hRule="atLeast"/>
        </w:trPr>
        <w:tc>
          <w:tcPr>
            <w:tcW w:w="8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таковое имеется) гражданин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exact" w:line="240"/>
              <w:ind w:left="-108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 (мест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>
          <w:trHeight w:val="8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язычное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инская либ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терац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KAV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 Быховский район, д. Луд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ASHCHUK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</w:rPr>
              <w:t>08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нстанти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IKHALTSO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4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.199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й, предусмотренных частью 1 статьи 342, статьей 364 и частью 1 статьи 368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RUS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8.08.198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OND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3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р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HA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8.</w:t>
            </w:r>
            <w:r>
              <w:rPr>
                <w:color w:val="000000"/>
                <w:kern w:val="2"/>
                <w:sz w:val="20"/>
                <w:lang w:val="en-US"/>
              </w:rPr>
              <w:t>11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ее в законную силу определение Могилевского областного суда в связи с совершением общественно опасных деяний, предусмотренных частью 1 статьи 130 и частью 1 статьи 28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ерман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YK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ER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</w:t>
            </w:r>
            <w:r>
              <w:rPr>
                <w:color w:val="000000"/>
                <w:kern w:val="2"/>
                <w:sz w:val="20"/>
                <w:lang w:val="en-US"/>
              </w:rPr>
              <w:t>.0</w:t>
            </w:r>
            <w:r>
              <w:rPr>
                <w:color w:val="000000"/>
                <w:kern w:val="2"/>
                <w:sz w:val="20"/>
              </w:rPr>
              <w:t>6</w:t>
            </w:r>
            <w:r>
              <w:rPr>
                <w:color w:val="000000"/>
                <w:kern w:val="2"/>
                <w:sz w:val="20"/>
                <w:lang w:val="en-US"/>
              </w:rPr>
              <w:t>.</w:t>
            </w:r>
            <w:r>
              <w:rPr>
                <w:color w:val="000000"/>
                <w:kern w:val="2"/>
                <w:sz w:val="20"/>
              </w:rPr>
              <w:t>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лу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HLU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9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CHYCHYKAIL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203-1 и частью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т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сла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MARTS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Кринич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тыр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UTY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</w:t>
            </w:r>
            <w:r>
              <w:rPr>
                <w:color w:val="000000"/>
                <w:kern w:val="2"/>
                <w:sz w:val="20"/>
                <w:lang w:val="en-US"/>
              </w:rPr>
              <w:t>8</w:t>
            </w:r>
            <w:r>
              <w:rPr>
                <w:color w:val="000000"/>
                <w:kern w:val="2"/>
                <w:sz w:val="20"/>
              </w:rPr>
              <w:t>.0</w:t>
            </w:r>
            <w:r>
              <w:rPr>
                <w:color w:val="000000"/>
                <w:kern w:val="2"/>
                <w:sz w:val="20"/>
                <w:lang w:val="en-US"/>
              </w:rPr>
              <w:t>3</w:t>
            </w:r>
            <w:r>
              <w:rPr>
                <w:color w:val="000000"/>
                <w:kern w:val="2"/>
                <w:sz w:val="20"/>
              </w:rPr>
              <w:t>.19</w:t>
            </w:r>
            <w:r>
              <w:rPr>
                <w:color w:val="000000"/>
                <w:kern w:val="2"/>
                <w:sz w:val="20"/>
                <w:lang w:val="en-US"/>
              </w:rPr>
              <w:t>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ьк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UDZK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лес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ёт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LIASAR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Уся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ерюх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л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ERUH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L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I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. Ново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VIAREN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шне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SHNI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с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ен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AS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м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OM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ат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RAT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D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тал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NDA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1 статьи 367, частью 1 статьи 368, статьями 369 и 37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Куколь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ресн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ух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мадж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ERASNE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UKH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Полоцкого района и г. Полоцка в связи с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й, предусмотренных статьями 188, 364 и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хо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KH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теп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ZD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Га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юдмил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OI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инского района и г. Пинск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дин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CHUDZIN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7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 и статьей 18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RU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айк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AIK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2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TO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EKA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SIMAF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леб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AM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усл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сс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U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LIM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ш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SELESHM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вп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OUP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Коляд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оц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A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ь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м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ME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2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алес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ип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е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ELIP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E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икто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бов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ани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ф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B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Филипп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6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ча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RCHAN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мо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LIMON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фар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ков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AFAR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K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елез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HALIAZ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оро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HAR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статьей 369 и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Фари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ма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UM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й, предусмотренных частями 1 и 3 статьи 293,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дн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RUDN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ови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LAZAVI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н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ZNA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а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LESNIK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областного суда в связи с совершением преступлений, предусмотренных частью 1 статьи 357, частью 3 статьи 361 и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9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EVIARYNEC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фнаг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FNAG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йн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IN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ями 2 и 3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INIAR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4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частн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CHASN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UKHN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ми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у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MI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3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с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NDRAS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бри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RYN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ю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LIUT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ам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 Приозёр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ом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UL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пел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P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Ерём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холь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KHOLM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д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рыче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ле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RYCHA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хар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KHAR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9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роб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змун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ROB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ч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н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ABACH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LYI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Могилева в связи с совершением преступления, предусмотренного частью 2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юк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EDIUK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ау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ва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ZAVAD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0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Ивь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Эйгер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заль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р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RAZA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ню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RNIUKH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лубокского района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лубо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ун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е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TRUNIN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района г. Витебска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сн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ASNOU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OHD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Брестского областного суда в связи с совершением преступлений, предусмотренных частью 1 статьи 130, частью 2 статьи 367 и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чу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Гал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MIKHAL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аш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ASHK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1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IN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ша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Рыба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лубо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LUBO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во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UVOR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AN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совершением преступления, предусмотренного частью 1 статьи 309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LESH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UNTS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ирс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 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SHYRS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I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Дмит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кар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IAKARSKAY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UB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 и частью 1 статьи 366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д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IAD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295-3, частью 1 статьи 342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н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LYINCH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личевского района Могилев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тёно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LATSION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ен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UHLENI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гиня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ае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HAHINYA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Арм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льк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RUL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липп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FILIP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пруню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UPRUNI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 Брест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SIL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ур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URY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6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бень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EBE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R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дких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HLADKIK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л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CHUL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роновского района Гродненской области в связи с совершением преступления, предусмотренного статьей 370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д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LIAD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Полоцкого района и г. 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л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DAL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ла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YLA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2 статьи 367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 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ш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KASH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 Гомеля в связи с совершением преступлений, предусмотренных частями 1 и 2 статьи 203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ирс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IRS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олоцкого района и г. Полоцка Витебской области в связи с совершением преступлений, предусмотренных частью 1 статьи 368, статьей 34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RUN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олоцкого района и г. Полоцка Витеб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е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алер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ENECHKA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</w:rPr>
              <w:t>5.04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к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YELKANAU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ZEI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7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г. 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</w:rPr>
              <w:t>HRYB</w:t>
            </w:r>
          </w:p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27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 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Озер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MARKO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 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6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сиповичского района Могилев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USIY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яр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ртё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BAYAR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1 статьи 342 и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оп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OP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енк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DAMEN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ервомайского района г. 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ARFENE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ршанского района и г. Орши Витеб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сташевич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ц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STASH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E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Центрального района г. Минска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VOL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LIAKS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й, предусмотренных статьями 188, 369 и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5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RYL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293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ф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UF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Бреста в связи с совершением преступлений, предусмотренных частью 1 статьи 296 и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жевск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аксим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YZHEU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 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др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овл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DZIAMID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09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оветского района г. Гомеля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х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PIATRUKH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0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Октябрьского района г. Могилева в связи с совершением преступлений, предусмотренных статьями 369, 39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и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н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KABAN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30.07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 Могилева в связи с совершением преступлений, предусмотренных частью 1 статьи 342 и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ерёз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Зуб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ренец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highlight w:val="cyan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MAREN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ZHEN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12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ветского района г. Гомел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стровский </w:t>
              <w:br/>
              <w:t xml:space="preserve">Александр </w:t>
              <w:br/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STROUSKI </w:t>
              <w:br/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3.1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Уголовного кодекс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исимов </w:t>
              <w:br/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ANISIMAU </w:t>
              <w:br/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зен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льчис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Эдуард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LCHY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, частью 1 статьи 293, частью 1 статьи 342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тур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TUR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огилёв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IAL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ё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й, предусмотренных частью 2 статьи 339 и статьи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икитин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IKI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мельчен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И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MIALCHENI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HAUC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09</w:t>
            </w:r>
            <w:r>
              <w:rPr>
                <w:color w:val="000000"/>
                <w:kern w:val="2"/>
                <w:sz w:val="20"/>
              </w:rPr>
              <w:t>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Волож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Залеск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Юри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ZALE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шк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дежд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SH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м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EKM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Дятловского района Гродненской области в связи с совершением преступлений, предусмотренных статьями 364,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вор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б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Бабо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BO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color w:val="000000"/>
                <w:kern w:val="2"/>
                <w:sz w:val="20"/>
                <w:lang w:val="en-US"/>
              </w:rPr>
              <w:t>23</w:t>
            </w:r>
            <w:r>
              <w:rPr>
                <w:color w:val="000000"/>
                <w:kern w:val="2"/>
                <w:sz w:val="20"/>
              </w:rPr>
              <w:t>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Бобруйского района и </w:t>
              <w:br/>
              <w:t xml:space="preserve">г. Бобруйска Могилёвской области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шмари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с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SHMARYN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арановичского района </w:t>
              <w:br/>
              <w:t xml:space="preserve">и г. Барановичи Брестской области в связи с совершением преступлений, предусмотренных статьями 188 и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ов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ветла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OU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ин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Наталь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YNA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са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OR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ALIAN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6</w:t>
            </w:r>
            <w:r>
              <w:rPr>
                <w:color w:val="000000"/>
                <w:kern w:val="2"/>
                <w:sz w:val="20"/>
              </w:rPr>
              <w:t>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ичко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IALIC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18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</w:rPr>
              <w:t>.</w:t>
            </w:r>
            <w:r>
              <w:rPr>
                <w:color w:val="000000"/>
                <w:kern w:val="2"/>
                <w:sz w:val="20"/>
                <w:lang w:val="en-US"/>
              </w:rPr>
              <w:t>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L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Лапко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AP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0</w:t>
            </w:r>
            <w:r>
              <w:rPr>
                <w:color w:val="000000"/>
                <w:kern w:val="2"/>
                <w:sz w:val="20"/>
              </w:rPr>
              <w:t>7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имович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KIM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ра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н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BARA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равчук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авел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шкин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YAROSHK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юч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PAULIUCH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  <w:lang w:val="en-US"/>
              </w:rPr>
              <w:t>22</w:t>
            </w:r>
            <w:r>
              <w:rPr>
                <w:color w:val="000000"/>
                <w:kern w:val="2"/>
                <w:sz w:val="20"/>
              </w:rPr>
              <w:t>.03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чинская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Александро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CHYNS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пик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LOMP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TSIM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6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HANCHAR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рестского района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ко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т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T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UDZ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я, предусмотренного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AKAR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т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Пет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ST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е в законную силу приговоры суда Московского района г. Бреста в связи с совершением преступления, предусмотренного частью 1 статьи 342 Уголовного кодекса Республики Беларусь, суда Гродненского областного суда в связи с совершением преступлений, предусмотренных частью 3 статьи 203-1, статьей 188, частью 6 статьи 16 и частью 1 статьи 366, частью 1 статьи 13 и частью 1 статьи 366, частью 1 статьи 13 и статьей 369, частью 1 статьи 13 и статьей 389 и частью 1 статьи 361-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т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LAP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й, предусмотренных статьей 188 и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лоус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Y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о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мя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EMIAN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ятин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INKIN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роз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гтяр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HTSIARY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12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3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V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ирю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RU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фее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RFEYAVETS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05</w:t>
            </w:r>
            <w:r>
              <w:rPr>
                <w:kern w:val="2"/>
                <w:sz w:val="20"/>
              </w:rPr>
              <w:t>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вд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UDZI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0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ис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ISKO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й, предусмотренных статьями 365, 364,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е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T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8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инского района Мин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б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BCH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7.06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Дук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ау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SAUL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EL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7</w:t>
            </w:r>
            <w:r>
              <w:rPr>
                <w:kern w:val="2"/>
                <w:sz w:val="20"/>
              </w:rPr>
              <w:t>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р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ZARANO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7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HCHYTSENKA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BIALE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9.06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стре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STREI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ANOVICH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0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342,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ASHK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д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RDZ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и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Йог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BARYSIUK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дыб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ANDYBA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 с совершением преступлений, предусмотренных частью 6 статьи 16 частью 3 статьи 130, частью 6 статьи 16 частью 1 статьи 366, частями 1,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аск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KLASKOVSKAY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KOTSUR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NESTSERAU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IKALAYE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hanging="0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NOVIKAU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0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й, предусмотренных статьей 369, </w:t>
              <w:br/>
              <w:t xml:space="preserve">частью 1 статьи 368 и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ANASI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ATSKO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ерхнедвинского района Витебской области в связи с совершением преступлений, предусмотренных частью 1 статьи 368 и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илип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PILIPUK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 района г.Брест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 xml:space="preserve">RAMANCHY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Шарковщинского района Витебской области в связи с соверше-нием преступлений, преду-смотренных статьей 188, частью 2 статьи 203-1 и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асла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лу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SLUTSKI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Полоцка Витебской области в связи с совершением преступлений, предусмотренных частью 1 статьи 17 частью 1 статьи 309 и частью 1 статьи 28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FEDAS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 и частью 3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х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YUKHNEVICH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 и частью 3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Атол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ARNIAUSKAYA Z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Первомайского района г.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CHUMAKOU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3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пельского района </w:t>
              <w:br/>
              <w:t xml:space="preserve">Витебской области в связи с соверше-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б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SHUBICH SVIAT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2 статьи 368, частью 1 статьи 130 и частью 1 статьи 32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иг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SHCHYHE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Мос-ковского района г.Бреста в связи с совершением преступлений, предусмотренных частями 1,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ур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URKO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-ковского района г.Бреста в связи с совершением преступлений, предусмотренных статьей 188,  частью 1 статьи 368 </w:t>
              <w:br/>
              <w:t xml:space="preserve">и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ж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AZH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рава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в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U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га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HASH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1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Гунько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N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леме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LIAME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гн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GNOVEC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б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B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ARESH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лимо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ALIMON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нат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HNAT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Михайлов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т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бигн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STSI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V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30</w:t>
            </w:r>
            <w:r>
              <w:rPr>
                <w:kern w:val="2"/>
                <w:sz w:val="20"/>
              </w:rPr>
              <w:t>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VE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7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Брестской области в связи с совершением преступления, предусмотренного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п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UP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8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Гомеля в связи с совершением преступлений, предусмотренных частями 1 и 2 статьи 203-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зер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ZER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Гродно 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зё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LAZIO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Октябрьского района г.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р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RA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Гродно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х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Гомеля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йк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IKMA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.04</w:t>
            </w:r>
            <w:r>
              <w:rPr>
                <w:kern w:val="2"/>
                <w:sz w:val="20"/>
              </w:rPr>
              <w:t>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ыч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YC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л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EU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5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нд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NDZ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ч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C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ши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ASHYT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KHAM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д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UDNIK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G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 и частью 2 статьи 36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ахо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ALAKH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уда-Коше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роз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олота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LAT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ями 1,2 статьи 342, частью 6 статьи 16 и частью 1 статьи 342, частью 1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ври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AURYHA ALEX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Минска в связи с совершением преступлений, предусмотренных частью 1 статьи 368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войны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INYK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в связи с совершением преступления, предусмотренного статьей 369 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Минск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ич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ULICHENKAU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тюх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SIUK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х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KHN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12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уми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UMIL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коф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инского района и города Пинска Брест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ц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TS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жемя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HAMIAKIN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kern w:val="2"/>
                <w:sz w:val="20"/>
                <w:szCs w:val="24"/>
                <w:lang w:val="en-US"/>
              </w:rPr>
            </w:pPr>
            <w:r>
              <w:rPr>
                <w:kern w:val="2"/>
                <w:sz w:val="20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еспублика Белару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я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TA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3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ршанского района и г. Орши, Витебской области в связи с совершением преступлений, предусмотренных статьей 369 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LIPO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ыбай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PREDYBAILA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Центр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. Минска в связи с совершением преступления,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уй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UIK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Московского района </w:t>
              <w:br/>
              <w:t>г. Брест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VA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ерхнедвинского района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рхнедв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ду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ODU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HYNKEV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5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AP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DZ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д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DZIN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влин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SHAULINS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Оршанского района и г.Орша  Витебской области 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YNKEVI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5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Оршанского района и г.Орша  Витебской области 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н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HNATS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итебской области  в связи с совершением преступления, предусмотренного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луком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ATROUSKAY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Чашник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итебской области 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шник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Луком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руш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R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3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 частью 1 статьи 130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Хоми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нют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NIUT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UNTSEV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Орши Витебской области в связи с совершением преступления, предусмотренного 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драть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Эрнес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  <w:lang w:val="en-US"/>
              </w:rPr>
              <w:t>KANDRATSYE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Орши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ит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Y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T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AUR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Близ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обац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BATS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-шением преступления, предусмотренного 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мир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IRN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Татьяна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IUDSKAY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г.Новополоцка Витебской области в связи с совершением преступления, предусмотренного  частью 1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ерхнедв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Бор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DA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1.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г.Новополоцка Витебской области в связи с совершением преступления, предусмотренного 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ва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YVA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RASHEV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6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RSHUN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3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овал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NAVALA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T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9</w:t>
            </w:r>
            <w:r>
              <w:rPr>
                <w:kern w:val="2"/>
                <w:sz w:val="20"/>
              </w:rPr>
              <w:t>.</w:t>
            </w:r>
            <w:r>
              <w:rPr>
                <w:kern w:val="2"/>
                <w:sz w:val="20"/>
                <w:lang w:val="en-US"/>
              </w:rPr>
              <w:t>06</w:t>
            </w:r>
            <w:r>
              <w:rPr>
                <w:kern w:val="2"/>
                <w:sz w:val="20"/>
              </w:rPr>
              <w:t>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ариш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RYS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</w:t>
            </w:r>
            <w:r>
              <w:rPr>
                <w:kern w:val="2"/>
                <w:sz w:val="20"/>
                <w:lang w:val="en-US"/>
              </w:rPr>
              <w:t>1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 и частью 2 статьи 293, частью 3 статьи 293, частью 2 статьи 1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YR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27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мбу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Евгени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MBU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19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ями 1,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CH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Бреста в связи с совершением преступлений, предусмотренных частью 2 статьи 339, частью 1 статьи 30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YTSE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ыроватк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ROVAT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4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с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S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рат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цю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UB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лено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Бреста в связи с совершением преступления, предусмотренного частью 2 статьи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й, предусмотренных частью 1 статьи 368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верд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VIARDOVA 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ге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олоцкого района и города Полоцка Витеб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зар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ZAR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рез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DR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уну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N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луб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Юрьевич 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LUB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KTO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Осипович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во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AVY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6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Кругл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ZD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ст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TACHKIN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361-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ж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ё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Угол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AL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й, предусмотренных частью 1 статьи 130, частью 2 статьи 34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6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от уголовной ответственности в соответствии </w:t>
              <w:br/>
              <w:t xml:space="preserve">со статьями 1,2 Закона Республики Беларусь </w:t>
              <w:br/>
              <w:t xml:space="preserve">от 19.07.2019 «Об амнистии в связи с 75-летием освобождения Республики Беларусь </w:t>
              <w:br/>
              <w:t>от немецко-фашистских захватчиков»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аш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SH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огилёвского областного суда в связи с совершением преступлений, предусмотренных частью 1 статьи 130, частью 1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бчи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CHY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з определенного места жи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юдск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DSKI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Витебского областного суда в связи с совершением преступлений, предусмотренных частью 1 статьи 130, частью 1статьи 368 и частью 2 статьи 366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гатыр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гань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H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Дубровенского района Витеб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мура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CHEMURAKA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Дубровенского района Витеб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убров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ть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S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Лепельского района </w:t>
              <w:br/>
              <w:t xml:space="preserve">Витеб-ской области в связи с со-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д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D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Лепельского района Витеб-ской области в связи с со-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еп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NIAUSKI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Городокского района Витебской области в связи с совершением преступлений, предусмотренных статьей 365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Шумилинского района в связи с совершением преступлений, предусмотренных статьей 364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п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Чере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н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HEYENK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 Полоцка Витебской области в связи с совершением преступлений, предусмотренных статьей 364 и частью 2 статьи 36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аш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VCHUK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т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31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пи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I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5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пеш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вято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SHAU SVIAT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3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статьи 18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рхам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AMOVICH 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6 статьи 16 и статьи 198, частью 2 статьи 203-1, статьей 35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6 статьи 16 и частью 3 статьи 130, частью 6 статьи 16 и статьей 364, частью 6 статьи 16 и статьи 365, частью 6 статьи 16 и частью 1 статьи 366, частью 6 статьи 16 и статьи 389, частью 2 статьи 203-1, статьи 35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ION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1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б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д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Александр </w:t>
              <w:br/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2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уровец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AVETS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пуз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PU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итебской области в связи с совершением преступлений, предусмотренных частью 2 статьи 343 и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Задубро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р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эв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таул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AKOU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DEV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Витебского район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ставского района </w:t>
              <w:br/>
              <w:t xml:space="preserve">Витебской области в связи с совершением преступления, предусмотренного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арочк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RACHKIN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етковского района </w:t>
              <w:br/>
              <w:t xml:space="preserve">Гомельской области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е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9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уда-Коше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а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AYENKA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огилёв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епе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EP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лю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LIUNO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лдаш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0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йник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йник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Хой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ине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ладими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N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б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B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33-1,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3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езанович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O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2 статьи 295, частью 4 статьи 295,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ичурин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вич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кто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ICHAU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TSO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помнящи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NEPOMNIASHCHYKH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9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</w:t>
              <w:br/>
              <w:t xml:space="preserve">предусмотренных частью 1 статьи 366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ыль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охо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HARENKA 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с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S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4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зако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AKOV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Добрушского района Гомель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ещ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VIASHCHU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итвя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V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9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й, предусмотренных частью 1 статьи 367,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мофе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FEYENKA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5.05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</w:t>
              <w:br/>
              <w:t xml:space="preserve">совершением преступления, предусмотренного частью 1 статьи 366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мё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KOUSKI SIAMI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овец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VET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9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г. Витебска в связи с совершением преступлений, предусмотренных частью 1 статьи 342, статьей 371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та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ру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еб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BR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ктябрьского района г. Витебска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уб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UB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Азербайдж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8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.08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статьей 369, частью 1 статьи 13 и частью 1 статьи 292, частью 1 статьи 13 и частью 2 статьи 29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абал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BAL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невска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EU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ш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S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ью 1 статьи 13 и частью 1 статьи 292, частью 1 статьи 13 и частью 2 статьи 293 Уголовного кодекса Республики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Ч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пег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ф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PEG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3 статьи 130, частью 4 статьи 16 и статьи 364, частью 4 статьи 16 и статьи 365, частью 4 статьи 16 и частью 1 статьи 366, частью 4 статьи 16 и статьи 389, частью 4 статьи 16 и статьи 198, частями 1,2 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лю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LIUK 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3 статьи 36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упиц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ITS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ят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озлов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мур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MUR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</w:t>
              <w:br/>
              <w:t>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HEL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9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лковск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LKOUSKI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ки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ENKA 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ан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IN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Михалиш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треб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EB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Полоцкого района и г. Полоцка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Фари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ячеслав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Ветковского район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влюх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ULIUK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инского района и г. П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RH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 связи с совершением преступлений, предусмотренных частью 2 статьи 343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рни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ь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kern w:val="2"/>
                <w:sz w:val="20"/>
              </w:rPr>
              <w:t>04.1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пенас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ко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PENA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й, предусмотренных частью 1 статьи 342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страт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STRATS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ру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RU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VGENIJ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Новобелицкого района г. Гомеля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лушак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USH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с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ADO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знан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вменяемым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вальч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CHU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Московского района г. Брест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ин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YN </w:t>
            </w:r>
          </w:p>
          <w:p>
            <w:pPr>
              <w:pStyle w:val="Normal"/>
              <w:widowControl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тивн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ерм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айце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ITS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10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4 и частью 2 статьи 28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ёвкин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OUK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</w:t>
              <w:br/>
              <w:t xml:space="preserve">г. Орши Витеб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юч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ергей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UCH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енко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пато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PAT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ва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совершением преступлений, предусмотренных частью 1 статьи 368, статьей 369 </w:t>
              <w:br/>
              <w:t xml:space="preserve">и статьей 39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еверов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HAVERAV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sz w:val="20"/>
              </w:rPr>
              <w:t>03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Витебска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4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9.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A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AR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>г. Могилева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й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EIK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5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DYSH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и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UDZ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уми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Обо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MALOVICH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RE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5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L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YUSH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о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ITO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3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ме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AIME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Первомайского района</w:t>
              <w:br/>
              <w:t xml:space="preserve">г. Витебска в связи с совершением преступления, предусмотренного частью 1 статьи 36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HOWSKI WLODZIMIER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MATSVE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CH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MAT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т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NITK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Витебск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L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Бреста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R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KHNO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5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ы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ь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TYNSKI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</w:t>
              <w:br/>
              <w:t xml:space="preserve">г. Орши Витеб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6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B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328, частью 2 статьи 295, частью 1 статьи 333-1, частью 1 статьи 13 и частью 1 статьи 293, частью 1 статьи 368, частью 2 статьи 367, частью 1 статьи 130, статьей 369, статьей 361-2, частью 2 статьи 361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й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ICHUK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4 и частью 1 статьи 289, частью 1 статьи 13 и частью 3 статьи 289, частью 1 статьи 295-3, частью 4 статьи 295, частью 3 статьи 29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Речицкого района Гомельской области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1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зер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.п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HRA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4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2 статьи 367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ерез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е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H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UB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7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42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ой Трост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ерестов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Пархим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TRASH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мза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MZA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IY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S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2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ечиц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.г. Холме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дав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3 статьи 130, частью 1 статьи 293, статьей 369, частью 1 статьи 361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AN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ZEY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й, предусмотренных частью 1 статьи 367, частью 1 статьи 368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E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Оршанского района и г. Орши Витеб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A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7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лубок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42, частью 3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Зелёный Бо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о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CHARNAMORCHANKA 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Зяб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10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, частью 1 статьи 130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9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итовская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4, статьей 369, статьей 391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7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RTS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я, предусмотренного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у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UNOV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я, предусмотренного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E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й, предусмотренных частью 2 статьи 339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Витебского района в связи с совершением преступлений, предусмотренных частью 2 статьи 339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  <w:lang w:val="en-US"/>
              </w:rPr>
            </w:pPr>
            <w:r>
              <w:rPr>
                <w:sz w:val="20"/>
              </w:rPr>
              <w:t>23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г. Новополоцка Витебской области в связи с совершением преступлений, предусмотренных частью 1 статьи 367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ыт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AMYTSK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ENKA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YHU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ASHEUSKI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3 статьи 174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L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0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42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гт. Плещен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6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ршанского района и г. Орши Витебской </w:t>
              <w:br/>
              <w:t>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Орш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K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6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ее в законную силу постановление </w:t>
              <w:br/>
              <w:t xml:space="preserve">Минского городского суда в связи с совершением преступлений, предусмотренных частью 1 статьи 342, частью 1 статьи 13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D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г. Полоцка Витебской области в связи с совершением преступления, предусмотренного </w:t>
            </w:r>
            <w:r>
              <w:rPr>
                <w:kern w:val="2"/>
                <w:sz w:val="18"/>
              </w:rPr>
              <w:t>частью 1 статьи 368</w:t>
            </w:r>
            <w:r>
              <w:rPr>
                <w:color w:val="000000"/>
                <w:kern w:val="2"/>
                <w:sz w:val="18"/>
              </w:rPr>
              <w:t xml:space="preserve">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KASAKOUSKI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</w:t>
            </w:r>
            <w:r>
              <w:rPr>
                <w:kern w:val="2"/>
                <w:sz w:val="18"/>
              </w:rPr>
              <w:t xml:space="preserve">преступлений, предусмотренных статьей 341,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ро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штан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SHTANSKAYA 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IAROVICH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AKI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6 статьи 16 и частью 3 статьи 130, частью 3 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ктябрьского района г. Витебска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SKAY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 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NCHANKA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8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рих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KHIN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 и частью 1 статьи 293, частью 1 статьи 342,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ARAVENKA 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KA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й, предусмотренных </w:t>
            </w:r>
            <w:r>
              <w:rPr>
                <w:kern w:val="2"/>
                <w:sz w:val="18"/>
              </w:rPr>
              <w:t>частью 1 статьи 368,</w:t>
            </w:r>
            <w:r>
              <w:rPr>
                <w:color w:val="000000"/>
                <w:kern w:val="2"/>
                <w:sz w:val="18"/>
              </w:rPr>
              <w:t xml:space="preserve">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Изабе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RBAC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</w:t>
            </w:r>
            <w:r>
              <w:rPr>
                <w:kern w:val="2"/>
                <w:sz w:val="18"/>
              </w:rPr>
              <w:t xml:space="preserve">преступлений, предусмотренных частью 2 статьи 343-1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V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5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Советского района г. Гомеля в связи с совершением преступлений, предусмотренных частью 1 статьи 339, частью 1 статьи 14 и частью 2 статьи 339,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ль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LKO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3 статьи 130,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бр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Див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HAN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статьей 364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 Пу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E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Могилевского областного суда в связи с совершением преступления, предусмотренного частью 1 статьи 36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х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KHANAU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5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оветского района г. Гомеля в связи с совершением преступлений, предусмотренных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68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NIYENKA 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368, частью 1 статьи 13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Черик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Уша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DZ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4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, частью 1 статьи 293, частью 5 статьи 16, частью 1 статьи 309, частью 3 статьи 361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AVA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368,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Солигор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елич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NK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руп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Круп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елич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Корел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CHANKA 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й, предусмотренных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IACH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7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л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HL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с совершением преступления, предусмотренного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Смоле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Уся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я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VEICHYK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ронов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 xml:space="preserve">Воронов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Трок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шмян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шмян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A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ыр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YR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>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Лун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2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>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лые Озе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HCHYLA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Мост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ульш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NIS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ь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L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ечерского района </w:t>
              <w:br/>
              <w:t xml:space="preserve">Гомельской области в связи с совершением преступлений, предусмотренных статьей 341, </w:t>
              <w:br/>
              <w:t xml:space="preserve">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хова-Журав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OKHOVA-ZHURAVLEVA VIKTO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2 статьи 367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а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NA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е в законную силу приговора суда </w:t>
              <w:br/>
              <w:t xml:space="preserve">Пружанского района Брестской области в связи с совершением преступлений, предусмотренных частью 2 статьи 367, статьей 369-1 Уголовного кодекса Республики </w:t>
              <w:br/>
              <w:t>Беларусь, суда Московского района      г. Брест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к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кар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KAR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к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AL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товского района </w:t>
              <w:br/>
              <w:t xml:space="preserve">Гродненской области в связи с совершением преступлений, предусмотренных частью 1 статьи 368,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ё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IT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O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0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ружа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мо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ж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ME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й, предусмотренных частью 1 статьи 20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ану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ARAN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18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SOUSKAY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6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V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9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ружан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ALA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Ивацевичского района Брестской области в связи с совершением преступлений, предусмотренных статьей 369, частью 1 статьи 32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ю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LIUTS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вац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Об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H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IANO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18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ON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0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3 статьей 32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ел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E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я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й, предусмотренных частью 1 статьи 368,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о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DON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огачевский район, </w:t>
              <w:br/>
              <w:t>д. Задрут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ц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KAUT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й, предусмотренных частью 1 статьи 342, частью 1 статьи 368, статьей 369,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жи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ZHYKAVA 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й, предусмотренных 1 статьи 367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ин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VINSKAY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Рогачев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VIN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L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Сморгонского района Гродне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AT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11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моргонский район, </w:t>
              <w:br/>
              <w:t>д. Соченя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NAK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5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AR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моргон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KOU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9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ргон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рго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б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AN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3 статьи 166, частью 3 статьи 167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ENKA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лобинского района Гомельской области в связи с совершением преступлений, предусмотренных частью 1 статьи 342, частью 1 статьи 21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I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и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обн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LOBNIKAU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T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7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EL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AN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MAZ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д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ENDZIK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5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A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Жлоб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Старая Руд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Узд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Уз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н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N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х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KH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10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HKE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й, предусмотренных частью 1 статьи 342,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T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US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HOMAU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18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Гомельской области в связи с совершением преступления, предусмотренного статьей 341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EICHYK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молевичского района Минской области в связи 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OU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тародорожского района Ми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г.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RY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елич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CHKOUSKI 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Ел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Y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P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5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цевичского района Брест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O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1.07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Ивацевичского района Брестской области в связи с совершением преступлений, предусмотренных частью 1 статьи 205, частью 2 статьи 33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1.19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огачевского района 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ц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VETSKAYA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1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EDZ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6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аб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ав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AU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  <w:br/>
              <w:t>г. Кобр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HIMOVICH LARY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MIANCHUK 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3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9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SH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т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RAMEYEV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z w:val="24"/>
                <w:szCs w:val="24"/>
              </w:rPr>
              <w:t>(Ващилина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виз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HOR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ур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MSHUR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е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V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MIARZHYT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н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BANIUK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абинковского района Брестской области в связи с совершением преступлений, предусмотренных частью 1 статьи 342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342, частью 1 статьи 14 и  частью 1 статьи 293,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ир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IR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VALE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лим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ZIK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ыховс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апежи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DR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ичевс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р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RAMANOVICH 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алоритского района Брест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алори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AN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рц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HORTSAVA 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1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лим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TO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, частью 2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гт. Дри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ц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ARDZETSKAY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9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рибин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Ратом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HORYEVA LIUBO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бруй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CHAR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Осиповичского района Могилевской области в связи с совершением преступления, предусмотренного частью 3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K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Дво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ж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EZ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7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г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E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ючи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UCHYTS HENNAD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иповичского района 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ипович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Лап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щё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ASHCHO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Вой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E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9.195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частью 1 статьи 342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л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HALI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91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г. 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N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менецкого района Брестской области в связи с совершением преступления, предусмотренного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аме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м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DALENKO LEO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б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иц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ITS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частями 1 и 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чи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K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3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RGEENKA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Могилевской области в связи с совершением преступлений, предусмотренных частью 2 статьи 368, частью 6 статьи 16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и частью 2 статьи 33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храдд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RYI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ругля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Могилев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ругля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льшаники-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HCH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й, предусмотренных частью 1 статьи 130, статьей 36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LA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1-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A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2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г.Минска в связи с совершением преступлений, предусмотренных статьей 364,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ц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TSUN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4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A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IK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2.195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179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ебенны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NIABENNY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4 частью 3 статьи 218, частью 1 статьи 361-1, частью 1 статьи 289, частью 2 статьи 289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ASH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9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гилевского района Могилевской области в связи с совершением преступлений, предусмотренных частью 2 статьи 368, частью 2 статьи 339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йде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NEIDZER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гилевского района 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умаро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BARA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рец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YSIA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TA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US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р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ие Шарип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фи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FIM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3.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орецкого района Могилев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огилев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р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салы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у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UN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IS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частью 1 статьи 130 и частью 3 статьи 361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ар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TSAREVICH 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уне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AMASIUK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еспублика </w:t>
            </w:r>
          </w:p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sz w:val="20"/>
              </w:rPr>
              <w:t>Мол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Брестского областного суда в связи с совершением преступления, предусмотренного частью 1 статьи 361-4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ST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AS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3 статьи 361-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 и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ETSK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огилевского областного суда в связи с совершением преступлений, предусмотренных частью 1 статьи 130 и частью 2 статьи 367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SHCHUK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MID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4.19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13 и частью 1 статьи 293, частью 1 статьи 368, статьей 369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есви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а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YMAN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д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AD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9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й, предусмотренных статьей 369,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Жлобинского района Гомельской области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4</w:t>
            </w:r>
            <w:r>
              <w:rPr>
                <w:kern w:val="2"/>
                <w:sz w:val="20"/>
              </w:rPr>
              <w:t>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Жлобин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оброгощ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ч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CHKOUSKI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3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к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K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арые Доро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же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ZHE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гол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OHAL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л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URL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STAKOV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статьей 369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NIA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Заводск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Минска в связи с совершением преступления, предусмотренного частью 1 статьи 342 Уголовного кодекса Республики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HPACHENKA HEORH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ец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ZINET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SN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A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жел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EZHEL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OD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HKO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онгол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CH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KARCH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42, статьей 188, статьей 391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LAU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язы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IZHE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ISH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1 статьи 368,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OU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NAU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бц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Жуков Бор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DZ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мович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AM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в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AVAY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9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D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25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да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DA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OVICH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SKI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SIARG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6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мб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EMB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. Сутоки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IL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а/г Лесн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CHANKA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6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6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й, предусмотренных частью 6 статьи 16, частью 1 статьи 342,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CHAROVA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матерны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MATSERNYK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HYNSKI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м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M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р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TAR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р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ж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ALAZHSKAYA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0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ме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UMEN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3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Юбилей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ичны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ICHNY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ENKA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штей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йл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NSHTE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HI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E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GEN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YEVSKI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9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п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PER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нт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LIANTSYEVA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USH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ви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MESH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0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ш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SH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ш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OSH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об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OLAB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ур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SUR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Эстон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STUN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те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HITE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TSENK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OVICH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IYAN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YALAU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тров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Гудога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BA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вогру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Хорос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ZD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статьей 341, частью 1 статьи 342, частью 1 статьи 13, частью 2 статьи 293, частью 1 статьи 350, статьей 352, частью 1 статьи 35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шойт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DRUSHOIT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5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статьей 341, частью 1 статьи 342, частью 1 статьи 13, частью 2 статьи 293, частью 1 статьи 350, статьей 352, частью 1 статьи 35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S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частью 1 статьи 342, частью 1 статьи 13, частью 2 статьи 293, частью 1 статьи 350, статьей 35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US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>г. Минска в связи с совершением преступлений, предусмотренных частью 1 статьи 342, частью 1 статьи 13,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YSH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0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ар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IMAR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Z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Y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0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KEYE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ул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UL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ольш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TCHEREPOVITCH ALEX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8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о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LO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й, предусмотренных частью 4 статьи 209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га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G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/>
            </w:pPr>
            <w:r>
              <w:rPr>
                <w:sz w:val="20"/>
              </w:rPr>
              <w:t>02.0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KE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5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в связи </w:t>
              <w:br/>
              <w:t xml:space="preserve">с совершением преступлений, предусмотренных частью 1 статьи 342, частью 1 статьи 361-1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ONEN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CH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6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Октябрьского района г. Гродно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KRATOVICH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ре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вал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HVALOVA EKATER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356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н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асик)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TSIN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42, частью 3 статьи 167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Узбеки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IK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мей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MEICHYK 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е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NDE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MAN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3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MIN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AR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RASIM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EB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у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Ветеревичи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х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SIAKHOVICH 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маро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тю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SENTS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B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OVICH 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2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шиц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ERBO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шицкий Горо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ZH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ZLOVSKY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3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За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SH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п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MP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6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KA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у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MUT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у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MUT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б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KHUB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ENKA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ENKO ALIAKSAND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V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3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1 статьи 342,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IA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OFE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LHA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FO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O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YEUSKI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рвен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Остро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T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RYLENKA MATS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KE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уж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ужа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OVICH 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A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R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3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SHU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9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I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ANAS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ё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RAU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NU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9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ёт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Жлоб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орот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ANKA 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и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NIP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ями 1,2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Пуг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K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UDMI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5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ENI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YS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ROMAV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ROMA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овс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KOUSKAY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DANOVICH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NIK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1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R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а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BKAY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арас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AK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щ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SHCHANKA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RY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ы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TYNOV DMITR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иашвили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и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SIASHVILI AMIRA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Дзерж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L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8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SHUK NASTAS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1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ы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YS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UZ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BUZ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8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IM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7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O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K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4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ч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HREMCHYK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орис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ош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CH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р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YR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6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Ива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SIOM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ях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ст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PIT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42, частью 1 и 2 статьи 366, частью 1 статьи 368, статьей 369,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ц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MYANTS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9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SHE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A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TS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11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Янц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KA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ка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AK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OLAEV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KAR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ег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PEH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6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HRADAVA VERANI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ыт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YTK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U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инска в связи с совершением преступлений, предусмотренных частью 1 статьи 368,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зер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ZER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и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YTSKI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HD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чул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бих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BIKH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3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Могилев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AU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5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1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ыховского района Могилевской области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ых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Нико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х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UKHLENKA 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7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Новобелицкого района г. Гомеля в связи с совершением преступления, предусмотренного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мазд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MAZDZIN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Кличевского района Могилев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OVIC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Светлогорского района Гомель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тро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DZI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Заямоч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HKEVICH NASTAS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ш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USH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й, предусмотренных частью 1 статьи 130,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YKUN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района </w:t>
              <w:br/>
              <w:t xml:space="preserve">г. Гомеля в связи с совершением преступлений, предусмотренных частью 1 статьи 295-3, частью 3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3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Речицкого района Гомель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2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END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YTS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368,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есвиж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С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га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HAR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зн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YZN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0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KURATOVICH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городского суда в связи с совершением преступлений, предусмотренных статьей 369, частью 1 статьи 13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статьей 365, частью 1 статьи 366, частью 1 статьи 368, статьей 369, статьей 389, статьей 39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ш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USHKEVICH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частью 1 статьи 368,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ё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AUYEV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частью 1 статьи 368, частью 1 статьи 367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ги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икс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IHI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PO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9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2 и частью 3 статьи 203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B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7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6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Росс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5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L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9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й, предусмотренных статьями 188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SI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й, предусмотренных статьями 188, статьей 34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ля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LIAR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1.07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ил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ATSIL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п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PO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ковы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в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T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3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 xml:space="preserve">SEMAK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0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</w:t>
              <w:br/>
              <w:t xml:space="preserve">Гродненской области в связи с совершением преступления, предусмотренного частью 3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ZH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NATSENKA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7.0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н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HANKOU TSIMAF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8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TAS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06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42-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ПМ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APYAN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04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4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та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T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8.06.194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гов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ZGOV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VAL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5.03.20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IO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2.12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огилева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BI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орисовского района </w:t>
              <w:br/>
              <w:t xml:space="preserve">Минской области в связи с совершением преступлений, предусмотренных частью 2 статьи 295, частью 1 статьи 289, частью 2 статьи 289, частью 1 статьи 295-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L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вислочского района </w:t>
              <w:br/>
              <w:t xml:space="preserve">Гроднен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4.12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вислочского района </w:t>
              <w:br/>
              <w:t xml:space="preserve">Гродненской области в связи с совершением преступления, предусмотренного частью 2 статьи 367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висл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L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0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Чаусского района Могилев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оп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с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USENKA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ей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MEI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г. Минска в связи с 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ь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6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толбцовского района Минской области в связи 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олб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K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Казахстан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огой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Избищ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RAK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8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VARTS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3.06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Партиза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ютк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IUTK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2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0.11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линкович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линко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бр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MANOUSKI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4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огойского района </w:t>
              <w:br/>
              <w:t xml:space="preserve">Ми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Логойск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вск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DLEUSK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3.09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зинского района Минской области в связи </w:t>
              <w:br/>
              <w:t xml:space="preserve">с совершением преступлений, предусмотренных частью 1 статьи 368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. Березино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URA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зинского района Минской области в связи </w:t>
              <w:br/>
              <w:t xml:space="preserve">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ервен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д. Лучное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FION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й, предусмотренных частью 1 статьи 13, частью 2 статьи 29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O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04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й, предусмотренных частью 1 статьи 368, статьей 379,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ев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YEV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6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HU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9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риничный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CHA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2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зыр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зы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улавки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ZDO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31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ш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S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1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IAK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6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н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PUNO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нягин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туцк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ETUT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9.12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лодеч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гень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UHE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ма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MAN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7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я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BUNI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8.1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4, частью 1 статьи 30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Радо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кевич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DUKEVICH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15.12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4, частью 1 статьи 30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лодечн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Радош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FIMAU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1.06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SHCHAHIN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9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нко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й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ENKA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ORH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24.1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б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B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9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щ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HCHUK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мо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MASHEN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иги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YH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2 статьи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ит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ALKOU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и частью 2 статьи 33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лож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ака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ц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TS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US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Центрального района г. Гомеля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K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Укра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лодечненского района </w:t>
              <w:br/>
              <w:t xml:space="preserve">Минской области в связи с совершением преступлений, предусмотренных частью 1 статьи 13, частью 1 статьи 289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о строги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т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SI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и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SIY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й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I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Z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VEYE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42, частью 1 статьи 32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ач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C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ём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(Ковшар)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LIOMI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Княгин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а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олап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ALAP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Скорин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молевич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рубич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нсале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м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м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NZALEZ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ю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UTS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топ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AP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Червен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д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DZEY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еш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ASH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рш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Болбас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с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ван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 Молод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кач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KACH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о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RMOL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ц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T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с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IS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йсиё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SIYONAK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ядель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.п. Нар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хти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янэ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HTSIYA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YAN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Груз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роп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OP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E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зючи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ZIUCHYTS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ра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PRAV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у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ер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CHERB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сте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NESTSIARUK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-ния, предусмотренного статьей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CHYKH </w:t>
              <w:br/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9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Остроме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и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 xml:space="preserve">VINICHUK </w:t>
              <w:br/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6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Тельмы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IKHAYEVICH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рест-ского района Брестской области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Дроги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во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LIVOD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Вельям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п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ASHP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Брест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кеш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IAKESHA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4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ра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BURAK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YAR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ернеге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CHARNEHEL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NIKITS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TSIARESHKA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 Бори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р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HARS </w:t>
              <w:br/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Брест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п. Домач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т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BATSIUK </w:t>
              <w:br/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-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Брестский район, </w:t>
              <w:br/>
              <w:t>д. Кома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ZDANOVICH </w:t>
              <w:br/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-ния, предусмотренного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тап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STAPOVICH HENADZ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и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ALINOUSKI </w:t>
              <w:br/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др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KANDRATSKI </w:t>
              <w:br/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</w:r>
            <w:r>
              <w:rPr>
                <w:color w:val="000000"/>
                <w:kern w:val="2"/>
                <w:sz w:val="18"/>
              </w:rPr>
              <w:t>Брестской области</w:t>
            </w:r>
            <w:r>
              <w:rPr>
                <w:kern w:val="2"/>
                <w:sz w:val="18"/>
              </w:rPr>
              <w:t xml:space="preserve"> в связи с совершением преступления, предусмотренного статьей 33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уш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 xml:space="preserve">HLUSHA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Лунин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каш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DZEMIDOVICH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ш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  <w:lang w:val="en-US"/>
              </w:rPr>
              <w:t>DARASHUK</w:t>
            </w:r>
            <w:r>
              <w:rPr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val="en-US"/>
              </w:rPr>
              <w:t>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Корольчук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ARALCHUK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амча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с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RAMCHANINA ALES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LIA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LIA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ARCHUK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пе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PE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 Пружанский район, д. Лини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SINI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RS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SINIA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г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YAKH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рестского района </w:t>
              <w:br/>
              <w:t xml:space="preserve">Брестской области в связи с совершением преступления, предусмотренного статьей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Брест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  <w:br/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лошук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S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Чаусского района Могилевской области в связи с соверше-нием преступлений, пре-дусмотренных частью 1 статьи 368, статьей 369 и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угачё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ACHO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  связи с совершением преступлений, предусмотренных частью 6 статьи 16,  частью 3 статьи 130 и частью 1 статьи 179 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упреев 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right="-5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REY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Рогачевского района Гомельской области в связи с совершением преступления, предусмотренного частью 1 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HAURY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лаб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BALABANO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рбуз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HARBUZ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9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KUSH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ари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TATARINOV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NIKO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CYARGEENKA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с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ESKE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UBOVY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VE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1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ровой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TARAVOIT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кор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IKORSKAYA VALE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рон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DARANTSO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ыску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ZYSKUN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вди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UDZIY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тиб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ATSIBNIKA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ыроеж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YRAYEZHKA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лы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HABLY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блы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HABLY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ALENTSINOVICH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ALENTSINOVICH 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RKHOMENKO TAT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9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виц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SAVIZKAY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OSA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фен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PARFIAN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сургаш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н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радж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KUSURHASHAVA NI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Юбилей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чикайл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CHYKA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Светлогор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ш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H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Волковыс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 xml:space="preserve">Волковыс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е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ET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й, предусмотренных статьей 364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NIK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нец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NIATSO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3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VICH 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5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йт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ITKEVICH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color w:val="000000"/>
                <w:kern w:val="2"/>
                <w:sz w:val="18"/>
                <w:szCs w:val="18"/>
              </w:rPr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л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о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гар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SHKO MARHARY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Радив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Екатерин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ZIVIL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0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Партиза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 xml:space="preserve">г. Минска в связи с совершением преступлений, предусмотренных статьей 369, частью 1 статьи </w:t>
              <w:br/>
              <w:t xml:space="preserve">368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у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2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>г. Минска в связи с совершением преступления, предусмотренного статьей 369,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из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ZNETS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Гомельская область, Речицкий район, </w:t>
              <w:br/>
              <w:t>а/г Лис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Витиков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иколай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SIK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8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14, статьей 369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ерю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му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UR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иже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YZHE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Жар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R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ыт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YT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статьей 370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уз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Z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п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PN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Новобелицк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рош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ASHEVICH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8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а/г Ё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рче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HANOK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шм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HMIAN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7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ид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Можейк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браги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BRAH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1 статьи 342, частью 1 статьи 3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ыжья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ZHY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6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а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Щербин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с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RBININ ARS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.07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частью 1 статьи 342, статьей 364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мин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окул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KULEN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расим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SI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Вороновский район, </w:t>
              <w:br/>
              <w:t>д. Пилюн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вер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IAR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1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идского района Гродненской области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тре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TRATSOU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11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й, предусмотренных статьей 364, частью 1 статьи 366, частью 2 статьи 366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ся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IAN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Ворон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анц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TSEVICH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идского района Гродненской области в связи с совершением преступления, предусмотренного частью 1 статьи 368 </w:t>
              <w:br/>
              <w:t>Уголовного кодекса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Лидский район, </w:t>
              <w:br/>
              <w:t>д. Пур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ве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VED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2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ликарп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KARPAVA M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1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всю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IU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еп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EP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3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ва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AVA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имш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MSH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е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ZIANEU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е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ZIA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KEVICH Z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ц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еж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SEPANTSOVA NADZE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ку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KUD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мол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OLAV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х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HARANK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и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ALI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YSI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3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Архангель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йская 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 лечится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усилен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ска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KAL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, частью 1 статьей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я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IA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коп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P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9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ап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AP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лом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LOM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9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 xml:space="preserve">г. Гомеля а в связи с совершением преступления, предусмотренного статьей 369, частью 1 статьей 368, статьей 38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ль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LTSOU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 района 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ло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O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сючен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SIUCHENI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5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, частью 1 статьей 367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стю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KASTSIUCHENKA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4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  <w:br/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ны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YS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ветло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чу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CH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частью 1 статьей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AN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льг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HEI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г. Гомеля а в связи с совершением преступления, предусмотренного статьей 369, часть 1 статьей 17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до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DAR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Железнодорожного 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а в связи с совершением преступления, предусмотренного статьей 341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елез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ALEZ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1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Гомель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. Зябр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ож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д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AZHYL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ш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R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ь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ри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HCHENKO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1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ча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ALA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ь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NI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9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8, статьей 33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CHA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0.195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овьё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UY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0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ыси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SIN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г. Гомеля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RE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UH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йш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ISH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2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рален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ALENKAV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6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й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IN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Ветковс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 Рад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ч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NCHIK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б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29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огилев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ри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ь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LNITSKI VIACHA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 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кор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OR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28, частью 3 статьи 328,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джадзе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DZHADZE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ск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ен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ENTOV ALE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й, предусмотренных частью 1 статьи 342, частью 2 статьи 36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Колод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EVICH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12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218, частью 1 статьи 342,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-зенского района г. Минска в связи с совершением преступления, предусмотренного частью 1 статьи 28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OL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6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ьц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TS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й, предусмотренных частью 1 статьи 342, частью 1 статьи 14, частью 2 статьи 20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Иве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HOV KONSTANT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sz w:val="20"/>
              </w:rPr>
            </w:pPr>
            <w:r>
              <w:rPr>
                <w:sz w:val="20"/>
              </w:rPr>
              <w:t>05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Москов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ы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LOV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HK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S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42, частью 1 статьи 32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205,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бед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BEDZ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Щ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CHANOUSKI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ло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K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Эстон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з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ZI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8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оч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OCH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л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е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EYE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ма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RO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4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ро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ONIN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го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GO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4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Фрунзен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не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NIA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пат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ATS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т-Наз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е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-NAZAR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4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ир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YRY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Фрун-зенского района г. Минска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Виле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й, предусмотренных частью 1 статьи 130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олб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BI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артизанского  района г. Минска в связи с совершением преступления, предусмотренного частью 2 статьей 363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ёно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IONAK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3.08.195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Партизанского  района г. Минска в связи с совершением преступления, предусмотренного  статьей 369 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мано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ANOVICH 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ре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ль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LCHUK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в связи с совершением преступления, предусмотренного 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тол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ат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VATSIUK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а в связи с совершением преступления, предусмотренного  статьей 369 Уголовного кодекса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Бережно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Скок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Столинского района Брестской области а в связи с совершением преступления, предусмотренного  статьей 370 Уголовного кодекса 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Давид-городо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ндю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ZIU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</w:t>
              <w:br/>
              <w:t xml:space="preserve">г. Гомеля а в связи с совершением преступлений, предусмотренных статьей 369, частью 1 статьи 368, статьей 203-1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т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K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4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г. Гомеля 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нда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 района г. Гомеля а в связи с совершением преступлений, предусмотренных статьей 369, частью 1 статьи 368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хт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ма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HT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а в связи с совершением преступления, предусмотренного  частью 1 статьей 368 Уголовного кодекса Республики 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Кондратенко 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RATSENKA 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4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Могилева  в связи с совершением преступлений, предусмотренных частью 1 статьи 368, статьей 369,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огач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л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8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Гомеля в связи с совершением преступлений, предусмотренных частью 1 статьи 179, статьей 188,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ом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MK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статьей 364 Уголовного кодекса Республики 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огол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AHAL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леня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LEN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ITR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частью 1 статьи 368 Уголовного кодекса  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орен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илипп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FEDARENK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а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гачё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л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ACH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й, предусмотренных статьей 369, частью 1 статьи 368 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естер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SIAR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SIL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05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ди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DZI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инска в связи с совершением преступления, предусмотренного статьей частью 1 статьи 342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ойниц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KHVAINITSKAYA 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3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>Гродненской области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рмаш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RMAS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>Гродненской области в связи с совершением преступлений, предусмотренных частью 1 статьи 368,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войниц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VAINI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.05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Щучинс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DZ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Щучин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Щуч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вр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UR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AD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11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5 статьи 16, статьей 364,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лен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ANCHUK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13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Волковы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довнич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OUNICHY 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статьей 369, частью 1 статьи 366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нас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SIK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родненского областного суда в связи с совершением преступлений, предусмотренных частью 1 статьи 130, частью 1 статьи 13 и частью 1 статьи 293,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зьм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ZM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родненского областного суда в связи с совершением преступления, предусмотренного частью 1 статьи 361-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Новогруд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йн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INIKAU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11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Поколю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чи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CHYKAU 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7.06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Поколюб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тровска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USKAY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д. Иван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ертал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TAL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с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S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укан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UKANAVA 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квор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VARTS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8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п. Красный Мая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ра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YE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5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омельского района </w:t>
              <w:br/>
              <w:t>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омельская область, Гомельский район, </w:t>
              <w:br/>
              <w:t>п. Пионе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я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ут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HUT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2.08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Зельвенского района Гродненской области в связи с совершением преступлений, предусмотренных частью 2 статьи 367, частью 2 статьи 368 Уголовного кодекса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п. Зель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су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идал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SU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. Гомель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кар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KAREVICH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0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коф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YHOR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аш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ASH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шев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HAVAR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8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миге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MIHEL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KT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тру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USH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ове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KAVET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0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>г.Минска в связи с совершением преступлений, предусмотренных частью 1 статьи 342, частью 1 статьи 367, частью 2 статьи 367, частью 1 статьи 368, частью 2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.Минск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рел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L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ветлогор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Хутор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ёг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OH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5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щи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HCHYTAU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й, предусмотренных частью 1 статьи 342 и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ев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AUTS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0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в связи с совершением преступлений, предусмотренных частью 1 статьи 342 и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м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EMCHA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2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вад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VAT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е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S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U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йт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TAS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SILKO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3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L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гу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HUTS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11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куб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KUBCHYK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1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ела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AS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терух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SIARUKHIN 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7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д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KO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врил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URYL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S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рфил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ILYE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1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рфил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ILYEU STAN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угл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UHL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важ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лей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AZHNY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5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 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.Жлобин 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ш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SH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верток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уаль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VERTO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7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</w:t>
              <w:br/>
              <w:t xml:space="preserve">частью 1 статьи 413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  <w:r>
              <w:rPr>
                <w:sz w:val="18"/>
                <w:szCs w:val="18"/>
              </w:rPr>
              <w:t xml:space="preserve">Гродненская обл.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фи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EFIMOVICH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4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DZ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ижня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HIZHNIAKOU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н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YE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3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ASILYE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Большая Берестов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ANI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3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SH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ол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Мочу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лаш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е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LASHEVICH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йпиш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е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IPIS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HLEB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ашка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SHKATAU 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3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лег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TSIALEH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статьей 364, </w:t>
              <w:br/>
              <w:t xml:space="preserve">статьей 369, статьей 39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ин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N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2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еку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KU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5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8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и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ой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I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6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ри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RYSH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бл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BLI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частью 1 статьи 378,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ги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HINE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8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горны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HORNY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0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TS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8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й, предусмотренных статьей 369, статьей 370,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SH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4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статьей 369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рес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фе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FIAR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8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совершением преступлений, предусмотренных </w:t>
            </w:r>
            <w:r>
              <w:rPr>
                <w:color w:val="000000"/>
                <w:kern w:val="2"/>
                <w:sz w:val="18"/>
              </w:rPr>
              <w:t xml:space="preserve">частями 1 и 2 </w:t>
            </w:r>
            <w:r>
              <w:rPr>
                <w:kern w:val="2"/>
                <w:sz w:val="18"/>
              </w:rPr>
              <w:t>статьи 367, частью 1 статьи 368, статьей 369,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ZE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й, предусмотренных частью 1 статьи 13 и частью 1 статьи 293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ц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LITSKEVICH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VA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TANOVICH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е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YHE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RY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12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 </w:t>
              <w:br/>
              <w:t xml:space="preserve">от уголовной ответственности в связи с истечением срока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ош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BASH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Ленинского района г. Гродно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насю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ASI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Ленинского района г. Гродно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мелья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EMELYANOVICH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двед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IADZVEDZ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гд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HDZ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5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браз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ZTS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b/>
                <w:b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п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P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T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ве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EVIAROUSKI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ид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ез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осиф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SE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ATO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по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RCHANKA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8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унгур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HUR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A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1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дн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тв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NI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ATSV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9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у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UM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DOV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CT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3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я, предусмотренного частью 2 статьи 293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кс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л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орг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KS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UL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ык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BYKOUSKAYA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лечение в виде амбулаторного наблюдения и лечения у врача-психиатр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н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K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бо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ро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I IAROSLA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3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ичё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LYICHOVA ALIAKSAND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рм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RM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2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с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Ла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люх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LIUKHOVICH YURY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мон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MANEN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1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остав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ьм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на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ALMANOVICH REN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7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Ошм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к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NIKOVICH 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бут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ORBUT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6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й, предусмотренных частью 1 статьи 342, частью 2 статьи 205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ид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HYDLOUSKI 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узинц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HRUZINTSA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5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родн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DN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й, предусмотренных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зы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YR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в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U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ринудительное лечение в психиатрическом стационаре 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NDAREN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I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в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V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7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RET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ь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CHU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LESH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совершением преступлений, предусмотренных частью 1 статьи 368,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иновск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ист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INOUSKAYA KRYS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Ленинского района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Берё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яб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SIABAY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11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 xml:space="preserve">г. Полоцка Витебской области в связи с </w:t>
              <w:br/>
              <w:t xml:space="preserve">совершением преступления, предусмотренного частью 1 статьи 3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итеб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ло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п. Ветр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вова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AVAR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частью 1 статьи 13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SENKA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SENKA 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Москов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и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LIV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0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унинецкого района </w:t>
              <w:br/>
              <w:t xml:space="preserve">Брестской области </w:t>
              <w:br/>
              <w:t xml:space="preserve">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Лунине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д. Язви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я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NSKI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ёш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OSHY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Заводского района </w:t>
              <w:br/>
              <w:t xml:space="preserve">г. Минска в связи с </w:t>
              <w:br/>
              <w:t xml:space="preserve">совершением преступлений, предусмотренных частью 3 статьи 167, частью 1 статьи 342, частью 3 статьи 343-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ьф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FO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боль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BOL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Михаил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0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Гомеля в связи с совершением преступления, предусмотренного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ренть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ENTS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8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енинского района </w:t>
              <w:br/>
              <w:t xml:space="preserve">г. Гродно в связи с </w:t>
              <w:br/>
              <w:t xml:space="preserve">совершением преступлений, предусмотренных частью 2 статьи 367, частью 2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Леонид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 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елезнодорожного района </w:t>
              <w:br/>
              <w:t xml:space="preserve">г. Гомеля в связи с совершением преступлений, предусмотренных частью 1 статьи 179,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Освобождена </w:t>
              <w:br/>
              <w:t xml:space="preserve">от уголовной ответственности в связи с истечением сроков </w:t>
              <w:br/>
              <w:t>давности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UB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мист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AU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4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ыховского района </w:t>
              <w:br/>
              <w:t xml:space="preserve">Могилевской области в связи с совершением преступления, предусмотренного частью 1 статьи 366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ых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YSENKA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9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Шкловского района </w:t>
              <w:br/>
              <w:t xml:space="preserve">Могилев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Шкло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Орда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туш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TUSH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статьей 369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рас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Олегович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SI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Речицкого района </w:t>
              <w:br/>
              <w:t xml:space="preserve">Гомель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чиц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зазае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анич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lang w:val="en-US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NIC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моно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ё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ANOSAU ARTSIO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артизан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ерне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RNEU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0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бол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BALE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70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м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UMSK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5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й, предусмотренных статьей 370, частью 1 и 2 статьи 205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озд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Эдуард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RAZDZ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8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Любанского района </w:t>
              <w:br/>
              <w:t>Минской области в связи</w:t>
              <w:br/>
              <w:t xml:space="preserve">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юба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п. У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я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IAROU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10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Минского городского суда в связи</w:t>
              <w:br/>
              <w:t xml:space="preserve">с совершением преступлений, предусмотренных частью 1 статьи 130,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л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SHKO ALEXAND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5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ервомайского района </w:t>
              <w:br/>
              <w:t xml:space="preserve">г. Минска в связи с </w:t>
              <w:br/>
              <w:t xml:space="preserve">совершением преступления, предусмотренного частью 1 статьи 342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/г Лесн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ALEN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3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стюковичского района </w:t>
              <w:br/>
              <w:t xml:space="preserve">Могилевской области в связи с совершением преступлений, предусмотренных статьей 341, </w:t>
              <w:br/>
              <w:t xml:space="preserve">частью 1 статьи 168 </w:t>
              <w:br/>
              <w:t xml:space="preserve">и частью 2 статьи 21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стислав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ролен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LIANKOU 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  <w:lang w:val="en-US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6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стюковичского района </w:t>
              <w:br/>
              <w:t xml:space="preserve">Могилевской области в связи с совершением преступления, предусмотренного статьей 341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остю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рт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тровец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то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Цимля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зово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стровецкого района </w:t>
              <w:br/>
              <w:t xml:space="preserve">Гродненской области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йская Федерация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ронеж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ме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. Сонч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з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ARAU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Чур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RK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6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Чаус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Кам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ино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NAVE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Осип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еумо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AUMOYE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4.194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ма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5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Могилев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огилев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Тиш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ху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сл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UKHUNAU RUSL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итвищ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VISHCHA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11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й, предусмотренных статьей 369,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рю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RUNOV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8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о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ветл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OTA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ATL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0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Могилев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сля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яч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I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</w:t>
              <w:br/>
              <w:t>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лах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AK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 xml:space="preserve">г. Могилева в связи с совершением преступлений, предусмотренных частью 2 статьи 368, частью 1 статьи 34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п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PO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йку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уф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EIKU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5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ыб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рсе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YB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03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39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ц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UTS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 Уголовного кодекса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Реч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кудар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UDARN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 Уголовного кодекса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лим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0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 частью 1 статьи 361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Петри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Чуми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UMIL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1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368, статьей 369, статьей 39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р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ANK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к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ст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KOUSKI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ра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1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озыр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здне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ZDNIA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 в связи с совершением преступления, предусмотренного  частью 1 статьи 130, частью 1 статьи 168, частью 1 статьи 339 </w:t>
              <w:br/>
              <w:t>Уголовного кодекса        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Сидор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ача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HANAU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Гомельского областного суда в связи с совершением преступления, предусмотренного  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з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Z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 в связи с совершением преступления, предусмотренного частью 1 статьи 130, частью 1 статьи 20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 отбыто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оводвор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VORSKI 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.1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я, предусмотренного частью 1 статьи 361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оди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рыч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ксим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RYCH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6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Слоним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ойсей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то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яче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SEI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арк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VIC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08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41, частью 1 статьи 33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тма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MANIUK TATSI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91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д.Тельмы-1</w:t>
              <w:b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уховн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HOUNI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07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        Слонимского района в связи с совершением преступления, предусмотренного статьей 369 </w:t>
              <w:br/>
              <w:t>Уголовного кодекса  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ал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VICH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енгерская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Слонимского района Гродненской области в связи с совершением преступления, предусмотренного статьей 369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черги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CHARHIN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11.196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ро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9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Гродненская область, </w:t>
              <w:br/>
              <w:t>г. Слони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6.10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онимского района Гродненской области </w:t>
              <w:br/>
              <w:t xml:space="preserve">в связи с совершением преступления, предусмотренного статьей 370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убневск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NEUSKI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12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рагинец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HINETS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4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ов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инаид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O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AI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.04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п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рис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KO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6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улеш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ESH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9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лов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VEI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7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188 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арчи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р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RCHY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анча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CHAR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9.06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моль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MOL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0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нтел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TSIALEIKA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12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олигорского района Ми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инская область, </w:t>
              <w:br/>
              <w:t>г. Солиго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б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B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захст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11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алинкович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ин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CHUK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7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Калинковичского района Гомельской области в связи с совершением преступлений, предусмотренных статьей 369, частью 3 статьи 203-1, частью 1 статьи 368 Уголовного кодекс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Гомельская область, </w:t>
              <w:br/>
              <w:t>г. Кали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инудительное лечение от хронического алкоголизм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нц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NTS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6.01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ьберт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VAN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6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Полоцкого района и </w:t>
              <w:br/>
              <w:t>г. Полоцка 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Витебская область, </w:t>
              <w:br/>
              <w:t>г. Поло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ниста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ALNISTAY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1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й, предусмотренных частью 1 статьи 342 и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лей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SLEIKO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ерестовицкого района Гродненской области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 xml:space="preserve">Гродненская область, Берестовицкий район, </w:t>
              <w:br/>
              <w:t>д. Эймин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рц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ьг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RTSA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LH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Слуцкого района Минской области в связи с </w:t>
              <w:br/>
              <w:t xml:space="preserve">совершением преступления, предусмотренного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хн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YUKHNO </w:t>
              <w:br/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OM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4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>г. Слуц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ш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Владимировна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ASHOVA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2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Слуцкого района Ми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 xml:space="preserve">Слуцкий район, </w:t>
              <w:br/>
              <w:t>д. Кир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бр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UBROU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олковысского района Гроднен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., </w:t>
              <w:br/>
              <w:t xml:space="preserve">Волковысский район, </w:t>
              <w:br/>
              <w:t>г.п. Красносельск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вирид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рту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HVIRYDOUSKI ARTU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стровецкого района Гродненской области в связи с совершением преступлений, предусмотренных частью 1 статьи 339 и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</w:t>
              <w:br/>
              <w:t>г. Остров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урха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URKHAY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0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родненского района Гродненской области в связи с совершением преступлений, предусмотренных частью 1 статьи 295-3, частью 1 статьи </w:t>
              <w:br/>
              <w:t xml:space="preserve">368 и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у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ULE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Гродненского района Гродненской области в связи с совершением преступлений, предусмотренных частью 1 статьи 339 и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лес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LES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11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й, предусмотренных частью 2 статьи 367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Войтов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иси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ISIMO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6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родненского район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Коробчиц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улид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ULID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Гродненского района в связи с совершением преступлений, предусмотренных частью 1 статьи 367 и частью 1 статьи 36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родненская область, Гродненский район, </w:t>
              <w:br/>
              <w:t>д. Добровольщ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ANO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12.197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Копыльского района Ми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Минская область, </w:t>
              <w:br/>
              <w:t xml:space="preserve">Копыльский район, </w:t>
              <w:br/>
              <w:t>а/г Тим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чер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ACHERN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7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Витебс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Витебская область, </w:t>
              <w:br/>
              <w:t xml:space="preserve">Витебский район, </w:t>
              <w:br/>
              <w:t>а/г Вым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рковц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RKAUTS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 Буда-Кошелевский район, п. Великий Мо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мой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MOILENKA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5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Буда-Кошелев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 Буда-Кошелевский район, а/г Коммуна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лкач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KACHOU 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6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 xml:space="preserve">Гомельская область, </w:t>
              <w:br/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валё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VALI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5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Буда-Кошелев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 Чечер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пиль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HPILK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мянского района Гомель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п. К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рил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URYL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12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рмянского района Гомельской области в связи с совершением преступлений, предусмотренных статьями 188 и </w:t>
              <w:br/>
              <w:t>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омельская область,</w:t>
              <w:br/>
              <w:t>г.п. Кор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Отбывает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лан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ANHIN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4.07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пиц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APITS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9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Берестовицкого района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п. Большая Берестов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ет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IATRO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Добрушского района Гомельской области в связи с совершением преступления, предусмотренного частью 1 статьи 36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 xml:space="preserve">Ветковский район, </w:t>
              <w:br/>
              <w:t>д. Старое Сел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годь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DZKIN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1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Добрушского района Гомельской области в связи с совершением преступления, предусмотренного статьей 188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Добру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о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LACHEN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3.196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Ушачского района </w:t>
              <w:br/>
              <w:t>Витеб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  <w:br/>
              <w:t>г.п. Уша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нат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HNATSENKA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8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Хотимского района </w:t>
              <w:br/>
              <w:t xml:space="preserve">Могилевской области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  <w:br/>
              <w:t>г.п. Хотим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аре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RET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статьей 34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ч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CHEN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0.05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Железнодорожного района г. Гомеля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  <w:br/>
              <w:t>г. Ве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FF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  <w:br/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до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DOT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10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й, предусмотренных частями 1 и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у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DAR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Железнодорожного района г. Гомеля в связи с совершением преступления, предусмотренного частью 1 статьи 367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  <w:br/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г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UHIN </w:t>
              <w:br/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8.197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Глусского района Могилевской области в связи с совершением преступления, предусмотренного частью 1 статьи 367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огилевская область, </w:t>
              <w:br/>
              <w:t>г.п. Глус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обано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BANO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5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 и частью 1 статьи 342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 xml:space="preserve">Пуховичский район, </w:t>
              <w:br/>
              <w:t>п. Дружн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рей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REIK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6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Минского областного суда в связи с совершением преступлений, предусмотренных частью 1 статьи 130, частью 1 статьи 342, частью 1 статьи 366 и частью 2 статьи 366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 xml:space="preserve">Минский район, </w:t>
              <w:br/>
              <w:t>д. Ельн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ильв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ANOVICH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12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й, предусмотренных частью 1 статьи 368, статьей 369, статьей 370 и частью 2 статьи 203-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Ивьевский район, </w:t>
              <w:br/>
              <w:t>а/г. Лаздуны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ав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ег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ечи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VOR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H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8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 И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кш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SH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ьевского района Гродненской области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родненская область, </w:t>
              <w:br/>
              <w:t>г. Ив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Принудительное лечение в психиатрическом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тационаре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 обычным наблюдением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ндаре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NDAR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Копыльского района Минской области в связи </w:t>
              <w:br/>
              <w:t>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Минская область, </w:t>
              <w:br/>
              <w:t>г. Копы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р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TKO </w:t>
              <w:br/>
              <w:t>BARY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7.195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Ляховичского района Брест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Брестская область, </w:t>
              <w:br/>
              <w:t>г. 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ут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UTS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1.08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>Ляховичского района Брестской области в связи с совершением преступления, предусмотренного статьей 391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Витебская область, </w:t>
              <w:br/>
              <w:t>г.п. Бешенк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пуз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UZ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12.197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Ивановского района Брестской области в связи с совершением преступления, предусмотренного  статьей 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Лях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Судимость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охна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KHNA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1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й, предусмотренных частью 1 статьи 342, </w:t>
            </w:r>
            <w:r>
              <w:rPr>
                <w:color w:val="000000"/>
                <w:kern w:val="2"/>
                <w:sz w:val="18"/>
              </w:rPr>
              <w:t xml:space="preserve">частью 1 и частью 2 </w:t>
            </w:r>
            <w:r>
              <w:rPr>
                <w:kern w:val="2"/>
                <w:sz w:val="18"/>
              </w:rPr>
              <w:t xml:space="preserve">статьи 203-1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имч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IMC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Лунине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олдатк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DATK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Российская Федер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5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IARHEICHYK Y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ровлян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н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ан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UN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5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. Большое Стикле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ногра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INAHRADAU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9.04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им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и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M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IKI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1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 xml:space="preserve">г. Минска в связи с совершением преступления, предусмотренного частью 1 статьи 342 Уголовного кодекса Республики </w:t>
              <w:br/>
              <w:t>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Барано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дуд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UDZ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3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уб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BI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1.19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б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кса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B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KS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0.07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Усо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SKI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7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вп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стас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UPI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ASTASI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2.05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Брест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ерёз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ч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DAMCHYK 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8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>г. Смолевич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тов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UTAVENKA 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6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ень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N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7.04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олох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AK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2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инская область, </w:t>
              <w:br/>
              <w:t xml:space="preserve">Клецкий район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. Озеречь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ёд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FIODAR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7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Центральн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ру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US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й, предусмотренных частью 6 статьи 16, частью 1 статьи 342, частью 1 статьи 329, частью 1 статьи 328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лапу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APUT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11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Фадее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DZEYEVA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7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ы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MYSHKO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рам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нста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KHRAMAU KANST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4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Жу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ато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HUK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9.19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>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миж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MIZHO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1.05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оман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ихайл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RAMANOVICH 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Центрального района г. Минска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б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BKO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12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одро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ата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игор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R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ATA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10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алей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е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LEINIKAU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VE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1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еспублика Беларус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 Витеб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лют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атья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ELIUTAVA TATY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2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зу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катер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PAZUSHKO KATSIA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6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ба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го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в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BAS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YAHO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2.06.197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аку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KUN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7.02.196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Гомельская област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Рогачё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и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SERHIYEVICH 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9.03.198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Лукан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KANEVICH 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6.03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Центрального района </w:t>
              <w:br/>
              <w:t>г. Минска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  <w:br/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ц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SIATS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04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ом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архом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KHAMOVICH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дет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DZET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8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Малышен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YSHEN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Харья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ARYANAU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8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ерес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SAU ULADZISLA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6.09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лесник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нии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SNIK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NI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04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частью 1 статьи 342 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Бори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ови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11.20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омара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ми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MARAT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4.199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ул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YDUL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1.08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хан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KHANOUSKI 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02.20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пт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мит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PT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MIT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рохор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тал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KHARAU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TAL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5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ро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в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N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.03.196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Жлобинского района </w:t>
              <w:br/>
              <w:t xml:space="preserve">Гомельской области 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Тит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T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4.08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статьей 370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удимость не погашена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ымар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M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.07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Зел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йл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04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ранцуз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TSUZA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2.199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4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об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RO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9.19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ово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AR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8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вар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ARA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05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уш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ладими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H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ADZIM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07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 xml:space="preserve">Гомельской области  в связи с совершением преступления, предусмотренного статьей 369 </w:t>
              <w:br/>
              <w:t xml:space="preserve">Уголовного кодекса </w:t>
              <w:br/>
              <w:t>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стантин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ёт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епа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STANTSINAU PIOT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7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а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иго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Y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L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9.10.196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куб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икто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KUBE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8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узд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лья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ZDZE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.04.199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иселе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ISIALEU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3.05.20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Шевчу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Дмитри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UCH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4.12.199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>Жлобинского района Гомельской области  в связи с совершением преступлений, предусмотренных частью 1 статьи 342,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ивенк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ихаил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VIANK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HAI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.11.199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Жлобинского района </w:t>
              <w:br/>
              <w:t>Гомельской области  в связи с совершением преступлений, предусмотренных  частью 1 статьи 328, частью 1 статьи 342 и статьей 364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Принудительное 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лечение с помещением в психиатрический стационар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Янченюк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р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CHENIUK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Y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.09.197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Хичов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лег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ндр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ICHOU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удревич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алентин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леонт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REVICH VALIANTS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.12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равчен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горь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UCHANKA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.10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Московского района г. Минска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елько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лла</w:t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осиф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LKO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196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/>
            </w:pPr>
            <w:r>
              <w:rPr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Шлюхтиц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хо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тон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LIUKHTSITS TSIKH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2.199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лючан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UCHANSKI SIARH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1.197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идо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рь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VIDOVICH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5.02.19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Зубр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ени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YTSKI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NI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2.03.198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етур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рилл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лег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ATURK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Y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12.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лазко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Яни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Болеслав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LAZKOVA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N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3.195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kern w:val="2"/>
                <w:sz w:val="18"/>
              </w:rPr>
              <w:t>Вступивший в законную силу приговор суда Октябрьского района г. Гродно 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рог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ия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икторо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OHVICH VIKTORY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3.07.19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Ракус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лен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KUS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4.19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уз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IN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4.07.19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рабиц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ленти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дам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RABITSKI VALIANTSI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0.08.19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>
                <w:color w:val="000000"/>
                <w:kern w:val="2"/>
                <w:sz w:val="18"/>
              </w:rPr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озл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AZLOUSKI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02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мель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Жлоб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ерешко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еннад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ARESHKA 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8.12.199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>Вступивший в законную силу приговор суда Заводского района г. Минска в связи с совершением преступления, предусмотренного частью 1 статьи 342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8.10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релковск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ндре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ладислав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LKOUSKI ANDRE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25.07.19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шк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дим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о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ISHKEVICH VADZ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7.04.199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ая область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инский район,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а/г Гато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Гоман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Евгень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AN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UHE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9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Давыдов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Юрий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YDA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U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31.07.198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Грод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абак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Александр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гор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BAK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AKSAND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5.12.198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Василевич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теп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Никола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ILEVICH STSIAP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3.11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ин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  <w:tr>
        <w:trPr>
          <w:trHeight w:val="1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Кива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Иван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Сергееви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VA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Республика Беларус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-57" w:right="-109"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.07.198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rPr/>
            </w:pPr>
            <w:r>
              <w:rPr>
                <w:color w:val="000000"/>
                <w:kern w:val="2"/>
                <w:sz w:val="18"/>
              </w:rPr>
              <w:t xml:space="preserve">Вступивший в законную силу приговор суда </w:t>
              <w:br/>
              <w:t xml:space="preserve">Октябрьского района </w:t>
              <w:br/>
              <w:t>г. Гродно в связи с совершением преступления, предусмотренного статьей 369 Уголовного кодекса Республики Беларус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04.11.2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Республика Беларусь, </w:t>
            </w:r>
          </w:p>
          <w:p>
            <w:pPr>
              <w:pStyle w:val="Normal"/>
              <w:widowControl w:val="false"/>
              <w:spacing w:lineRule="exact" w:line="180"/>
              <w:ind w:left="-57" w:right="-57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г. Могиле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Отбывает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/>
            </w:pPr>
            <w:r>
              <w:rPr>
                <w:color w:val="000000"/>
                <w:kern w:val="2"/>
                <w:sz w:val="20"/>
              </w:rPr>
              <w:t>наказание</w:t>
            </w:r>
          </w:p>
        </w:tc>
      </w:tr>
    </w:tbl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9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mulgator">
    <w:name w:val="Promulgator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1">
    <w:name w:val="Верхний колонтитул Знак"/>
    <w:qFormat/>
    <w:rPr>
      <w:sz w:val="30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Proekt">
    <w:name w:val="Proekt"/>
    <w:basedOn w:val="Newncpi"/>
    <w:qFormat/>
    <w:pPr/>
    <w:rPr/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0:00Z</dcterms:created>
  <dc:creator>mb3_01</dc:creator>
  <dc:description/>
  <cp:keywords/>
  <dc:language>en-US</dc:language>
  <cp:lastModifiedBy>Горегляд В.В.</cp:lastModifiedBy>
  <cp:lastPrinted>2021-09-20T16:54:00Z</cp:lastPrinted>
  <dcterms:modified xsi:type="dcterms:W3CDTF">2024-07-04T12:15:00Z</dcterms:modified>
  <cp:revision>14</cp:revision>
  <dc:subject/>
  <dc:title>САВЕТ МІНІСТРАЎ</dc:title>
</cp:coreProperties>
</file>