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664"/>
        <w:gridCol w:w="2096"/>
        <w:gridCol w:w="2750"/>
        <w:gridCol w:w="1439"/>
        <w:gridCol w:w="1115"/>
        <w:gridCol w:w="2377"/>
        <w:gridCol w:w="1255"/>
        <w:gridCol w:w="2093"/>
        <w:gridCol w:w="1611"/>
      </w:tblGrid>
      <w:tr>
        <w:trPr>
          <w:trHeight w:val="840" w:hRule="atLeast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4" w:hRule="atLeast"/>
        </w:trPr>
        <w:tc>
          <w:tcPr>
            <w:tcW w:w="1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ел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LKOUSKI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SHKEVICH 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Гат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м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уш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HEUSKI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ее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EYE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з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AH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оо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Федеративн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2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й, предусмотренных статьей 185, статьей 364, частью 1 статьи 14, частью 1 статьи 366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TSKEVICH 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оз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ви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VI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харе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E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щ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ге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CHENKO ANGE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д. Коз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тру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RU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р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R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8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ю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U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8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Минский район, </w:t>
              <w:br/>
              <w:t>а/г Щомыс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клей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леслав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U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олмач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MAC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гер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ободянни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NIKA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гчи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CHI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аву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VURT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  <w:br/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Вороновский район, </w:t>
              <w:br/>
              <w:t>д. Конв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бро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BROUSKAY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 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ихар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JIHARE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2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лив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ALIU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арс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нат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HNAT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ли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ULIDA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й, предусмотренных частью 1 статьи 368, статьей 40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шне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т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USHNIAROU RASTS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лын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N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AN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частью 2 статьи 293,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егель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TSAHEL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статьей 369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UC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RAZD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. Октябрьск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RAZD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еш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MESHKOV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X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мет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METS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5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епн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HARAPNI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лен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SELENCHANKO 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PASH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EL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ль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ALSH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ра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FRAN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A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за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MAZA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203-1, частью 3 статьи 361,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мб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IAMBIT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бу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YRB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ANDRATSYE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RYHA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йса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ISA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сёнж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ON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диманска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ZIMANSKAS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, частью 1 статьей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ляп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арановичи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ех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EKH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ю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U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бдулл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бибул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DUL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ип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P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з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п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A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ть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SMANAU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Орша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шб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б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HBA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збеки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Драчково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хору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HAR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изаве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LIZAV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Заболотье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ш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ANO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ревяг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ERAVIAH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зерж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гон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NIAYE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ы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CHYK 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ы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YR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аснополь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Ту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AR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стиславского района Могилевской области в связи с совершением преступления, предусмотренного частью 2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стислав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Чау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лб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шк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м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о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L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IAYEU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рла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LAM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оев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а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EU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крж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ZHEU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3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 Козловщ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ес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TA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о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ROK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й, предусмотренных частью 1 статьи 13, частью 1 статьи 293, статьей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ESHCHANKA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я, предусмотренного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кой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OI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ын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O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Нарку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3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уп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ыш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N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щ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а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E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цу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лик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TSUKEVICH SIARHE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-грудского района Гроднен-ской области в связи с совершением преступле-ний, предусмотренных частью 1 статьи 368, статьей 369, частью 3 статьи 203-1, статьей 18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зур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R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цы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YK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HANKO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й, предусмотренных статьей 370 и частью 1 статьи 33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вн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NIO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шнев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HNIAVETSKI 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р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г. Г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ри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 Рогач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 Могилё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Щег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ни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IK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Червен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ют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UTSI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Московского района                   г. Минска  в связи с совершением преступлений, предусмотренных частью 1  статьи 342, частью 1 статьи 339 и частью 2 статьи 33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гт. Уречье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а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SHK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 в связи с совершением преступления, предусмотренного частью 1  статьи 361-4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резинского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Каменный Боро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Жлобинского района                   Гомельской области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ч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CHOK ALIAKSAN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илу приговор суда       Ленинского района                   г. Гродно  в связи с совершением преступлений, предусмотренных частью 2  статьи 367, частью 1 статьи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во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VAR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й, предусмотренных   статьей 364 и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нчу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HUKOV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  <w:br/>
              <w:t>г.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ы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U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х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CHY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оц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VAL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с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ту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TUNOUSKAYA 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д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у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б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KEVICH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2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бцель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SELNY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родоро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авал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у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а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Щу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ь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по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RE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узд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ZILOVICH A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у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ку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UNOVICH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мя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OVICH 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1 статьи 317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SEME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IUKEVICH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я, предусмотренного частью 1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2.08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OV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Кор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Арханг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ыг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OVICH 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-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-го областного суда в связи с совершением преступ-лений, предусмотренных частью 1 статьи 293, частью 3 статьи 130 Уго-ловного кодекса Респуб-лики Беларус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вор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A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ипа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AL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A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Барба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з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луп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LUPANAVA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ка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KALOVICH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ш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HYN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2 статьи 203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п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P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е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Наровч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C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13 и частью 1 статьи  342,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 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бу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UZ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91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н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Дроз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кса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SAC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лив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IV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з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Z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ветлого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 Сосновый 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и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ого района, д. П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N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пли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LINAV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а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Y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ч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K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ель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LYE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Y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онас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NAS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щ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HCH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лимовичского района Могилев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л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гд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D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Брест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с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 и части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A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 в связи с совершением преступлений, предусмотренных частью 1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еска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KAT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39 и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яхович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рш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68 и частью 2 статьи 363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че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CHA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ч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YN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ал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LIOUKEVITCH 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OR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го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HON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огилев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т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нд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Z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м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CHU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ь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Щу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Васи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1 статьи 368, частью1 статьи 17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HL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леж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ZHY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20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US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ями 1,2 статьи 203-1, статьей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K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ро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RO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ж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ZHNOV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 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рдненского областного суда в связи с совершением преступлений, предусмотренных  частью 1 статьи 130, частью 2 статьи 366, частью 1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и 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частью 2 статьи 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 частью 2 статьи 367, частью 2 статьи 368, статьей  369,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а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р-н, </w:t>
              <w:br/>
              <w:t>д. Кле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8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OVICH 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рест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5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у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UBOUSKI 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юп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UP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2.08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общественно опасного деяния, предусмотренного 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еме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EM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Слоним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ф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FANO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гач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C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9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8.1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2.09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Лав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0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радзе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ADZE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льн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VETS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тей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SE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мхов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KHOV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оф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FIM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бара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вид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ARAN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DAVY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ERASIMUK SVIAT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льмы-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до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36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о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преш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PRESHYN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я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ья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апел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PEL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цул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SULEVICH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130, частью 3 статьи 293, 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ов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Глубокский район, </w:t>
              <w:br/>
              <w:t>гп. Подсви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л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L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пгт. Бегом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ь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с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Бреста в связи с совершением преступлений, предусмотренных частью 1 статьи 368, статьей 369, 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вмерж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EUMIARZHYT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ноку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K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тк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T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Бровач)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с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рош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O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гаче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ACHEUSKAYA TATJ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3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2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иду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VIDUN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ы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MY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Свит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рез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RAZI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атр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д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 </w:t>
              <w:br/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ых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KH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Борову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ув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UV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ди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DI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статьей  188, частью 1 статьи 368,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роги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евня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UNI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род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AD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6.19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Быстр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ил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Пе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тски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T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4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Андро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тын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ENKA ANT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ео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 статьей 369, частью 3 статьи 361-1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зн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0-1, частью 1 статьи 368, 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ко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YAKUB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10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орав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леб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LIA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 Хрис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т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T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орского район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б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ба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B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ла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I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й, предусмотренных частью 2 статьи 328 и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CHUK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раш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а/г Чер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тюх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UKH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ьбер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 xml:space="preserve">г. Полоц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азыр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ZYRY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х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имо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ZD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ивчен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U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Ям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гн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AP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APCHUK 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изап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б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ZAP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зербайдж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з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SHO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ор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R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11.01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Бреста в связи с совершением преступлений, предусмотренных статьей 18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д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D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вад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DSKAYA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о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рубе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RUBEI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ми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I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в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ме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л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я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E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ме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ALCHUK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рил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не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UZNIATSOU RO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частью 3 статьи 361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асла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ру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ка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ал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карч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я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B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ве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Жабинковский район, Санаторий «Бу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чипо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YPAR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ыг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й, предусмотренных частью 1, частью 2 статьи 368, частью 1 статьи 339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орода Бобруй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6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Новосёл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рачк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CHKOUSK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ё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ервомайского района города Витеб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де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DZ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р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R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полоцкого района и </w:t>
              <w:br/>
              <w:t>г. Полоц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Близ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MAL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. Бобруйска в связи с совершением преступлений, предусмотренных частью 6 статьи 16, частью 1 статьи 368, частью 2 статьи 290, частью 1 статьи 14, частью 2 статьи 289, частью 2 статьи 290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е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1 статьи 14, частью 2 статьи 289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203-1, частью 2 статьи 342, частью 1 статьи 368, статьёй 369, частью 1 статьи 3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HODZ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а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BAKSHANAU </w:t>
              <w:br/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ATOVICH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ашникского района Витебской области в связи с совершением преступлений, предусмотренных статьёй 341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луком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чипор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HYP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</w:t>
            </w:r>
            <w:r>
              <w:rPr>
                <w:kern w:val="2"/>
                <w:sz w:val="18"/>
              </w:rPr>
              <w:t>преступлений, предусмотренных</w:t>
            </w: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 xml:space="preserve">частью 1 и частью 2 статьи 205, частью 1 и частью 2 статьи 218, статьей 341, статьей 370 </w:t>
            </w:r>
            <w:r>
              <w:rPr>
                <w:color w:val="000000"/>
                <w:kern w:val="2"/>
                <w:sz w:val="18"/>
              </w:rPr>
              <w:t xml:space="preserve">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яз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SIA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7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ай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ист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CHYTS KRYS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лоозё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д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ван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VANAVA 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Лу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Межлес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па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P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ку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Кл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Ше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жу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H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Вул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р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HARCHANKA 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5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огичинского района Брестской области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Хом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Анто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Закоз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ее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EYE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2 статьи 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ский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мо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A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3 статьи 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чура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URA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ак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AK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M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AVETS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ASH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ан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о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илинд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Жуковец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LINDZ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пы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Y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VE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шив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чу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UKHARCHUK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Брестской области в связи с совершением преступлений, предусмотренных статьёй  369, статьёй 391, частями 1 и 2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ю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UKOVICH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абинковского района Брестской области в связи с совершением преступления, предусмотренного статьёй  369-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ме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суда Оршанского района и </w:t>
              <w:br/>
              <w:t xml:space="preserve">г. Орши о прекращении производства по уголовному делу по части 1 статьи 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TSK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6 статьи 16 и </w:t>
              <w:br/>
              <w:t xml:space="preserve">частью 3 статьи 203-1, частью 6 статьи 16 и </w:t>
              <w:br/>
              <w:t xml:space="preserve">частью 3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ва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VA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авр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ёд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Бреста в связи с совершением </w:t>
              <w:br/>
              <w:t xml:space="preserve">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2 статьи 19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л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  <w:br/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L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частью 2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ч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Y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  <w:br/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Октябрьски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ю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ц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нопольская 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POLSKAY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ц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топа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, частью 1 статьи 361-3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CHARE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цур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S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OUSKAYA 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ю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UKHO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м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ойз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M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CHANKA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GIEN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п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AP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, статьей 18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H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ыбуль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ULSKAIA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B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3 статьи 203-1, частью 1 статьи 368, 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т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T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43-1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K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вы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Z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иморо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MARO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у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UL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сел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V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ю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ULEVICH MATSV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в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V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г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H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огилева в связи с совершением преступлений, предусмотренных частью 1 статьи 368, статьей 369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йз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IZ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сп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PAYE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ядельского района Мин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ико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дв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E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д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Рутковская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VED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SEP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с. Ильич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р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RY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желик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AK ANZHAL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10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мбалис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MBALIST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п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жа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ZHA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кт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188, статьей 364, частью 1 статьи 366, частью 2 статьи 366, частью 1 статьи 368, статьей 369, статьей 38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йрул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R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ёмух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MUKH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яб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CHAN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т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LO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д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DOVO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атур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ич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K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атур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мо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MANCHYK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4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сн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S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мб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MBA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TS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ы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х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KH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вов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дрих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AV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с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9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в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V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е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E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фи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FI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сте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т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HAT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о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HCHYK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ристофоров 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YSTAFORAU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пру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RU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6 статьи 16 и частью 3 статьи 130, частью 1 и частью 2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не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VA NATA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орода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ю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S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RASHKEVICH 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оо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к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20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пе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IA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20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K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мо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O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итниц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инский 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тяв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A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е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н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орода Витебска в связи с совершением преступлений, предусмотренных частью 1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а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стисла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е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KHOVICH RASTS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орода Витеб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р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R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MIT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уш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US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ёг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гож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HAZHAYE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частью 1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оклистов 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KLISTA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т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TSIL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лк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ACHOU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 и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ю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U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75-1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    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в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NKEVICH MATSV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         г. Минска в связи с совершением преступлений, предусмотренных частью 2 статьи 243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ни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NISHCHANKA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    г.Минска в связи с совершением преступления, предусмотренного частью 2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ка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дор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ORY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A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Руса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ф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O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еп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Бо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зу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U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Марь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ож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OZHYNA ALEKSAND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41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й, предусмотренных частью 1 статьи 342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AVI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Дру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яд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ADZICH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статьей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у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SKO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Кр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LIS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ршанский 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.Высоко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о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ACHENKA 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д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D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арьина Гор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стап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анас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TAP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ервомайского района г. Витеб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 xml:space="preserve">г. Дрогичи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е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MIDCHYK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оозе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во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ты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ATYTSKAY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ря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RA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ла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AKOVA 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мыш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YSHANAVA 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л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C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Бобру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оро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свобожден от уголовной ответствен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ола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AP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руб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UB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KOU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кьян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Y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чкар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KARYN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за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мент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2 и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ья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AS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2 статьи 406, статьей 341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L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го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H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иш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ISHA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ах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RYN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ра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RA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б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BE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OUSKAY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ли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I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о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AVETS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елоозёр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мо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л 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ADANAU DAN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дио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IUK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KOVICH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б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CHUBR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рендо-Пан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ENDA-PAN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й, предусмотренных статьей 364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нискевич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ыч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C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ыховского района Могилевской области в связи с совершением преступления, </w:t>
              <w:br/>
              <w:t xml:space="preserve">предусмотренного статьей 364 Уголовного кодекса Республики Беларус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рем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о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R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5.10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Тодрос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R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ктябрь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ра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AP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Чернав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ушевский Ради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USHEUSKI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рг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AN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х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г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H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ш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ф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H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в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еми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MI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ц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HUR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H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IAZ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силе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IL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ь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39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OVICH 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п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UK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ц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б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вес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VESKAVETS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дыб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DYB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олом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AM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оломицкий 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AMIT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ос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ENKOV ANDR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ю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I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воздёл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ZDZIOLKA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20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то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TO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няз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A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CH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кр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(Панько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K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Бреста в связи с совершением преступления, </w:t>
              <w:br/>
              <w:t>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й, предусмотренных частью 1 статьи 339,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ем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M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4 - частью 1 статьи 29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яд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D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-1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частью 1 статьи 368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алахов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KHAVA VERA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го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H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</w:t>
              <w:br/>
              <w:t xml:space="preserve">Могилевской области в связи с совершением </w:t>
              <w:br/>
              <w:t xml:space="preserve">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ь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,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леп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361-1,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импое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ышник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MPAYESH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п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P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  <w:br/>
              <w:t>п. Дружный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ин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NKA </w:t>
              <w:br/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и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юн</w:t>
              <w:br/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6 статьи 16 и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  <w:br/>
              <w:t>от уголовной ответственности за истечением сроков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лаш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S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й, предусмотренных статей 34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USKI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68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алю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U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тят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IA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ро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NKO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HOVICH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лесн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ESN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н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1 статьи 361-1, частью 3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оединенные Штаты Америки, штат Техас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Хьюст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ус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US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.п. Нар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у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EDUT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ерих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ZIARYKH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ля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LIARCHUK 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улё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мм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SEPULION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орского района Витеб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о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HIYEN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й, предусмотренных статьей 369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зы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ZYKIN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статьей 369 Уголовного кодекса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ALI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9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L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 и частью 3 статьи 130, частью 3 статьи 203-1, статьей 352, частью 1 статьи 42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спе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PER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йне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INE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ах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RAKH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LAU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й, предусмотренных частью 1 статьи 368, статьей 369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ITS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 в связи с совершением преступлений, предусмотренных частью 1 статьи 361-4, статьей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KHANOVICH 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H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kern w:val="2"/>
                <w:sz w:val="18"/>
                <w:szCs w:val="18"/>
              </w:rPr>
              <w:t>г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рил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за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AR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оп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EMID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р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YE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Гродно в связи с совершением преступлений, предусмотренных частью 2 статьи 295, частью 1 статьи 368, статьей 369, частью 3 статьи 203-1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реч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EC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ыб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YBEN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IDO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ромы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RAMY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ZARCHY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42, частью 3 статьи 130, частью 1 статьи 361-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ет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ABET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уб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LUB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AF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з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RZ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частью 1 статьи 368 и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Су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а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AP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т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LIPENI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разовская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ZOU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мин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здр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D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авн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LAVNIK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дратенко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E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ы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га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HA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лесн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AS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K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д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ун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г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LHAN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сло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LA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203-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п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у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MO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о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M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пу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U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т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T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й, предусмотренных частью 1 статьи 368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ли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LIU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п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P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му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рик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U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льж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ZHY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реличского района Гродненской области в связи с совершением преступлений, предусмотренных частью 3 статьи 203-1, статьей 369,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Новогруд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Щор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аг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E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бе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I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цун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SUNTS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го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O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Андрее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K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K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H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RMAKOVICH TAT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ель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NIADZEL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чкое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CHKAYEDAU MAKSI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68, </w:t>
              <w:br/>
              <w:t xml:space="preserve">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фи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FIMC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ружан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CH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ул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LIAK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и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LKE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ха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HANOU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FF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й, предусмотренных частью 6 статьи 16, частью 3 статьи 130, частью 3 статьи 201-3, частью 3 статьи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р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R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ысоч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CHIN KONSTAN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а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оя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YA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ог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H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итончи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HARITONCHIK VITAL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ейко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TSIAIKOVICH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Плеще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йцекауска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ITSEKAUSKAS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ь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и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MA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тора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POLTAR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тни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SIT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до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с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DZIADO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S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оти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OTSIK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овал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ANAVAL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, частью 1 статьи 361-1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H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ж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RAZH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околюб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едн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у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PERADNI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NU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иров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аницка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UKHANITSKAY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Ель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spacing w:lineRule="exac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ц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LETS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абинского района Брестской области в связи с совершением преступлений, предусмотренных частью 3 статьи 203-1,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Жабинк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Ленин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spacing w:lineRule="exac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зу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ORZ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E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а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AS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kern w:val="2"/>
                <w:sz w:val="18"/>
                <w:szCs w:val="18"/>
              </w:rPr>
              <w:t>г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YSHKO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/т «Секун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апат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PAT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2 статьи 367,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у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HKE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сте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TSIALIOU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-нием срока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ж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Z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е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инского района в связи с совершением преступлений, предусмотренных частью 1 статьи 289, частью 4 статьи 309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DRY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42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гар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YTSKAYA MARHARY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туш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42, частью 3 статьи 203-1, частью 1 статьи 339, частью 2 статьи 339 статьей 370,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ин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й, предусмотренных частью 6 статьи 16, частью 1 статьи 339, частью 6 статьи 16 частью 2 статьи 339, частью 6 статьи 16, статьей 370, частью 2 статьи 191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н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рник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NI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й, предусмотренных частью 2 статьи 339, частью 2 статьи 1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ль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ANOVICH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42, частью 2 статьи 290-4, частью 3 статьи 361-1, частью 3 статьи 130,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т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TANOVICH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й, предусмотренных частью 2 статьи 366, частью 1 статьи 367, частью 2 статьи 367, частью 1 статьи 368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ш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ум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MACH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м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MACHENKA VERA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6, частью 2 статьи 366, частью 1 статьи 368, статьей 369, статьей 370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х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KHODZ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оль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1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частью 1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лекс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KS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у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з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Z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Гродненского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бластного суда в связи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 совершением преступлений, предусмотренных частью 2 статьи 295, частью 1 статьи 1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ка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мель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CHANKA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203-1, частью 1 статьи 361-4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с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42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частью 2 статьи 361-4,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U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AF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й, предусмотренных статьей 369,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г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H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елезнодорож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а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S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рн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NE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шу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HUNOU ANAT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OCHK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ибродский 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SIBROD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 Минска в связи с совершением преступлений, предусмотренных частью 1 статьи 342, частью 1 статьи 32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ливел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IVELI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ш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LE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7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ее в законную силу постановление суда Орш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и г. Орша Витебской области о прекращении производства по уголовному делу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-нием срок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зов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е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HK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льче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дв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C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13 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293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цо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O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ранц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2 статьи 368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шл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SHLA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а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рон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RAULIO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ы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Y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доким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UDAKIMA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ерманишвили 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лхаз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MANISHVILI KONSTAN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у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URAU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убров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синто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я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MALIA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ё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ы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I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бови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O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д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а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DARAKIN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33-1, частью 2 статьи 33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вх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UKHANAU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ц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еп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Большой Полсви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ран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к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TS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ш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U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инского района Мин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ашвили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ASHVIL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ц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NTSEVICH VALERY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AVETS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3 статьи 361-1, частью 1 статьи 13, частью 3 статьи 289, частью 1 статьи 13,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цур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в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уш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US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2 статьи 342, частью 1 статьи 356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ло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OB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42, частью 1 статьи 356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вож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ZHILOV D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1 статьи 361-1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USHYN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-1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я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YA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о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TSE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CHAREVICH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42, частью 1 статьи 361-4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H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ыг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MYH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д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IVAN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DZ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ьшое Стик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NIAZE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тя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Y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OVA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ют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OVICH 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овский 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ST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тн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T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ых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YKHA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р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A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к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9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ее в законную силу постановление суда Белыничского района Могилевской области в связи с совершением преступления, предусмотренного статьей 34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ев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HE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 и частью 1 статьи 29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ц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га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х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UKH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OVICH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6 статьи 16 и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овс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hailov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mitrij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й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, частями 1,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ьга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ULGA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од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ODZ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иги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H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опч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P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бринского района 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ремет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SYEU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реметьева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SYEVA 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с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N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в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8, ст.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вн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UN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61-1, частью 1 статьи 342,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рн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3 статьи 36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статьей 188, частью 1 статьи 367, частью 2 статьи 367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68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татьей 369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179, частью 1 статьи 342, частью 1 статьи 361-4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статьей 369-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у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огилева в связ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SK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2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лдат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AT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7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ерез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 ответственности за истечением сроков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0.05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фрем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RE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8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родно в связи с совершением преступлений, предусмотренных частью 1 статьи 342, частью 2 статьи 366,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га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леб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0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ч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C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0, частью 3 статьи 361, частью 1 статьи 368, статьей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м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M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ент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чм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CHMAROU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ITS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ль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LMA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. Бобруйска в связи с совершением преступлений, предусмотренных частью 1 статьей 368, частью 1 статьи 14 частью 1 статьи 214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н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SUNOVA 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т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ча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рас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TCHAVKO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а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неж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AZH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лг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лу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Яч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т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SEN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обринского района 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мс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S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5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4, частью 1 статьи 361-2, статьей 361-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пач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P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1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городского суда в связи с совершением преступлений, предусмотренных частью 1 статьи 361-1, частью 1 статьи 342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2 статьи 367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ет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AT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5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рильчи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YLCHY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7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уш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в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и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ш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ENKA MERI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кр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KRED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частями 1,2 статьи 367, частями 1,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лубок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Голуб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DZ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мо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у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ALOUSKI ANDR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у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USHYNA 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б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йдольф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DOL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йдольф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DOL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ь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7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с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2.1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а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6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ей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свобожден от уголовной ответственности в связи с истечением срока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черк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ист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HERKINA KRIST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3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ач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ACHKO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0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огово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0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ловьё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2.02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ня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I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9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есте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STSE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9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ро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5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ерик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пель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елен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EN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рен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ис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NKOVA KRYS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иж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сент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T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ю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IU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б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каленок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ALENA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статьей 369,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Плеще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ободянюк 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IUK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лус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л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еде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DEL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бе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IANCH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ьев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ри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ейд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I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ла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KHON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йнутдинов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UTDZI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17-2, частью 1 статьи 13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сов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ач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уда-Кошелев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тап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ьш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SH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к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4.02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ев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EV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евская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VSKAYA ALEX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0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илесс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E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3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шаков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ериков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син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ранц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5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синская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N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2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илев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3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урпач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PACH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4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авгород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Шилец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вшов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S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23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иязетди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уфа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YAZETDZI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1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олдат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Бена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ATSENKA LIA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мы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M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ын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DZ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л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YL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щ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а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SH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ра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A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U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, статьей 369, статьей 38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еж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Z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64, частью 1 статьи 366, частью 2 статьи 366,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нда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зенского района г. Минск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зу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 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ибинс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иб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мный Ле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ибинс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Наро-Фо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ц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T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42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он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ON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лоб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SHK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68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о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польски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LSKIK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42,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ош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ифо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FAN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частью 1 статьи 14, частью 1 статьи 356, частью 2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ме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OME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1 статьи 14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ам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USHK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б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B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ыр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YR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статьей 369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B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Ме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дукерина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KERYNA 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1-4, частью 2 статьи 361-4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ойник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ртизан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S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в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U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ы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сьманович 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MAN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гн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бр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р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Мицкевич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гн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статьей 369,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у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о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V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ристолюбов 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YSTALIUBAU 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VK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MIT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KOVICH EKATE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з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йл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б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B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основ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грудского района Гродненской област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од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D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м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2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TSIA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3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няжищ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AZHYSHCH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HCHANK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аровой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тв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VOITAVA 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ья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RATO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Мачул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1 статьи 130, частью 2 статьи 343, частью 2 статьи 343-1, частью 2 статьи 1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м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MITSKI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й, предусмотренных частью 3 статьи 130, частью 1 статьи 290-4, частью 1 статьи 293, частью 1 статьи 342, частью 3 статьи 36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х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T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й, предусмотренных частью 1 статьи 342, частью 3 статьи 36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пту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TUN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1 статьи 13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S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ды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ш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я, предусмотренного частью 6 статьи 16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р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AY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упа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AK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остовая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осельч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SIALCHAN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ашев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SH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1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правц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UT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4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лю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UTS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2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ьи 361-4, статьей 19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рол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2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вее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YE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1 статьи 13 частью 2 статьи 289,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1 статьи 290-2, частью 1 статьи 13 статьей 290-3, частью 2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шур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U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6 статьи 16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о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O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 частью 1 статьи 13 частью 1 статьи 359,  частью 2 статьи 289, частью 1 статьи 14 частью 2 статьи 295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с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SN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2 статьи 290-4, частью 1 статьи 14 частью 1 статьи 359,  частью 1 статьи 13 частью 2 статьи 295, частью 4 статьи 295, частью 3 статьи 361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67, частью 1 статьи 368,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4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5, частью 1 статьи 368, частью 1 статьи 289, 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ак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рунж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UNZHYI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лип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IP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кол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юченко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UCH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по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а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ZHA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 Орш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ез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HALEZNY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ьшая Ло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ин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I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ц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130, частью 2 статьи 430, частью 2 статьи 42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болот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ле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LE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Гродненского областного суда в связи с совершением преступлений, предусмотренных частью 1 статьи 130, частью 1 статьи 13 частью 1 статьи 293, частью 1 статьи 13 частью 2 статьи 295, частью 1 статьи 13 частью 1 статьи 309, частью 3 статьи 361, статьей 364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вк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за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A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д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2 статьи 290-4, частью 1 статьи 359, частью 3 статьи 130, частью 3 статьи 361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ез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EZ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2 статьи 290-4, частью 1 статьи 359, частью 3 статьи 130, частью 3 статьи 361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I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359, частью 3 статьи 130, частью 3 статьи 361, частью 1 статьи 218, частью 6 статьи 16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вь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UY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359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бл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2 статьи 290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бульская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UL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шавеня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HAVENI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пиридонов 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OV YAROSLA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нд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ZE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2 статьи 367, частью 2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мененок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IANENAK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3.10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г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H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лг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H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елуд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LUD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ENKA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п. Большев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OW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л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а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кун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N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ови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VI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6 статьи 16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ано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ANO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Жд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R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ANO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1 статьи 13 и частью 3 статьи 130, частью 1 статьи 179, частью 3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о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ндар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й, предусмотренных частью 2 статьи 367, частью 1 статьи 368, частью 2 статьи 36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а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д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OVICH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г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R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ари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YN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рт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стю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ног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NO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ро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U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M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рельче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ELC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2 статьи 367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у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а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Жд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р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CHANK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льба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BAC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че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г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I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ж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ZHY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кос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AS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бенё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IANI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ях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ис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кут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U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г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ыл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TY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м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MET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лу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LUY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арас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SHN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й, предусмотренных статьей 188, частью 1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риднепров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едом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IADOM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лыничского района Могилевской области в связи с совершением преступлений, предусмотренных частью 1 статьи 367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ежо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Z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G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н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ESH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ун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UN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м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у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уаль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SHEVICH RAMUAL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7,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ел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LENKO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статьей 19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 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хор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HAR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д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DKIN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т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U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айковский 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AIKOUSKI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дил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SKO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о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IAD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, частью 1 статьи 361-4, частью 2 статьи 361-4, частью 1 статьи 367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рноу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ара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USAU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ол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ыр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RYTS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ринудительное лечение в психиатрическом стационаре с обычным наблюдением 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у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K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ип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SIPKINA 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пунктом 5 части 2 статьи 14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о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D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спа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AR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нар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NA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дюшко Александр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DZIUS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орож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AZHENKA 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A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акущ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USHCHAU 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ц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SENK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2 статьи 361-3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й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Мухав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нд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ё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OKHIN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уд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D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ме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M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лоним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Жир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ч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тех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й, предусмотренных частью 1 статьи 368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йд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ID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яж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ZH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яж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 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ZHE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мбражевич 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AZHE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ле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AS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га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KOV ALEX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в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A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ж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130, частью 1 статьи 293, частью 1 статьи 342, частью 3 статьи 361, частью 1 статьи 361-1, частью 1 статьи 290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ANKA 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л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с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S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-1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AVA NATA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зуркевич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KEVICH LIUDZ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зюб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B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POVITCH ALEXAND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LA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D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бо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й, предусмотренных частью 2 статьи 343-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A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м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61-1, частью 1 статьи 342, частью 2 статьи 367, статьей 188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у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UNO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статьей 39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ч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C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убря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RYAKOV ARTY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мельянов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ELYAN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лч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LCHAN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йвидо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VID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т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T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ейв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68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ейковщ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ёвского областного суда в связи с совершением преступлений, предусмотренных частью 6 статьи 16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стаф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ас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ях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KHNO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ты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NTY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а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р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RY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4 статьи 16 частью 2 статьи 367, частью 4 статьи 16 статьей 341, частью 1 статьи 361-4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ULI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67, статьей 341, частью 1 статьи 361-4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гост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UL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4 статьи 16 статьей 341, статьей 341, частью 2 статьи 367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гост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ири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IRY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рав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ма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V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сл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L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г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R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ее в законную силу постановление суда Первомайского района г. Минска о прекращении производства по уголовному делу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L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др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RUT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расименя Александра 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ASIMENI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пей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EIK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S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е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E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ICHUK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тельский 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TS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у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S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т-Гусаим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T-GUSA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и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вад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AD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5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6:00Z</dcterms:created>
  <dc:creator>mb3_01</dc:creator>
  <dc:description/>
  <cp:keywords/>
  <dc:language>en-US</dc:language>
  <cp:lastModifiedBy>Горегляд В.</cp:lastModifiedBy>
  <cp:lastPrinted>2021-09-20T16:54:00Z</cp:lastPrinted>
  <dcterms:modified xsi:type="dcterms:W3CDTF">2023-04-20T13:35:00Z</dcterms:modified>
  <cp:revision>9</cp:revision>
  <dc:subject/>
  <dc:title>САВЕТ МІНІСТРАЎ</dc:title>
</cp:coreProperties>
</file>