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граждан Республики Беларусь, иностранных граждан или лиц без гражданства,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color w:val="000000"/>
          <w:kern w:val="2"/>
          <w:szCs w:val="30"/>
        </w:rPr>
      </w:pPr>
      <w:r>
        <w:rPr>
          <w:b/>
          <w:bCs/>
          <w:color w:val="000000"/>
          <w:kern w:val="2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664"/>
        <w:gridCol w:w="2096"/>
        <w:gridCol w:w="2750"/>
        <w:gridCol w:w="1439"/>
        <w:gridCol w:w="1115"/>
        <w:gridCol w:w="2377"/>
        <w:gridCol w:w="1255"/>
        <w:gridCol w:w="2093"/>
        <w:gridCol w:w="1611"/>
      </w:tblGrid>
      <w:tr>
        <w:trPr>
          <w:trHeight w:val="840" w:hRule="atLeast"/>
        </w:trPr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граждани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(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854" w:hRule="atLeast"/>
        </w:trPr>
        <w:tc>
          <w:tcPr>
            <w:tcW w:w="1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языч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либ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терац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ел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LKOUSKI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SHKEVICH 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Гат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м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ы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Y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б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VICH 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уш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HEUSKI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PANENK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цее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EYEUSKAY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руз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роб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г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AH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ец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оо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OKI 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ов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U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Федеративн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2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й, предусмотренных статьей 185, статьей 364, частью 1 статьи 14, частью 1 статьи 366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а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а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TSKEVICH 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роз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ви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CVI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харе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ARAVA 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E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  <w:br/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щ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гел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SCHENKO ANGE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YTS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тебская область, </w:t>
              <w:br/>
              <w:t xml:space="preserve">Докшицкий район, </w:t>
              <w:br/>
              <w:t>д. Коз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лтрук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TRUK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рей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R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8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ю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IU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8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Минский район, </w:t>
              <w:br/>
              <w:t>а/г Щомыс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клей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леслав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KLE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UCH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олмач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MACH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герская Республ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лободянник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ADZIANNIKAV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гчил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CHI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лаву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VURT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  <w:br/>
              <w:t>г. Шк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Рус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Вороновский район, </w:t>
              <w:br/>
              <w:t>д. Конве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бров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BABROUSKAYA 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 г. 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ихар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JIHAREVICH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12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лив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ALIU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8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арс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нат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IHNAT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10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ли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HULIDA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й, предусмотренных частью 1 статьи 368, статьей 40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шне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ст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USHNIAROU RASTS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лын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ц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HATSK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н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LIN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н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LIANK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й, предусмотренных частью 2 статьи 293,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егель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TSAHEL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9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й, предусмотренных статьей 369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в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HAUCHE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RAZD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5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. Октябрьск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DRAZDOV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еш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SMESHKOV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LEX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меть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HAMETS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5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епн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HARAPNI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VASILK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лен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SELENCHANKO 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ш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PASHK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BELOV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льш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DALSH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8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ранчу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Сан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FRAN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AN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за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MAZA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RTS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203-1, частью 3 статьи 361,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мб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IAMBITSKI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Берестовиц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рбу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SYRB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драть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ANDRATSYE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л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HRYHAL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йса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BAISARA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HARYN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0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HARYN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с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N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сёнж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ONZ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диманска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ZIMANSKAS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, частью 1 статьей 368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ляп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IA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6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арановичи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техи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SEKHIN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ю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U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6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бдулл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бибул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DUL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им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ип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P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оз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Z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п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A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тьм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SMANAU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Орша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шб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убб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HBA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збекист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Драчково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хору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HARUK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ш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изаве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HKEVICH LIZAV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Заболотье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ш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ANOVICH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ревяг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ERAVIAH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Дзерж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ов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TSKI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гоня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HANIAYE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тын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CHYK P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овет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ы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Леонидов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YR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аснополь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Тур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HARE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стиславского района Могилевской области в связи с совершением преступления, предусмотренного частью 2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стислав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Чау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олб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BOUSKAYA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шко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BOUSKAYA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л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L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ам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о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LA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руп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IAYEUS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8,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л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рла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LAM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ш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N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оевс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и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68,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а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NEUSK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7.1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Закрж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ZHEUSKI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64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42, частью 3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64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 Козловщ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ес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STAU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ро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HAROK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грудского района Гродненской области в связи с совершением преступлений, предусмотренных частью 1 статьи 13, частью 1 статьи 293, статьей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 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е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ESHCHANKA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грудского района Гродненской области в связи с совершением преступления, предусмотренного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 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кой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KOI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E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ын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NKOVICH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6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Нарку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с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O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Новогрудского района Гродненской области в связи с совершением преступлений, предусмотренных частью 1 статьи 33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уп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ыш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NOV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3.07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щ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H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Новогрудского района Гродненской област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а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K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E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цу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лик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RTSUKEVICH SIARHE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Ново-грудского района Гроднен-ской области в связи с совершением преступле-ний, предусмотренных частью 1 статьи 368, статьей 369, частью 3 статьи 203-1, статьей 18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зур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R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уцы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YKOVICH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статьей 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а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HANKO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ёва в связи с совершением преступлений, предусмотренных статьей 370 и частью 1 статьи 339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вн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NIO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шнев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HNIAVETSKI 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7.04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акар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 г. Го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При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енк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й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 Рогач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HI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 Могилё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Щег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ни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I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NIK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Червен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ют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UTSIN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Московского района                   г. Минска  в связи с совершением преступлений, предусмотренных частью 1  статьи 342, частью 1 статьи 339 и частью 2 статьи 33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гт. Уречье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ра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SHK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 в связи с совершением преступления, предусмотренного частью 1  статьи 361-4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ерезинского района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Каменный Боро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б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Жлобинского района                   Гомельской области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ч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CHOK ALIAKSAN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илу приговор суда       Ленинского района                   г. Гродно  в связи с совершением преступлений, предусмотренных частью 2  статьи 367, частью 1 статьи 368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вор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VAR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 в связи с совершением преступлений, предусмотренных   статьей 364 и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нчу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CHUKOV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  <w:br/>
              <w:t>г.Минск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ы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Y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USH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яха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чи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CHYK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ргуз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H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оц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VALO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с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тун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TUNOUSKAYA 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ед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д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KE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у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U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а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б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KEVICH 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SHKO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2.0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убцельны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TSELNY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родорож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авал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т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TCHENI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т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TCHENI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7.06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у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ам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бер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Щуч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дь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Z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по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REVICH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2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гу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U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узди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ZDZILOVICH A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бу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U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ку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UNOVICH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N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мя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M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OVICH 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42, частью 1 статьи 317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е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SEME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т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ма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IUKEVICH 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д. Леск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н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е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HCHA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я, предусмотренного частью 1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KEVICH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2.08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93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HANOV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 Кор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Архангель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ыг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GANOVICH VLAD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93, частью 3 статьи 130 Уго-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-го областного суда в связи с совершением преступ-лений, предусмотренных частью 1 статьи 293, частью 3 статьи 130 Уго-ловного кодекса Респуб-лики Беларус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вор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AK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ипа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PAL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опа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PA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зыр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Барба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з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луп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ма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LUPANAVA 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ка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KALOVICH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1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и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B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ш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SHYN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2 статьи 203-1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стап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AP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е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зыр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Наровчиз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HCH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1 статьи13 и частью 1 статьи  342, частью 1 статьи 342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алин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 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буз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юбов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UZ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B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91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с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ана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S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Дроз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кса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SACH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ливо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IV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з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Z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N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ветлогор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 Сосновый 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ис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E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ого района, д. П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р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AN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пли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LINAV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са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Y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ч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K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ель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бер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LYEVA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а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Y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онас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NASENKA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 в связи с совершением преступления, предусмотренного частью 1 статьи 342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ущ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HCH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лимовичского района Могилев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ли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гд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DA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Брест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лого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с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 и части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A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вичского района Брестской области  в связи с совершением преступлений, предусмотренных частью 1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еска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KATS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й, предусмотренных частью 1 статьи 339 и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яхович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Курши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й, предусмотренных частью 1 статьи 368 и частью 2 статьи 363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U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чен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CHANO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ч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HYN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ал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LIOUKEVITCH 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OROV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рго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HON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Могилева в связи с совершением преступления, предусмотренного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та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S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нд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Z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м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MCHUK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Гродно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ь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CHY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N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Щу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Васи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3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ш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N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1 статьи 368, частью1 статьи 17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г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HL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леж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ZHYN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20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у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USHE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и частью 3 статьи 130, частями 1,2 статьи 203-1, статьей 35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с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K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ро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н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ROKAY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ж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и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ZHNOVA LARY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 частью 1 статьи 130,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рдненского областного суда в связи с совершением преступлений, предусмотренных  частью 1 статьи 130, частью 2 статьи 366, частью 1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и 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частью 2 статьи 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й, предусмотренных  частью 2 статьи 367, частью 2 статьи 368, статьей  369, статьей 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кал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ий р-н, </w:t>
              <w:br/>
              <w:t>д. Кле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о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8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AROVICH MI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6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Брест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KAZ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5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уб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т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UBOUSKI 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3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2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юп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UP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2.08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общественно опасного деяния, предусмотренного 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леме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EM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3.09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7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Слоним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ф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FANO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6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огачё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AC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9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I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8.11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2.09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Лав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0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радзе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е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ек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ADZE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R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висл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льни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1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ов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AVETS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4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тей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SEI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мхов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KHOV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2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оф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FIMU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баран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вид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ARANSKI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sz w:val="24"/>
                <w:szCs w:val="24"/>
              </w:rPr>
              <w:t>DAVY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4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рас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ERASIMUK SVIAT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2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ельмы-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дор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EN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361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Пол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преш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PRESHYN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ян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ья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AN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5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w:t>Пави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IN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w:t>Пави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IN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10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апел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PEL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цул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SULEVICH 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0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130, частью 3 статьи 293, 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ов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SI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кшиц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 xml:space="preserve">Глубокский район, </w:t>
              <w:br/>
              <w:t>гп. Подсвил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л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L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кшицкого района </w:t>
              <w:br/>
              <w:t>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 xml:space="preserve">Докшицкий район, </w:t>
              <w:br/>
              <w:t>пгт. Бегом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Иван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SKI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виде амбулаторного наблюдения и лечения у врача-психиатр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ц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ьбе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I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BE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с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SEN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Бреста в связи с совершением преступлений, предусмотренных частью 1 статьи 368, статьей 369, 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вмерж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EUMIARZHYT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ноку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AKU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й, предусмотренных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итк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T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й, предусмотренных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Бровач)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NOV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NO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с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еб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рош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RO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19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гачев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ACHEUSKAYA TATJ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3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ц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12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иду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VIDUNOVICH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мык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MY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Свит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рез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RAZI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Патр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гд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D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 </w:t>
              <w:br/>
              <w:t>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ыхов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KH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Борову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ув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UV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рди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DI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6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й, предусмотренных статьей  188, частью 1 статьи 368,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рогич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евня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UNIA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род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ADZ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6.19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1 статьи 36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9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ей 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Быстр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сил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IA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Пе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вал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E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ей 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тски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TSKI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ве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E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4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Андро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Мартын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ENKA ANTAN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6.19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еоно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E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368,  статьей 369, частью 3 статьи 361-1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зни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130-1, частью 1 статьи 368,  статьей 36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кол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61-1, частью 3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уб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YAKUB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10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Горав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леб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LIAB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1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 Хрис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нт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T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иорского район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б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бал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BA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ладими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I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й, предусмотренных частью 2 статьи 328 и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ми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ICHUK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рашк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а/г Чер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тюх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IUKH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6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ьберт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1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лоцкого района и </w:t>
              <w:br/>
              <w:t xml:space="preserve">г. Полоцк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R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азыр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ZYRY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х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OK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имо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ц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SK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ZD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ивчен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UCHENI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Ям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гн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коп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KAP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коп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APCHUK 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изапу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б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ZAP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зербайдж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з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Z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0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рш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SHO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ор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RKO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11.01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 Бреста в связи с совершением преступлений, предусмотренных статьей 18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д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D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вад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DSKAYA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ло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во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уб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урубей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RUBEI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ми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I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в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ме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л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ия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E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мель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ALCHUK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6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Бреста </w:t>
              <w:br/>
              <w:t xml:space="preserve">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рил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зне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бе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UZNIATSOU ROBE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368, частью 3 статьи 361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асла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Дру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м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ё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ка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й, предусмотренных частью 1 статьи 368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алейчи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 xml:space="preserve">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аран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карч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с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S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>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яб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AB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 xml:space="preserve">с совершением преступления, предусмотренного частью 2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ве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E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абинковского района Брест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Жабинковский район, Санаторий «Буг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чипор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HYPARU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абинковского района Брест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абинков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ыг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H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й, предусмотренных частью 1, частью 2 статьи 368, частью 1 статьи 339,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род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я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обруйского района и города Бобруйска в связи с совершением преступлений, предусмотренных частью 1 статьи 368, статьё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род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йт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I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6,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Новосёл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рачк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CHKOUSKAY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ё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ервомайского района города Витебска в связи с совершением преступлений, предусмотренных частью 1 статьи 368, статьё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де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DZ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рд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RDZ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Z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ё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Новополоцкого района и </w:t>
              <w:br/>
              <w:t>г. Полоц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а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Близ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MALOVICH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обруйского района и г. Бобруйска в связи с совершением преступлений, предусмотренных частью 6 статьи 16, частью 1 статьи 368, частью 2 статьи 290, частью 1 статьи 14, частью 2 статьи 289, частью 2 статьи 290-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е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й, предусмотренных частью 1 статьи 368, частью 2 статьи 290, частью 1 статьи 14, частью 2 статьи 289, частью 2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й, предусмотренных частью 1 статьи 368, частью 2 статьи 290, частью 2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льки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частью 1 статьи 368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частью 1 статьи 368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S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203-1, частью 2 статьи 342, частью 1 статьи 368, статьёй 369, частью 1 статьи 361-1, частью 3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HODZ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ан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BAKSHANAU </w:t>
              <w:br/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Ходато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DATOVICH 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Чашникского района Витебской области в связи с совершением преступлений, предусмотренных статьёй 341,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ашник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луком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чипор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орг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CHYPO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</w:t>
            </w:r>
            <w:r>
              <w:rPr>
                <w:kern w:val="2"/>
                <w:sz w:val="18"/>
              </w:rPr>
              <w:t>преступлений, предусмотренных</w:t>
            </w:r>
            <w:r>
              <w:rPr>
                <w:color w:val="000000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 xml:space="preserve">частью 1 и частью 2 статьи 205, частью 1 и частью 2 статьи 218, статьей 341, статьей 370 </w:t>
            </w:r>
            <w:r>
              <w:rPr>
                <w:color w:val="000000"/>
                <w:kern w:val="2"/>
                <w:sz w:val="18"/>
              </w:rPr>
              <w:t xml:space="preserve">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яз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SIA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7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ай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ист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CHYTS KRYS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лоозё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д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D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ван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VANAVA 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анцевич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ип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Лу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V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3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Луни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Межлес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анц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упа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P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анцевич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анц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ику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Кл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Шей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жу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H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4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Вуль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р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HARCHANKA 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5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рогичинского района Брестской области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 Хом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 Антоп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з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деуш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 Закоз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ее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EYEU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частью 2 статьи 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нский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SKI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орода Новополоцка Витебской области в связи с совершением преступления, предусмотренного статьёй 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мо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MAU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частью 3 статьи 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чура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HURA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орода Новополоцка Витебской области в связи с совершением преступления, предусмотренного статьёй  34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пак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PAK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ми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MI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бов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BAVETS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ро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ASH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ан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до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DA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8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илинд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Жуковец)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LINDZ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пы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Y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4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VETS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шив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арчу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UKHARCHUK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4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м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Брестской области в связи с совершением преступлений, предусмотренных статьёй  369, статьёй 391, частями 1 и 2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ю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UKOVICH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абинковского района Брестской области в связи с совершением преступления, предусмотренного статьёй  369-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аме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суда Оршанского района и </w:t>
              <w:br/>
              <w:t xml:space="preserve">г. Орши о прекращении производства по уголовному делу по части 1 статьи 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нием срока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н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NITSKI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6 статьи 16 и </w:t>
              <w:br/>
              <w:t xml:space="preserve">частью 3 статьи 203-1, частью 6 статьи 16 и </w:t>
              <w:br/>
              <w:t xml:space="preserve">частью 3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ва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VA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Баран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аври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ц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ёд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TS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Бреста в связи с совершением </w:t>
              <w:br/>
              <w:t xml:space="preserve">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Карп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2 статьи 19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л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  <w:br/>
              <w:t>Михайло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L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Бреста в связи с совершением преступления, предусмотренного частью 2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ыч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YNSKI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1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Брестская область, </w:t>
              <w:br/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з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6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ц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TS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Октябрьски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ю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IU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ц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нопольская 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POLSKAY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ц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стопа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, частью 1 статьи 361-3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нчар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CHARE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цур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S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рн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OUSKAYA 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ю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UKHOU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рилук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ум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ойз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M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MCHANKA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белицкого района г.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GIEN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п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AP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, статьей 18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г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H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ыбуль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BULSKAIA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атомк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б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B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Гродно в связи с совершением преступлений, предусмотренных частью 3 статьи 203-1, частью 1 статьи 368,  статьей 36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етн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T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Гродно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P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343-1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ст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K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выд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YDZ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42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VICH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42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иморо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MARO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цу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ULE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селё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IALIOVA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сю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IULEVICH MATSV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в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VIN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р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с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с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иги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HI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огилева в связи с совершением преступлений, предусмотренных частью 1 статьи 368, статьей 369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йз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IZE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68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сп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PAYEU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ядельского района Минской области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ико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двед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DZVEDZEU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вед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Рутковская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VED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бцы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SEP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с. Ильич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ири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RY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OR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желик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AK ANZHAL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30.10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имбалис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MBALIST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пп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жа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ZHAN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кт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188, статьей 364, частью 1 статьи 366, частью 2 статьи 366, частью 1 статьи 368, статьей 369, статьей 38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йрул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IR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ёмух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OMUKHA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яб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CHAN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т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ALOUSKAY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дово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DOVO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атур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льинич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KH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атур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имон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MANCHYK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42, частью 4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сн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AS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ремб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EMBA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ьц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рту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TS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ы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хан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KHAN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вовар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дрих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VAVA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с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I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9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в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V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е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E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фим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FI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сте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OVICH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цлав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гатн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HAT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ну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NU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о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HCHYK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ристофоров 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YSTAFORAU 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пру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RU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6 статьи 16 и частью 3 статьи 130, частью 1 и частью 2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не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YEVA NATA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орода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ю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SI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ре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RASHKEVICH 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оо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O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р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к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20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каш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пе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PIA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20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каш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ш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HK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мол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OL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итниц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1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инский 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6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тяв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IAV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ен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не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NIA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Витебска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орода Витебска в связи с совершением преступлений, предусмотренных частью 1 статьи 366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а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стислав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е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KHOVICH RASTS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орода Витебск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р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R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2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MIT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CHANKA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куш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KUSH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ёг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гожа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HAZHAYEU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б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O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1 статьи 368, частью 1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к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оклистов 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KLISTA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т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TSIL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2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уб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олк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ACHOU 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 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 и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ю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IU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75-1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нч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ENK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    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в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ENKEVICH MATSV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мол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L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         г. Минска в связи с совершением преступлений, предусмотренных частью 2 статьи 243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гни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NISHCHANKA 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ка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    г.Минска в связи с совершением преступления, предусмотренного частью 2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ка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K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дор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DORYK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м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A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Руса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ф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O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епель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Бо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зу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U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частью 1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Марь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ож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OZHYNA ALEKSAND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41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в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U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й, предусмотренных частью 1 статьи 342,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Свисл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а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ZAVI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частью 1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Друж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яд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ADZICH 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статьей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Пу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ос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SKOVA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Кри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с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LIS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Оршанский 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.Высоко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Дмитро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ACHENKA 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йд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ID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я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частью 1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арьина Гор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стап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анас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TAP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ервомайского района г. Витебска в связи с совершением преступления, предусмотренного статьей 369 </w:t>
              <w:br/>
              <w:t>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 xml:space="preserve">г. Дрогичи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з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езовского района Брестской области в связи с совершением преступления, преду-смотренного статьей </w:t>
              <w:br/>
              <w:t>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Бере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ле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MIDCHYK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езовского района Брестской области в связи с совершением преступления, преду-смотренного статьей </w:t>
              <w:br/>
              <w:t>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Бере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лоозе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во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O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езовского района Брестской области в связи с совершением преступления, преду-смотренного статьей </w:t>
              <w:br/>
              <w:t>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г. Бере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ватыц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и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ATYTSKAYA LARY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езовского района Брестской области в связи с совершением преступления, преду-смотренного статьей </w:t>
              <w:br/>
              <w:t>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г. Бере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ряг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RA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рла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LAKOVA Z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мыш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YSHANAVA 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ал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и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CHY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Бобруй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оро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свобожден от уголовной ответствен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олап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LAP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руб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UB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KOUSKI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кьян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е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YAN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чкар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KARYN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за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мент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42, статьей 341, частью 2 статьи 295-3, частью 2 и 3 статьи 339, частью 1 статьи 14, частью 3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ья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AS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42, статьей 341, частью 2 статьи 295-3, частью 3 статьи 339, частью 1 статьи 14, частью 3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42, статьей 341, частью 2 статьи 295-3, частью 3 статьи 339, частью 1 статьи 14, частью 3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2 статьи 406, статьей 341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г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HL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у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гот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HO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м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киш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ISHAV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Орш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тах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RYN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рам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RA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б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BE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KOUSKAY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Нали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I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о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KAVETS 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ере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Белоозёр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мод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л 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ADANAU DAN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N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т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дио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SIUK RADZI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с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SKOVICH 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NAVITSKI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SKAYA 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бр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CHUBR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рендо-Пан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ENDA-PAN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й, предусмотренных статьей 364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нискевич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ыч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C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ыховского района Могилевской области в связи с совершением преступления, </w:t>
              <w:br/>
              <w:t xml:space="preserve">предусмотренного статьей 364 Уголовного кодекса Республики Беларус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рем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MET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о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RY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5.10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Тодрос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DR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0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ктябрь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рап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APKO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Чернав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ушевский Ради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USHEUSKI RADZI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рг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H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сен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AN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х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KH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гу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HU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ш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ф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SH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в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емир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MIR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V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гурце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NHUR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H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н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IAZ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силевич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SILE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ь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39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роб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в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KH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рм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OVICH 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п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UK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ц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б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B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а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вес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VESKAVETS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ндыб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DYB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оломиц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AM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оломицкий 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AMITS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ос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ENKOV ANDR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ю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I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воздёл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ZDZIOLKA 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20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то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TO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ьм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ZM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няз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A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нч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CHA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кра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(Панько)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KR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L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Бреста в связи с совершением преступления, </w:t>
              <w:br/>
              <w:t>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T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й, предусмотренных частью 1 статьи 339,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A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ки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ем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M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4 - частью 1 статьи 293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яд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D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-1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ш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зырского района Гомельской области в связи с совершением преступлений, предусмотренных частью 1 статьи 368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н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N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алахов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KHAVA VERAN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ого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H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рибинского района </w:t>
              <w:br/>
              <w:t xml:space="preserve">Могилевской области в связи с совершением </w:t>
              <w:br/>
              <w:t xml:space="preserve">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ь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,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леп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PI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361-1,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Чимпое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ышник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MPAYESH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оп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P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  <w:br/>
              <w:t>п. Дружный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ин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INKA </w:t>
              <w:br/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и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юн</w:t>
              <w:br/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6 статьи 16 и частью 3 статьи 130, частью 1 статьи 17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г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A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свобожден </w:t>
              <w:br/>
              <w:t>от уголовной ответственности за истечением сроков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лаш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SH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й, предусмотренных статей 341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USKI 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частью 1 статьи 368 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алю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LIU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 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21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утят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SIA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ро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NKO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х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KHOVICH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лесн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ESNAYA 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уб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Свисл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н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N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57, частью 1 статьи 361-1, частью 3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оединенные Штаты Америки, штат Техас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Хьюст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ус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US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Шк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.п. Нар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ду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EDUT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ерих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ZIARYKH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оляр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LIARCHUK 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улён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мм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SEPULIONA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7.11.19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орского района Витеб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о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HIYEN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й, предусмотренных статьей 369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зы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ZYKIN 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1.04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 в связи с совершением преступления, предусмотренного  частью 1 статьи 130, статьей 369 Уголовного кодекса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л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RALI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статьей 369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о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LA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 и частью 3 статьи 130, частью 3 статьи 203-1, статьей 352, частью 1 статьи 42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аспе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PER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йне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INE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ы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VYD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ах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RAKH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ов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LAU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Осиповичского района Могилевской области в связи с совершением преступлений, предусмотренных частью 1 статьи 368, статьей 369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ITSI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 в связи с совершением преступлений, предусмотренных частью 1 статьи 361-4, статьей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21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анович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KHANOVICH 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ха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HAR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kern w:val="2"/>
                <w:sz w:val="18"/>
                <w:szCs w:val="18"/>
              </w:rPr>
              <w:t>г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Прил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за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AR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оп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EMID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р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AYE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Гродно в связи с совершением преступлений, предусмотренных частью 2 статьи 295, частью 1 статьи 368, статьей 369, частью 3 статьи 203-1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треч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ECHA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ыб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YBENK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IDOVICH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ромы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RAMYK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ар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ZARCHY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42, частью 3 статьи 130, частью 1 статьи 361-1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бет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ABET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уб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HALUB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MAF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з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RZ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KHAIL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, частью 1 статьи 368 и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Су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та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AP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то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п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LIPENI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E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д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D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разовская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ZOUSKAYA 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мин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здр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D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авн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LAVNIKO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1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дратенко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тан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SENK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ов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ы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га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HANSKI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лесниц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ASN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х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KH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д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ун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алорит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лг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LHANA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Y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сло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LA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3 статьи 203-1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апи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I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RP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у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MOVICH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1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о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M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пу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U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т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T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й, предусмотренных частью 1 статьи 368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ливко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LIU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п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PA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мус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рик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U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льж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ZHY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реличского района Гродненской области в связи с совершением преступлений, предусмотренных частью 3 статьи 203-1, статьей 369,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Новогруд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Щор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раг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ес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ES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р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бе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BI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1 статьи 368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цун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SUNTSE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го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HO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Андреева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KH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K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HU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ович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color w:val="FF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ERMAKOVICH TAT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дель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NIADZEL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чкое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ECHKAYEDAU MAKSI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68, </w:t>
              <w:br/>
              <w:t xml:space="preserve">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фим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FIMCH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ружан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ич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CH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олоцкого района и г. Полоцка в связи с совершением преступления, предусмотренного частью 1 статьи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ул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ULIAK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иль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LKEVICH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хановский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HANOU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FF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Витебского областного суда в связи с совершением преступлений, предусмотренных частью 6 статьи 16, частью 3 статьи 130, частью 3 статьи 201-3, частью 3 статьи 35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рк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R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ысоч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CHIN KONSTANT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мич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C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га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HA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оя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YA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ог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OH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б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USKAY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ритончи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HARITONCHIK VITAL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ейкович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TSIAIKOVICH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Плещен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йцекауска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ITSEKAUSKAS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нь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ид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MAN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тора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POLTARA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тни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SITNIK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до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с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DZIADO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S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доти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DOTSIK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овал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KANAVAL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, частью 1 статьи 361-1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Зяб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HUK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ж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RAZH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околюб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едн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ут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PERADNI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ANU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3 статьи 361,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иров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ёв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KAVALIO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4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ханицка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UKHANITSKAY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Ель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Ель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spacing w:lineRule="exac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 xml:space="preserve">Лец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LETS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абинского района Брестской области в связи с совершением преступлений, предусмотренных частью 3 статьи 203-1,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Жабинк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Ленин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spacing w:lineRule="exac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зу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KORZ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ес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ES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ма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ASH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kern w:val="2"/>
                <w:sz w:val="18"/>
                <w:szCs w:val="18"/>
              </w:rPr>
              <w:t>г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д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д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2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YSHKO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/т «Секунд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апат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PAT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2 статьи 367,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у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HKEV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сте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STSIALIOU 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-нием срока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ж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Z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ле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EB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инского района в связи с совершением преступлений, предусмотренных частью 1 статьи 289, частью 4 статьи 309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б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р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DRY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G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42,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р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гар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RYTSKAYA MARHARY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туш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42, частью 3 статьи 203-1, частью 1 статьи 339, частью 2 статьи 339 статьей 370,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ин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OUSKAYA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й, предусмотренных частью 6 статьи 16, частью 1 статьи 339, частью 6 статьи 16 частью 2 статьи 339, частью 6 статьи 16, статьей 370, частью 2 статьи 191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н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рник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NI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й, предусмотренных частью 2 статьи 339, частью 2 статьи 19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льм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ANOVICH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1 статьи 342, частью 2 статьи 290-4, частью 3 статьи 361-1, частью 3 статьи 130,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рт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RTANOVICH 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й, предусмотренных частью 2 статьи 366, частью 1 статьи 367, частью 2 статьи 367, частью 1 статьи 368,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ш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ума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MACHENK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ма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CHUMACHENKA VERAN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6, частью 2 статьи 366, частью 1 статьи 368, статьей 369, статьей 370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е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E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хо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KHODZ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оль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1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8, частью 1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лекс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KSE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еск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у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HU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з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Z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Гродненского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бластного суда в связи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 совершением преступлений, предусмотренных частью 2 статьи 295, частью 1 статьи 13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ика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K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мель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CHANKA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3 статьи 203-1, частью 1 статьи 361-4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с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S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42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частью 2 статьи 361-4, частью 1 статьи 361-4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п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оф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PU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MAF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е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й, предусмотренных статьей 369, частью 1 статьи 36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г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H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елезнодорожн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а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SHANK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рней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NEI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шу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HUNOU ANAT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OCHK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ибродский 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SIBROD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7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ктябрьского района г. Минска в связи с совершением преступлений, предусмотренных частью 1 статьи 342, частью 1 статьи 32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ливел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IVELI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еш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KULESH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7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ее в законную силу постановление суда Орш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и г. Орша Витебской области о прекращении производства по уголовному делу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-нием срока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н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Березовского района Брест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н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е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HK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ильче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дв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CH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V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Гродненского областн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13 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293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цо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O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ранц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2 статьи 368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шл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SHLA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по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ра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ON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чи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рон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рав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RAULIOU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лы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LY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доким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UDAKIMAV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ерманишвили 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лхаз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MANISHVILI KONSTANT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K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у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URAU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убров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синто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з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я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MALIA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ё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ты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I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убови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OV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ю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KEVICH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уд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D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а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DARAKIN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33-1, частью 2 статьи 33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вх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UKHANAU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иц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,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еп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Большой Полсви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к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Оран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ON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ONENKA 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9.0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к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TS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ш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U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инского района Мин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ашвили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ASHVIL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ц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NTSEVICH VALERY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SHKAVETS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3 статьи 361-1, частью 1 статьи 13, частью 3 статьи 289, частью 1 статьи 13,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цур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в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S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V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уш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USH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A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43, частью 2 статьи 342, частью 1 статьи 356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лоб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OB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342, частью 1 статьи 356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вож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ZHILOV D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43, частью 1 статьи 361-1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Фанип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USHYN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61-1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я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YA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HKEVICH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о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B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Хоми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ITSEVICH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CHAREVICH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42, частью 1 статьи 361-4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х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KH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ыг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MYH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ди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IVANO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IDZ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льшое Стик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NIAZE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тя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I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и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Y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OVA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13 частью 2 статьи 289, частью 1 статьи 13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ют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IU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BOVICH 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Z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Z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овский 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ST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тне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T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мых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YKHAU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р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MA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к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9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ее в законную силу постановление суда Белыничского района Могилевской области в связи с совершением преступления, предусмотренного статьей 34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0"/>
              </w:rPr>
              <w:t xml:space="preserve">от уголовной ответственности в связи с истечением срок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чев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HE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родненского областного суда в связи с совершением преступлений, предусмотренных частью 1 статьи 13 и частью 1 статьи 293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ц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га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о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х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IUKH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OVICH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6 статьи 16 и частью 3 статьи 130, частью 1 статьи 17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овс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hailov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mitrij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атвийская Республ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1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, частями 1,2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льга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ULGA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год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ODZ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68,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иги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H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опчи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P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Кобринского района Брестской области в связи с совершением преступления, предусмотренного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ремет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METSYEU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реметьева 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METSYEVA SVIATL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с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AN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п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в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V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68, ст.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вн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UN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61-1, частью 1 статьи 342,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ерн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R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3 статьи 36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статьей 188, частью 1 статьи 367, частью 2 статьи 367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368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статьей 369, статьей 39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A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179, частью 1 статьи 342, частью 1 статьи 361-4, частью 2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зырского района Гомельской области в связи с совершением преступлений, предусмотренных статьей 369-1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артиз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Партиз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у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огилева в связ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SKAY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2.06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лдат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ATA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7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Берез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Брестской области в связи с совершением преступления, предусмотренного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 ответственности за истечением сроков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зл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0.05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фрем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FRE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8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Гродно в связи с совершением преступлений, предусмотренных частью 1 статьи 342, частью 2 статьи 366,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ага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леб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H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0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ванч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CHANK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1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0, частью 3 статьи 361, частью 1 статьи 368, статьей 369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м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M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ш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ент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чма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CHMAROU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ITS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льм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LMAKO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обруйского района и г. Бобруйска в связи с совершением преступлений, предусмотренных частью 1 статьей 368, частью 1 статьи 14 частью 1 статьи 214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н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су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SUNOVA Z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ту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ча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раст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TCHAVKO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а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неж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A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AZH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лг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H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лу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Яч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лт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TSENKO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Кобринского района Брестской области в связи с совершением преступления, предусмотренного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мс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SO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5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4, частью 1 статьи 361-2, статьей 361-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пач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P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1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городского суда в связи с совершением преступлений, предусмотренных частью 1 статьи 361-1, частью 1 статьи 342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частью 1 статьи 130,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2 статьи 367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ет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AT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5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рильчи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YLCHY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7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3 статьи 361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3 статьи 361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уш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S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в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раси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и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ш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SIMENKA MERI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кре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KRED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о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A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б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, частями 1,2 статьи 367, частями 1,2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лубок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Голуб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д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DZ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смо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ус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MALOUSKI ANDR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мол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L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у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USHYNA DZ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б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йдольф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IDOLF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йдольф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IDOLF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ь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7.0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уси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I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2.11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са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6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ей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свобожден от уголовной ответственности в связи с истечением срока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черк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рист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HERKINA KRIST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3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ач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ACHKOU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0.04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огово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AV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0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ловьё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UY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2.02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уня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IA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9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есте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HESTSE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9.03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ро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O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4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5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Черик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апель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а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до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а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елен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LEN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8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рен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рис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NKOVA KRYS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иж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сент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Z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ENT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етр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лю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IU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б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Шкаленок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KALENAK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статьей 369, частью 1 статьи 36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Плещен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ободянюк 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ADZIANIUK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лус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лет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еде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DEL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бен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BIANCH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ьев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ри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ейд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I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лах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KHONA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йнутдинов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UTDZI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17-2, частью 1 статьи 13,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Осов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лач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уда-Кошелев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отап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ьш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SHAY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27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Юр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к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K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4.02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аевск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рсен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EVSK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EN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8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аевская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EVSKAYA ALEX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0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илессо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E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3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ыхов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Ушаков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H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0.06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Чериков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синск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Франц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5.06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синская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N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2.05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илевск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3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урпаченко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PACHENKA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4.05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авгород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Шилец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L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7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алорит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лорита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вшов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US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23.05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иязетдинов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уфа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YAZETDZI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1.0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олдатенко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Бена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ATSENKA LIA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мы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MY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,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ынд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DZ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л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YL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щ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ат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RSH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ра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A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сю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в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U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, статьей 369, статьей 38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леж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ZH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EVICH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9, статьей 364, частью 1 статьи 366, частью 2 статьи 366, частью 1 статьи 36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рилуч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з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Z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нда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R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зенского района г. Минск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зу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слав 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рибинс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иб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емный Ле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ал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рибинс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оссийская Федерация, Моско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Наро-Фо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вецкий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DZVET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частью 1 статьи 342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лон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ON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лоб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уб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B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уш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USHK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 и частью 1 статьи 293, частью 1 статьи 368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о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Витеб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убров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польски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LSKIK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42,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ош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рифо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FANA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й, предусмотренных частью 1 статьи 14, частью 1 статьи 356, частью 2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ме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OME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я, предусмотренного частью 1 статьи 14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ам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USHKA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б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B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ыр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YRK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1 статьи 368, статьей 369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б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B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Мед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дукерина 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KERYNA 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1-4, частью 2 статьи 361-4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Хойник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артизан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и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о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ASH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в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U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ы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Y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з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Есьманович 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SMANO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а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гн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а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бр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р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Мицкевич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гн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статьей 369, частью 1 статьи 130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оу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о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VU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ристолюбов 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YSTALIUBAU 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VKO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MIT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KOVICH EKATE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з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Z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йлиц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об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BN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основ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грудского района Гродненской област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с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од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DN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,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м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2.1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сте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TSIA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3.08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няжищ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AZHYSHCH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HCHANKA 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аровой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тв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VOITAVA 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т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ья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KANDRATOVICH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Мачул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1 статьи 130, частью 2 статьи 343, частью 2 статьи 343-1, частью 2 статьи 1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м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MITSKI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й, предусмотренных частью 3 статьи 130, частью 1 статьи 290-4, частью 1 статьи 293, частью 1 статьи 342, частью 3 статьи 361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х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T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й, предусмотренных частью 1 статьи 342, частью 3 статьи 361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пту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TUN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1 статьи 13,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ш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SH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ых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ды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ш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H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я, предусмотренного частью 6 статьи 16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р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KAYA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я, предусмотренного частью 2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упак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AKE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остовая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осельч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SIALCHAN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ашевс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SHE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1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правц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UT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4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лю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UTS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2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4, частью 2 статьи 361-4, статьей 19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рол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2.06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веев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VEYEV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частью 1 статьи 13 частью 2 статьи 289, частью 2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частью 1 статьи 290-2, частью 1 статьи 13 статьей 290-3, частью 2 статьи 289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шур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м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HUR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частью 6 статьи 16 частью 2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ло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O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 частью 1 статьи 13 частью 1 статьи 359,  частью 2 статьи 289, частью 1 статьи 14 частью 2 статьи 295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сновский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SNOUSKI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1, частью 2 статьи 290-4, частью 1 статьи 14 частью 1 статьи 359,  частью 1 статьи 13 частью 2 статьи 295, частью 4 статьи 295, частью 3 статьи 361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х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67, частью 1 статьи 368, статьей 36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34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ль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5, частью 1 статьи 368, частью 1 статьи 289, 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дак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рунж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RUNZHYI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липе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IP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кол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люченко 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UCHENK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Запол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а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ZHA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 Орш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елез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HALEZNY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я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льшая Ло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ин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I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ц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130, частью 2 статьи 430, частью 2 статьи 42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Заболот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леп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LEP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Гродненского областного суда в связи с совершением преступлений, предусмотренных частью 1 статьи 130, частью 1 статьи 13 частью 1 статьи 293, частью 1 статьи 13 частью 2 статьи 295, частью 1 статьи 13 частью 1 статьи 309, частью 3 статьи 361, статьей 364, частью 2 статьи 366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вк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за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A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лубок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лубок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д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2 статьи 290-4, частью 1 статьи 359, частью 3 статьи 130, частью 3 статьи 361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ез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MEZ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2 статьи 290-4, частью 1 статьи 359, частью 3 статьи 130, частью 3 статьи 361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и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IS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0-4, частью 1 статьи 359, частью 3 статьи 130, частью 3 статьи 361, частью 1 статьи 218, частью 6 статьи 16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уравь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UY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0-4, частью 1 статьи 359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бл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0-4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енко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2 статьи 290-4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бульская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BULSKAYA 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ешавеня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HAVENI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пиридонов 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OV YAROSLA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нд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ZE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42, частью 2 статьи 367, частью 2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мененок 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IANENAK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3.10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г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H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лг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H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елуд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LUD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ARENKA 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п. Большев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OW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б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ль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L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л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а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Фанип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Якун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N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6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к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ови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AVI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6 статьи 16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ано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ANORA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Жд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AR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е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ANO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1 статьи 13 и частью 3 статьи 130, частью 1 статьи 179, частью 3 статьи 361-1,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о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ндар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ти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в связи с совершением преступлений, предусмотренных частью 2 статьи 367, частью 1 статьи 368, частью 2 статьи 36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а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д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DANOVICH 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г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RY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ари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YNAVA 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Гродненской области в связи с совершением преступлений, предусмотренных частью 2 статьи 367,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ерте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стю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ног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NO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й, предусмотренных частью 1 статьи 342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ро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UK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M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рельчен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ELCHA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2 статьи 367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у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ма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Жд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р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MCHANK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Кульбач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BACH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че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C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г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I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ж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ZHY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кос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ASE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бенё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IANI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ях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р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ри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то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иск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кут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KUT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ги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I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ыл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TY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м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MET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улу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LUY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арас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шна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SHNA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й, предусмотренных статьей 188, частью 1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Приднепров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ведомс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IADOM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лыничского района Могилевской области в связи с совершением преступлений, предусмотренных частью 1 статьи 367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ежо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AZ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G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н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 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I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ч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C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E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ESHK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нун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UN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м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у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уаль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SHEVICH RAMUAL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67,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бел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LENKOU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42, статьей 19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 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хор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HAR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од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DKINA 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E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ст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USKI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вайковский 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AIKOUSKI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адил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SKO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ебедо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IAD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, частью 1 статьи 361-4, частью 2 статьи 361-4, частью 1 статьи 367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рноу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ара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USAU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кол)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OVICH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ыриц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RYTS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ринудительное лечение в психиатрическом стационаре с обычным наблюдением 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у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KU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ип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SIPKINA SVIATL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пунктом 5 части 2 статьи 14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о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D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спа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AR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5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с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нар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NA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дюшко Александр 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DZIUSH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HKE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, частью 1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UY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орож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AZHENKA 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л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L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г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A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6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акущ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USHCHAU 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ц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 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SENKA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2 статьи 361-3,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уш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US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Зяб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ью 1 статьи 342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й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 Брест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Мухав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RM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нд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Z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ё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 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OKHIN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уд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UD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ме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ME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оним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лоним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Жир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ч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йтех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UC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онимского района Гродненской области в связи с совершением преступлений, предусмотренных частью 1 статьи 368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йд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ID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яж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ZH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яж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 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ZHEV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мбражевич 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AZHEV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леш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IASH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6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га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GANKOV ALEX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с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в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VA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хоменко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HOM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ж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Z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130, частью 1 статьи 293, частью 1 статьи 342, частью 3 статьи 361, частью 1 статьи 361-1, частью 1 статьи 290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CHANKA 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л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ос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AS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-1,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AVA NATA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зуркевич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KEVICH LIUDZ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зюб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UB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POVITCH ALEXAND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с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LAV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D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бо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A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Витебского областного суда в связи с совершением преступлений, предусмотренных частью 2 статьи 343-1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A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м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1 статьи 361-1, частью 1 статьи 342, частью 2 статьи 367, статьей 188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бу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BUNO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KE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статьей 391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ь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EVICH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ч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C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O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убря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RYAKOV ARTY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мельянов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MELYANOV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к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лч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LCHAN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йвидо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VID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т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T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ейв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I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й, предусмотренных частью 1 статьи 368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лейковщиз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б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ёвского областного суда в связи с совершением преступлений, предусмотренных частью 6 статьи 16 частью 3 статьи 130, частью 1 статьи 17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7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стаф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лас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AS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ях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KHNOVICH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нты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NTY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алорит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о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ак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вр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RY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4 статьи 16 частью 2 статьи 367, частью 4 статьи 16 статьей 341, частью 1 статьи 361-4,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рул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ULI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367, статьей 341, частью 1 статьи 361-4,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ли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огост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рул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UL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4 статьи 16 статьей 341, статьей 341, частью 2 статьи 367,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ли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огост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ири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IRY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рава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ма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V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сл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L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г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RY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ее в законную силу постановление суда Первомайского района г. Минска о прекращении производства по уголовному делу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нием с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LAS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др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RUTSKI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расименя Александра 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ASIMENI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пей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EIK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RSHY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де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E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ней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ICHUK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левич 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ль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ре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ARESHCHA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тельский 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TSE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у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S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т-Гусаим 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UT-GUSA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ш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и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I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вад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AD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д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ебед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ED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42, частью 1 статьи 14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онимского района Гроднен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AULEVA YE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ьк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SKAVETS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ешк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IASHKUN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42, частью 1 статьи 361-4, статьей 341, частью 1 статьи 130, частью 1 статьи 13 частью 2 статьи 295-3, частью 1 статьи 13 частью 2 статьи 289, частью 1 статьи 13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7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ь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42, частью 1 статьи 13 частью 2 статьи 295-3, частью 1 статьи 13 частью 2 статьи 289, частью 1 статьи 13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м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A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гл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HL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чет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дио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CHATKOU RADZI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тю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KASTSIUKEVICH 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ельчи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Симо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б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 Полоц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HO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ш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ш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зл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ч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UC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аку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AKU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ы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SH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епка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лья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PKAL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в связи с совершением преступления, предусмотренного частью 3 статьи 430, частью 1 статьи 361-1, частью 1 статьи 361-2, частью 2 статьи 367, статьей 188, статьей 369-1, частью 1 статьи 130, частью 2 статьи 368, частью 3 статьи 361, частью 1 статьи 12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и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ш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,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гу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5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р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и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ом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одинского района Гомельской области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га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HAL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Солнеч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ка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я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YA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вс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S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ст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STSE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 уголовно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ветствен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дын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DYNITCH GENNA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3 статьи 130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ресн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AS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1.19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3 статьи 130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Авдеевщ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SZKA VIACZ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3 статьи 130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чик 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EICH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Витебского областн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пт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PTSIKAU 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мьянчик 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MYANCHYK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коц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OT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Гом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п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 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ITSKI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Гом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ли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2 статьи 290-4, частью 1 статьи 13 частью 3 статьи 289, частью 1 статьи 13 частью 4 статьи 309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Бобруй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рамце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AMTSA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2 статьи 290-4, частью 1 статьи 13 частью 3 статьи 289, частью 1 статьи 13 частью 4 статьи 309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Бобруй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NK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40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лес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ESNY YA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ём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EM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г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H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м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MOI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м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MOI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д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SH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ESHKA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юбу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жемя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HEMIAKO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иль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AV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иль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вту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UKHOVICH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285, частью 1 статьи 14 частью 2 статьи 357, частью 1 статьи 356, частью 3 статьи 130, частью 3 статьи 361, частью 1 статьи 14 частью 1 статьи 290-2, частью 3 статьи 289, частью 1 статьи 13 частью 3 статьи 289, частью 4 статьи 295, частью 1 статьи 13 частью 4 статьи 295, частью 3 статьи 333-1, частью 1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289, частью 2 статьи 28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нд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D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5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285, частью 1 статьи 14 частью 2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йо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OR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3 статьи 130, частью 3 статьи 361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уп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Нач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нег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EH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4 статьи 295, частью 3 статьи 33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ельчи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Глуш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рбы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RBY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3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боху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з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O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1 статьи 13 частью 3 статьи 289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з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бов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OVICH LIUB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1 статьи 13 частью 3 статьи 289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з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285, частью 1 статьи 14 частью 2 статьи 357, частью 1 статьи 13 частью 3 статьи 289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льх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KHE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1 статьи 13 частью 3 статьи 289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яч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CH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405, частью 3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льх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KHE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Якуть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еп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теф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U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й, предусмотренных частью 1 статьи 342,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а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N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20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с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B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а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AMOVICH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у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U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н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Хатеж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юм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MKO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2 статьи 367, частью 1 статьи 130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мили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MILIT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рит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RYTONAU 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ASHEVICH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130, частью 6 статьи 16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MA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уш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USHOK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5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б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а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CHYK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6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хар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ARCHUK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миш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Новые Засим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ебед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BIADZINS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ж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ZH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вы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OFF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5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атом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RKO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щ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RS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NAD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CHENKA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CHENK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с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AV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с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SAV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ZL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ранцкевич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SK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285, частью 1 статьи 361-1, частью 3 статьи 130, частью 3 статьи 361, частью 3 статьи 293, частью 2 статьи 339,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частью 1 статьи 342, частью 3 статьи 339, частью 2 статьи 295-3, частью 3 статьи 218, частью 1 статьи 293, частью 1 статьи 13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б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285, частью 1 статьи 361-1, частью 3 статьи 130, частью 3 статьи 361, частью 3 статьи 293, частью 2 статьи 339,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частью 1 статьи 342, частью 3 статьи 339, частью 2 статьи 295-3, частью 3 статьи 218, частью 1 статьи 293, частью 1 статьи 13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евский-Ханада Акихир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ято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EVSKI-HANADA AKIHI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285, частью 1 статьи 361-1, частью 3 статьи 130, частью 3 статьи 361, частью 3 статьи 293, частью 2 статьи 339,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частью 1 статьи 342, частью 3 статьи 339, частью 2 статьи 295-3, частью 3 статьи 218, частью 1 статьи 293, частью 1 статьи 13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о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285, частью 1 статьи 361-1, частью 1 статьи 342,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п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P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130, частью 1 статьи 13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свиж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Заозер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342,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пет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PETNY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2 статьи 339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ля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IA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ра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хар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KHAR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8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, частью 1 статьи 361-4, частью 1 статьи 368, статьей 369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алерья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мель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LI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68, частью 3 статьи 20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ё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в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O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ATL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м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п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P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я, предусмотренного частью 1 статьи 13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шнеревич 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HNIAREVICH 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ге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EN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геен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EN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ад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AD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частью 1 статьи 130, статьей 19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HSKA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SKAYA 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осте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ASTSEYEVA 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д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OVICH 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во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O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з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Z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ысо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TSKA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немо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AMONSKAYA 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по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х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л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LKOU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 Орш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менены принудительные меры безопасности и лечения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4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68, статьей 391, статьей 369, частью 2 статьи 367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ад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AD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бч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C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бч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C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AR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DA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MANE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O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поно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ANOSAU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6, частью 3 статьи 424, статьей 35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ул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42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ч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CH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имо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ето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MASH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д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D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Лесно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йс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EIS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го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HO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йц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о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T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тю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CHENKA 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Рогаче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ни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ANI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Глубоко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ве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VETS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ых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Лудчиц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бур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U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Лид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KOUSKAYA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ро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з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Z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RH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леб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ливес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LEB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OUSKI 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Витебского областного суда в связи с совершением преступления, предусмотренного статьей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вы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Y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4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ж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Z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3 статьи 361, частью 2 статьи 367, частью 2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6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1">
    <w:name w:val="Верх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Proekt">
    <w:name w:val="Proekt"/>
    <w:basedOn w:val="Newncpi"/>
    <w:qFormat/>
    <w:pPr/>
    <w:rPr/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6:00Z</dcterms:created>
  <dc:creator>mb3_01</dc:creator>
  <dc:description/>
  <cp:keywords/>
  <dc:language>en-US</dc:language>
  <cp:lastModifiedBy>Горегляд В.В.</cp:lastModifiedBy>
  <cp:lastPrinted>2021-09-20T16:54:00Z</cp:lastPrinted>
  <dcterms:modified xsi:type="dcterms:W3CDTF">2023-06-01T13:29:00Z</dcterms:modified>
  <cp:revision>18</cp:revision>
  <dc:subject/>
  <dc:title>САВЕТ МІНІСТРАЎ</dc:title>
</cp:coreProperties>
</file>